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10 quy tắc kiểm soát PRRS thành cô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hội chứng hô hấp và sinh sản trên heo – Porcine Reproductive and Respiratory Syndrome (PRRS) đã trở thành dịch bệnh lưu hành ở nhiều nước trên thế giới, và là một trong những bệnh gây tổn thất nặng nề về kinh tế cho ngành chăn nuôi ở nhiều quốc gia trong đó có Việt Nam. Tính riêng ở Mỹ, nền chăn nuôi heo công nghiệp nước này thiệt hại mỗi năm ước tính khoảng 664 triệu USD (Holtkampet al, 2011). Việc kiểm soát PRRS được chứng minh là gặp nhiều khó khăn bởi nhiều nguyên nhân, trong đó kể cả sự đa dạng của các chủng virus đang lưu hành ở thực địa, nhiều trang trại trên thế giới có sự hiện diện đồng thời cả 2 chủng Bắc Mỹ và chủng châu Âu trong cùng một trại cũng như việc chưa hiểu rõ nguyên nhân virus này xâm nhập vào trong trại chăn nuô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xâm nhập vào cơ thể heo, virus PRRS nhân lên trong đại thực bào, sau đó phá hủy và giết chết đại thực bào, nhất là đại thực bào phế nang, làm giảm chức năng miễn dịch không đặc hiệu, tạo điều kiện cho các loại mầm bệnh khác xâm nhập gây bệnh kế phát ở hệ hô hấp. Heo chết thường do nhiễm trùng kế phát từ các bệnh như Dịch tả heo, Tụ huyết trùng, Phó thương hà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hiệu quả chủng ngừa phòng bệnh PRRS chưa đạt hiệu quả như mong muốn. Do đó, công tác quản lý sức khỏe đàn heo được xem là một trong các yếu tố cần thiết giúp kiểm soát dịch PRRS lây lan và giảm thiểu thiệt hại do PRRS gây ra. Dưới đây là 10 quy tắc giúp người chăn nuôi có thể kiểm soát và khống chế PRRS thành cô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ông ghép bầy sau 48 giờ</w:t>
      </w:r>
    </w:p>
    <w:p>
      <w:pPr>
        <w:pStyle w:val="Normal"/>
        <w:jc w:val="both"/>
        <w:rPr>
          <w:rFonts w:ascii="Times New Roman" w:hAnsi="Times New Roman" w:cs="Times New Roman"/>
          <w:sz w:val="26"/>
          <w:szCs w:val="26"/>
        </w:rPr>
      </w:pPr>
      <w:r>
        <w:rPr>
          <w:rFonts w:cs="Times New Roman" w:ascii="Times New Roman" w:hAnsi="Times New Roman"/>
          <w:sz w:val="26"/>
          <w:szCs w:val="26"/>
        </w:rPr>
        <w:t>Các chuyên gia khuyến cáo nên ghép bầy trước 48 giờ sau khi heo con sinh ra, vì lượng kháng thể mẹ truyền trong sữa sẽ bắt đầu giảm ở ngày thứ 3 sau khi sinh cũng như hạn chế tình trạng con quen với vú của mẹ mì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i ghép bầy, chỉ chuyển heo khi cần thiết</w:t>
      </w:r>
    </w:p>
    <w:p>
      <w:pPr>
        <w:pStyle w:val="Normal"/>
        <w:jc w:val="both"/>
        <w:rPr>
          <w:rFonts w:ascii="Times New Roman" w:hAnsi="Times New Roman" w:cs="Times New Roman"/>
          <w:sz w:val="26"/>
          <w:szCs w:val="26"/>
        </w:rPr>
      </w:pPr>
      <w:r>
        <w:rPr>
          <w:rFonts w:cs="Times New Roman" w:ascii="Times New Roman" w:hAnsi="Times New Roman"/>
          <w:sz w:val="26"/>
          <w:szCs w:val="26"/>
        </w:rPr>
        <w:t>Nhiều nghiên cứu cho thấy rằng, việc hấp thụ kháng thể mẹ truyền giúp bảo hộ trước sự tấn công của virus PRRS sẽ được tối đa khi heo con vẫn còn theo mẹ. Sau đó lượng kháng thể này sẽ giảm dần bắt đầu từ ngày thứ 3 sau khi sinh. Do đó, người chăn nuôi cần hạn chế ghép bầy. Thông thường, chỉ chuyển heo con ở nái đẻ nhiều con và nái đó không có đủ sữa cho cả đàn heo con sơ sinh ( heo mẹ có thể trạng xấu, số vú cho sữa thấp). Trước khi tiến hành nuôi ghép, cần đảm bảo tất cả heo con phải bú đủ sữa đầu từ nái mẹ của chúng. Một số chuyên gia khuyến cáo rằng nên để sẵn 1 lồng úm trống để cho nái chăm sóc số heo con cần ghép bầy dôi ra, như thế số heo này không cần phải chuyển đến nơi khác để nuôi.</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Heo ở ô chuồng nào giữ lại ô chuồng đó để tránh làm lây lan mầm bệnh</w:t>
      </w:r>
    </w:p>
    <w:p>
      <w:pPr>
        <w:pStyle w:val="Normal"/>
        <w:jc w:val="both"/>
        <w:rPr>
          <w:rFonts w:ascii="Times New Roman" w:hAnsi="Times New Roman" w:cs="Times New Roman"/>
          <w:sz w:val="26"/>
          <w:szCs w:val="26"/>
        </w:rPr>
      </w:pPr>
      <w:r>
        <w:rPr>
          <w:rFonts w:cs="Times New Roman" w:ascii="Times New Roman" w:hAnsi="Times New Roman"/>
          <w:sz w:val="26"/>
          <w:szCs w:val="26"/>
        </w:rPr>
        <w:t>Virus PRRS lây trực tiếp qua tiếp xúc giữa heo bệnh và heo khỏe mạnh. Ngoài ra, virus có thể lây truyền gián tiếp. Trong một dãy chuồng, nếu có một con heo bị nhiễm virus PRRS thì virus PRRS sẽ dễ dàng lây lan cho các đàn xung quanh qua nước tiểu, phân,… Các dụng cụ như kim tiêm, dụng cụ thiến có thể lây truyền virus PRRS  từ heo này sang heo khá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hay kim khi chủng ngừa cho bầy mới</w:t>
      </w:r>
    </w:p>
    <w:p>
      <w:pPr>
        <w:pStyle w:val="Normal"/>
        <w:jc w:val="both"/>
        <w:rPr>
          <w:rFonts w:ascii="Times New Roman" w:hAnsi="Times New Roman" w:cs="Times New Roman"/>
          <w:sz w:val="26"/>
          <w:szCs w:val="26"/>
        </w:rPr>
      </w:pPr>
      <w:r>
        <w:rPr>
          <w:rFonts w:cs="Times New Roman" w:ascii="Times New Roman" w:hAnsi="Times New Roman"/>
          <w:sz w:val="26"/>
          <w:szCs w:val="26"/>
        </w:rPr>
        <w:t>Virus PRRS có thể lây lan qua kim tiêm do đó cần phải thay kim mới khi chủng cho ô khác. Khi chủng ngừa luôn luôn chủng heo bệnh sau cùng trong một dãy chuồ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ông được chuyển heo bệnh</w:t>
      </w:r>
    </w:p>
    <w:p>
      <w:pPr>
        <w:pStyle w:val="Normal"/>
        <w:jc w:val="both"/>
        <w:rPr>
          <w:rFonts w:ascii="Times New Roman" w:hAnsi="Times New Roman" w:cs="Times New Roman"/>
          <w:sz w:val="26"/>
          <w:szCs w:val="26"/>
        </w:rPr>
      </w:pPr>
      <w:r>
        <w:rPr>
          <w:rFonts w:cs="Times New Roman" w:ascii="Times New Roman" w:hAnsi="Times New Roman"/>
          <w:sz w:val="26"/>
          <w:szCs w:val="26"/>
        </w:rPr>
        <w:t>Heo bị bệnh thường có khả năng đáp ứng miễn dịch thấp. Trong trường hợp heo bị nhiễm virus PRRS, virus này sẽ nhân lên và tấn công tế bào đại thực bào làm cho hệ thống đáp ứng miễn dịch bị suy giảm hơn so với heo khỏe mạnh. Bên cạnh đó, heo đang mắc bệnh khác mà bị nhiễm virus PRRS sẽ có lượng virus trong máu lớn hơn heo khỏe mạnh bị nhiễm virus PRRS. Do đó, nếu heo con bị bệnh thì không nên cách ly chúng ra khỏi mẹ để giảm thiểu sự lây lan bất kỳ tác nhân gây bệnh nào. Trong trường heo con quá yếu cần phải loại thải ngay.</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ai sữa toàn bộ heo cùng một lứa cùng một thời điểm</w:t>
      </w:r>
    </w:p>
    <w:p>
      <w:pPr>
        <w:pStyle w:val="Normal"/>
        <w:jc w:val="both"/>
        <w:rPr>
          <w:rFonts w:ascii="Times New Roman" w:hAnsi="Times New Roman" w:cs="Times New Roman"/>
          <w:sz w:val="26"/>
          <w:szCs w:val="26"/>
        </w:rPr>
      </w:pPr>
      <w:r>
        <w:rPr>
          <w:rFonts w:cs="Times New Roman" w:ascii="Times New Roman" w:hAnsi="Times New Roman"/>
          <w:sz w:val="26"/>
          <w:szCs w:val="26"/>
        </w:rPr>
        <w:t>Nhiều nghiên cứu đã chứng minh việc giữ heo con ở chuồng nái đẻ để tăng chất lượng heo con cai sữa là nguy cơ ảnh hưởng đối với việc khống chế PRRS, vì số heo được giữ lại thường là heo có trọng lượng thấp, có vấn đề sức khỏe. Những heo này thường có nguy cơ nhiễm bệnh và dương tính với virus PRRS cao. Nếu giữ những heo này lại ở chuông nái, nguy cơ lưu hành virus ở chuồng đẻ tăng lên nhanh, đặc biệt khi tiến hành cai sữa tại chuồng này.</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Nghiêm túc áp dụng cùng nhập cùng xuất</w:t>
      </w:r>
    </w:p>
    <w:p>
      <w:pPr>
        <w:pStyle w:val="Normal"/>
        <w:jc w:val="both"/>
        <w:rPr>
          <w:rFonts w:ascii="Times New Roman" w:hAnsi="Times New Roman" w:cs="Times New Roman"/>
          <w:sz w:val="26"/>
          <w:szCs w:val="26"/>
        </w:rPr>
      </w:pPr>
      <w:r>
        <w:rPr>
          <w:rFonts w:cs="Times New Roman" w:ascii="Times New Roman" w:hAnsi="Times New Roman"/>
          <w:sz w:val="26"/>
          <w:szCs w:val="26"/>
        </w:rPr>
        <w:t>Bên cạnh áp dụng biện pháp cùng nhập cùng xuất, thì người chăm sóc heo nên thay ủng, quần áo giữa các dãy chuồng khi vào và ra. Mỗi dãy chuồng nên có ủng và dụng cụ riêng. Không dùng chung kim tiêm, dụng cụ thiến, nếu trường hợp dùng chung cần phải tiến hành vệ sinh sát trùng kỹ.</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Không nuôi cùng một chuồng nhiều lứa tuổi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Nuôi heo các nhóm tuổi khác nhau sẽ tăng cao nguy cơ mắc các bệnh hô hấp. Các nghiên cứu đã phát hiện rằng việc tiếp xúc giữa các heo thịt ở các lứa tuổi khác nhau trong giai đoạn chuyển chuồng sẽ tăng nguy cơ mắc bệnh hô hấp lên 13 lần. Nếu heo dương tính với virus PRRS cùng một nhóm tuổi được nuôi chung với heo âm tính chưa chủng vắc-xin ở các nhóm khác, kết quả cho thấy sự bài thải virus tăng lên một cách đột ngộ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ho heo hậu bị thay thế đàn khi mới nhập về tiếp xúc ngay với heo nái già ở trại</w:t>
      </w:r>
    </w:p>
    <w:p>
      <w:pPr>
        <w:pStyle w:val="Normal"/>
        <w:jc w:val="both"/>
        <w:rPr>
          <w:rFonts w:ascii="Times New Roman" w:hAnsi="Times New Roman" w:cs="Times New Roman"/>
          <w:sz w:val="26"/>
          <w:szCs w:val="26"/>
        </w:rPr>
      </w:pPr>
      <w:r>
        <w:rPr>
          <w:rFonts w:cs="Times New Roman" w:ascii="Times New Roman" w:hAnsi="Times New Roman"/>
          <w:sz w:val="26"/>
          <w:szCs w:val="26"/>
        </w:rPr>
        <w:t>Tạo miễn dịch tự nhiên trên những nái hậu bị với chủng virus PRRS tại trại bằng cách cho hậu bị tiếp xúc với heo nái già càng sớm càng tốt và kéo dài 1 tháng. Chỉ đưa heo hậu bị vào đàn sinh sản sau khi đảm bảo được tình trạng miễn dịch tốt của heo đối với bệnh PRRS và các bệnh tuyền nhiễm nguy hiểm khác như dịch tả heo, bệnh do Parvovirus, bệnh Giả dại, bệnh Lở mồm long mó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hủng vắc-xin PRRS sống, nhược độc cho toàn bộ heo theo định kỳ</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heo hậu bị thay thế đàn cần phải tiến hành chủng ngừa vắc-xin sống, nhược độc: lần sau khi nhập về 1 tuần, sau 30 ngày chủng ngừa lần 2. Tạo miễn dịch chủ động và ổn định trên đàn nái sinh sản bằng việc tiêm vắc-xin định kỳ 3 tháng/lần cho toàn bộ đàn nái.</w:t>
      </w:r>
    </w:p>
    <w:p>
      <w:pPr>
        <w:pStyle w:val="Normal"/>
        <w:jc w:val="both"/>
        <w:rPr>
          <w:rFonts w:ascii="Times New Roman" w:hAnsi="Times New Roman" w:cs="Times New Roman"/>
          <w:sz w:val="26"/>
          <w:szCs w:val="26"/>
        </w:rPr>
      </w:pPr>
      <w:r>
        <w:rPr>
          <w:rFonts w:cs="Times New Roman" w:ascii="Times New Roman" w:hAnsi="Times New Roman"/>
          <w:sz w:val="26"/>
          <w:szCs w:val="26"/>
        </w:rPr>
        <w:t>Chủng vắc-xin là cách phổ biến nhằm hạn chế đến mức tối đa các biểu hiện lâm sàn và các thiệt hại kinh tế do PRRS gây ra, nhưng nó không có nghĩa là toàn đàn được bảo vệ khỏi sự lây nhiễm virus. Do đó, việc kiểm soát virus PRRS trong trang trại chăn nuôi cần kết hợp nhiều phương pháp khác nhau, bao gồm cả các biện pháp an toàn sinh học, việc quản lý toàn đàn, hàng tháng nên lấy mẫu nước bọt kiểm tra bằng phương PCR để theo dõi sự bài thải virus PRRS và có hướng xử lý kịp th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nTime" w:hAnsi=".VnTime"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ccf"/>
    <w:pPr>
      <w:widowControl/>
      <w:bidi w:val="0"/>
      <w:spacing w:lineRule="auto" w:line="276" w:before="0" w:after="200"/>
      <w:jc w:val="left"/>
    </w:pPr>
    <w:rPr>
      <w:rFonts w:ascii=".VnTime" w:hAnsi=".VnTime"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7e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53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929</Words>
  <Characters>5298</Characters>
  <CharactersWithSpaces>621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4:00Z</dcterms:created>
  <dc:creator>Smart</dc:creator>
  <dc:description/>
  <dc:language>en-US</dc:language>
  <cp:lastModifiedBy>iKingQb</cp:lastModifiedBy>
  <dcterms:modified xsi:type="dcterms:W3CDTF">2016-03-25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