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>NGUYÊN TẮC VÀ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CHỐNG DỊCH BỆNH TẠI TRẠI H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Hiện nay, tình trạng bệnh trong trang trại không chỉ nghiêm trọng ở từng quốc gia riêng biệt mà còn mang tính toàn cầu. Trên các diễ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àn về thú y hiện n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ang có cuộc vậ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:“ giảm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kháng sinh sử dụng trogn trại heo.” Và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a ra 4 nguyên tắc vàng nhằm phòng chống dịch bệnh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uyên tắc 1: Hạn chế tiếp xúc tố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 với heo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 xml:space="preserve">Bệ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uyền  chủ yếu từ sự tiếp xúc giữa heo với heo thì sẽ hạn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ệc 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át sinh dịch bệnh. Hãy nhớ rằng những thứ tiếp xúc với 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m tiêm, dụng cụ phẫu thuật, phân hoặc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ũng có thể là vật trung gian truyền bệnh.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ây nhiễm dịch bệnh ở các chuồng trại hoặc nhóm he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ừ một số con bị nhiễm bệnh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</w:rPr>
        <w:t xml:space="preserve">Nguyên tắc 2: Stress là thuố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khi bị stress thì dễ mắc bệnh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Nguyên nhân gây stress   không chỉ là các yếu tố vật lý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à ta bi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uôi vật ở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, heo bị lạnh mà còn do hệ thống miến dịch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c bảo v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ự tấn công của vi khuẩn gây bệnh. Chúng ta luôn phải quan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ìm biện pháp sao cho heo giả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nguyên nhân gây stress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ên tắc 3: Vệ sinh là vàng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có biện pháp thay thế nào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iệc vệ sinh và phòng dich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. vệ sinh sát trùng các công cụ, dụng cụ chuồng trại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lại hiệu quả cao. phải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việc lây nhiễm thông qua kim tiêm và các dụng cụ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ên tắc 4: Tầm quan trọng của dinh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 xml:space="preserve">Heo con mới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phát triển của hệ miễn dịch nên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ú sữa m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. Heo con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ảo vệ vì các kháng thể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ấp thu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huy hế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hệ miễn dịch nhằm chống lại các loại bệnh cần bổ sung trogn cám nguyên tố v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khoáng chất, vitamin, chất chống oxyhoá với liề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ù hợp.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Pig &amp; Pork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17:00Z</dcterms:created>
  <dc:creator>Thanh An</dc:creator>
  <dc:description/>
  <cp:keywords/>
  <dc:language>en-US</dc:language>
  <cp:lastModifiedBy>Thanh An</cp:lastModifiedBy>
  <dcterms:modified xsi:type="dcterms:W3CDTF">2010-08-28T04:10:00Z</dcterms:modified>
  <cp:revision>8</cp:revision>
  <dc:subject/>
  <dc:title/>
</cp:coreProperties>
</file>