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 BIỆN PHÁP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Ể PHÁT HIỆN L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GIỐNG &amp; PHỐI GIỐNG THÀNH CÔ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Cầ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ích cực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quản lý phải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ác mang tính chất vật lý  phỏng th</w:t>
      </w:r>
      <w:r>
        <w:rPr>
          <w:rFonts w:cs="Times New Roman" w:ascii="Times New Roman" w:hAnsi="Times New Roman"/>
        </w:rPr>
        <w:t>eo h</w:t>
      </w:r>
      <w:r>
        <w:rPr>
          <w:rFonts w:cs="Times New Roman" w:ascii="Times New Roman" w:hAnsi="Times New Roman"/>
        </w:rPr>
        <w:t xml:space="preserve">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on 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ực, phải chú ý tạp trung vào công việc của mì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hải có tính nhẫn nại, tập trung cao, quan sát kỹ trong công việc: cần sử dụng 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ểm tra nái. Cần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ái lên giố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Kiểm soát việc tiếp xúc với 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c: Cần lên kế haọch tiếp xuac với 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c ở từng nông trại. Cần tính c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ình dáng, tiế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mùi của 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c.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iểm tra là quan trọng, nếu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dễ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ná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Cần duy trì ghi chép chính xác: cần ghi c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dữ liệu ngày chuyển heo hậu bị, ngày nhốt chung, ngày tiếp x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c, xử lý hoocmon, dấu hiệu lên giống, cai sữa, sảy thai. Cần chú ý heo bị sốt, khô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ám, chảy dịch hậu mô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Cần áp dụng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làm việc tận tâm: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quản lý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ể hiện qua ánh mắt, tấm lòng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làm việc.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ý thuật này cùng với heo nái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ần nhau tạo r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 tố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Giảm nguyên nhân gây Stress do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uôi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sáng phù hợp: sự lên giống phụ thuộc nhiều do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oàn cảnh xung quanh (tiếng hệ thống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quạt, áp lự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những heo khác,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cách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…). Những yếu tố trên có thể gây chậm hoặc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ong việc lên giố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Duy trì trạng thái sức khoẻ phù hợp: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ày phải thông qua việc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 quản lý vệ sinh. Chú ý sau cai sữa cần cho ná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ự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hồi lạ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mất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nuôi co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Huấn l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nă</w:t>
      </w:r>
      <w:r>
        <w:rPr>
          <w:rFonts w:cs="Times New Roman" w:ascii="Times New Roman" w:hAnsi="Times New Roman"/>
        </w:rPr>
        <w:t>ng suất c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ên dịch: Heo Team</w:t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o Pig &amp; Pork</w:t>
      </w:r>
      <w:r>
        <w:br w:type="page"/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851" w:gutter="0" w:header="0" w:top="57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30:00Z</dcterms:created>
  <dc:creator>Thanh An</dc:creator>
  <dc:description/>
  <cp:keywords/>
  <dc:language>en-US</dc:language>
  <cp:lastModifiedBy>Thanh An</cp:lastModifiedBy>
  <dcterms:modified xsi:type="dcterms:W3CDTF">2011-03-12T04:14:00Z</dcterms:modified>
  <cp:revision>15</cp:revision>
  <dc:subject/>
  <dc:title>8 BIỆN PHÁP ĐỂ PHÁT HIỆN LÊN GIỐNG &amp; PHỐI GIỐNG THÀNH CÔNG</dc:title>
</cp:coreProperties>
</file>