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¶nh h</w:t>
        <w:softHyphen/>
        <w:t>ëng cña protein nÊm men</w:t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30"/>
        </w:rPr>
        <w:t xml:space="preserve"> </w:t>
      </w:r>
      <w:r>
        <w:rPr>
          <w:rFonts w:cs=".VnTimeH" w:ascii=".VnTimeH" w:hAnsi=".VnTimeH"/>
          <w:b/>
          <w:sz w:val="30"/>
        </w:rPr>
        <w:t>lªn ®</w:t>
        <w:softHyphen/>
        <w:t>êng ruét heo con</w:t>
      </w:r>
    </w:p>
    <w:p>
      <w:pPr>
        <w:pStyle w:val="Normal"/>
        <w:spacing w:lineRule="exact" w:line="360" w:before="120" w:after="1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nhµ khoa häc Autralia ®· nghiªn cøu vÒ c¸ch sö dông nucleotides, vitamins vµ amio acdis h÷u Ých ®Ó t¨ng c</w:t>
        <w:softHyphen/>
        <w:t>êng cÊu tróc ruét non vµ ®iÒu hßa chøc n¨ng miÔn dÞch ë heo con sau cai s÷a.</w:t>
      </w:r>
    </w:p>
    <w:p>
      <w:pPr>
        <w:pStyle w:val="Normal"/>
        <w:spacing w:lineRule="exact" w:line="360" w:before="120" w:after="1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pacing w:val="-4"/>
          <w:sz w:val="28"/>
          <w:szCs w:val="28"/>
        </w:rPr>
        <w:t xml:space="preserve">          </w:t>
      </w:r>
      <w:r>
        <w:rPr>
          <w:rFonts w:cs=".VnTime" w:ascii=".VnTime" w:hAnsi=".VnTime"/>
          <w:spacing w:val="-4"/>
          <w:sz w:val="28"/>
          <w:szCs w:val="28"/>
        </w:rPr>
        <w:t>90 Heo thiÕn nu«i ë chuång riªng rÏ (lai gi÷a Large White x Landrace x Duroc, n = 18) ®</w:t>
        <w:softHyphen/>
        <w:t>îc dïng trong thÝ nghiÖm vµ ®</w:t>
        <w:softHyphen/>
        <w:t>îc s¾p xÕp ngÉu nhiªn ®Ó x¸c ®Þnh ¶nh h</w:t>
        <w:softHyphen/>
        <w:t>ëng cña</w:t>
      </w:r>
      <w:r>
        <w:rPr>
          <w:rFonts w:cs=".VnTime" w:ascii=".VnTime" w:hAnsi=".VnTime"/>
          <w:sz w:val="28"/>
        </w:rPr>
        <w:t xml:space="preserve"> protein nÊm men ®Ëm ®Æc (YPC) hoÆc c¸c thµnh phÇn chÝnh nh</w:t>
        <w:softHyphen/>
        <w:t xml:space="preserve"> nucleotides (NCL), inositol (INS) vµ glutamate (GLU) trªn n¨ng suÊt cña heo, c¸c chØ sè cña cÊu tróc ruét còng nh</w:t>
        <w:softHyphen/>
        <w:t xml:space="preserve"> ®iÒu hßa chøc n¨ng miÔn dÞch.</w:t>
      </w:r>
    </w:p>
    <w:p>
      <w:pPr>
        <w:pStyle w:val="Normal"/>
        <w:spacing w:lineRule="exact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  <w:t>KÕt qu¶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¨ng träng b×nh qu©n ngµy, l</w:t>
        <w:softHyphen/>
        <w:t>îng thøc ¨n vµo kh«ng bÞ ¶nh h</w:t>
        <w:softHyphen/>
        <w:t>ëng bëi chÕ ®é dinh d</w:t>
        <w:softHyphen/>
        <w:t>ìng. Tuy nhiªn khi thøc ¨n cã bæ sung YPC, lîn ®</w:t>
        <w:softHyphen/>
        <w:t>îc nu«i cã tØ lÖ chuyÓn hãa thøc ¨n thÊp h¬n so víi lîn ®</w:t>
        <w:softHyphen/>
        <w:t>îc nu«i b»ng thøc ¨n cã bæ sung INS, NCL hay thøc ¨n ®èi chø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é dµi cña nhung mao t¸ trµng lîn khi bæ sung YPC trong thøc ¨n hµng ngµy t¨ng so víi thøc ¨n bæ sung INS vµ thøc ¨n ®èi chøng. Thªm vµo ®ã, l</w:t>
        <w:softHyphen/>
        <w:t>îng immuoglobulin G ë lîn ®</w:t>
        <w:softHyphen/>
        <w:t>îc nu«i khi ®</w:t>
        <w:softHyphen/>
        <w:t>îc tiÕp nhËn INS vµ GLU trong chÕ ®é ¨n cao h¬n so víi l« ®èi chøng hoÆc cã thªm NCL ë ngµy thø 21.</w:t>
      </w:r>
    </w:p>
    <w:p>
      <w:pPr>
        <w:pStyle w:val="Normal"/>
        <w:spacing w:lineRule="exact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  <w:t>KÕt luËn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sè liÖu nªu trªn chøng tá ®</w:t>
        <w:softHyphen/>
        <w:t>îc r»ng mÆc dï hiÖu qu¶ giíi h¹n trªn nhung mao t¸ trµng, nh</w:t>
        <w:softHyphen/>
        <w:t>ng lîn ®</w:t>
        <w:softHyphen/>
        <w:t>îc nu«i víi thøc ¨n bæ sung YPC vÉn cã sù c¶i thiÖn ®é dµi líp nhung mao. KÕt qu¶ còng cho thÊy hiÖu qu¶ tÝch cùc cña YPC rÊt cã kh¶ n¨ng do Glutamate vµ nucleotides trong protein nÊm men (YPC) t¹o nªn.</w:t>
      </w:r>
    </w:p>
    <w:p>
      <w:pPr>
        <w:pStyle w:val="Normal"/>
        <w:spacing w:lineRule="exact" w:line="360" w:before="120" w:after="120"/>
        <w:ind w:left="5760"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 xml:space="preserve">KiÕn thøc ch¨n nu«i Heo </w:t>
      </w:r>
    </w:p>
    <w:p>
      <w:pPr>
        <w:pStyle w:val="Normal"/>
        <w:spacing w:lineRule="exact" w:line="360" w:before="120" w:after="1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sectPr>
      <w:type w:val="nextPage"/>
      <w:pgSz w:w="11906" w:h="16838"/>
      <w:pgMar w:left="1122" w:right="689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21:00Z</dcterms:created>
  <dc:creator>Thanh An</dc:creator>
  <dc:description/>
  <cp:keywords/>
  <dc:language>en-US</dc:language>
  <cp:lastModifiedBy>Thanh An</cp:lastModifiedBy>
  <dcterms:modified xsi:type="dcterms:W3CDTF">2011-07-16T07:00:00Z</dcterms:modified>
  <cp:revision>9</cp:revision>
  <dc:subject/>
  <dc:title>¶nh h­ëng cña protein nÊm men lªn ®­êng ruét heo con</dc:title>
</cp:coreProperties>
</file>