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Yếu tố ảnh h</w:t>
      </w:r>
      <w:r>
        <w:rPr>
          <w:rFonts w:cs="Times New Roman" w:ascii="Times New Roman" w:hAnsi="Times New Roman"/>
          <w:b/>
          <w:sz w:val="40"/>
          <w:szCs w:val="40"/>
        </w:rPr>
        <w:t>ư</w:t>
      </w:r>
      <w:r>
        <w:rPr>
          <w:rFonts w:cs="Times New Roman" w:ascii="Times New Roman" w:hAnsi="Times New Roman"/>
          <w:b/>
          <w:sz w:val="40"/>
          <w:szCs w:val="40"/>
        </w:rPr>
        <w:t>ởng tới FC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Giá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gia súc ngày một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khiến các nông trại trên toàn thế giới gặp rất nhiều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. Các nông trại phải khắc phục bằng cách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ác loại cám. Thế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, việc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ám dẫn tới việc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quản lý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hiều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phát sinh.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ế nữa, việc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ám khi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suất bị giảm sút,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số tiền tổn thất cong nhiều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iền tiết kiệm do chi phí cá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Yếu tố ảnh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 tới FCR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Yếu tố môi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tiết nóng: co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i cảm thấy nóng sẽ bị chảy mồ hôi,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ô hấp nhằ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ể. Tuy nh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eo, cho dù heo có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ịp thở cũng không th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ằng cách thoát mồ hô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ì lớp mỡ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da quá dày. Chính vì lý do này mà khi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ao heo sẽ giả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ào. Ví dụ, heo thịt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70kg, nếu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t quá 27.5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 thì mỗi mộ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êm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ào giảm 140g/ngày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ọng giảm 55g/ngày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không chỉ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ẩm cũng liên quan rất nhiều tới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Bảng 1: Bảng tính chỉ số không khí (nhiệ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ộ x </w:t>
      </w:r>
      <w:r>
        <w:rPr>
          <w:rFonts w:cs="Times New Roman" w:ascii="Times New Roman" w:hAnsi="Times New Roman"/>
          <w:b/>
          <w:i/>
        </w:rPr>
        <w:t>đ</w:t>
      </w:r>
      <w:r>
        <w:rPr/>
        <w:t>ộ ẩm)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42"/>
        <w:gridCol w:w="1248"/>
        <w:gridCol w:w="1248"/>
        <w:gridCol w:w="1248"/>
        <w:gridCol w:w="1248"/>
        <w:gridCol w:w="1248"/>
        <w:gridCol w:w="1251"/>
      </w:tblGrid>
      <w:tr>
        <w:trPr>
          <w:trHeight w:val="3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 ẩm (%)</w:t>
            </w:r>
          </w:p>
        </w:tc>
      </w:tr>
      <w:tr>
        <w:trPr>
          <w:trHeight w:val="30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3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iệ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ộ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20</w:t>
            </w:r>
          </w:p>
        </w:tc>
      </w:tr>
      <w:tr>
        <w:trPr>
          <w:trHeight w:val="1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40</w:t>
            </w:r>
          </w:p>
        </w:tc>
      </w:tr>
      <w:tr>
        <w:trPr>
          <w:trHeight w:val="1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060</w:t>
            </w:r>
          </w:p>
        </w:tc>
      </w:tr>
      <w:tr>
        <w:trPr>
          <w:trHeight w:val="1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80</w:t>
            </w:r>
          </w:p>
        </w:tc>
      </w:tr>
      <w:tr>
        <w:trPr>
          <w:trHeight w:val="1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00</w:t>
            </w:r>
          </w:p>
        </w:tc>
      </w:tr>
      <w:tr>
        <w:trPr>
          <w:trHeight w:val="1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20</w:t>
            </w:r>
          </w:p>
        </w:tc>
      </w:tr>
      <w:tr>
        <w:trPr>
          <w:trHeight w:val="1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0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40</w:t>
            </w:r>
          </w:p>
        </w:tc>
      </w:tr>
      <w:tr>
        <w:trPr>
          <w:trHeight w:val="1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60</w:t>
            </w:r>
          </w:p>
        </w:tc>
      </w:tr>
      <w:tr>
        <w:trPr>
          <w:trHeight w:val="1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80</w:t>
            </w:r>
          </w:p>
        </w:tc>
      </w:tr>
      <w:tr>
        <w:trPr>
          <w:trHeight w:val="1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00</w:t>
            </w:r>
          </w:p>
        </w:tc>
      </w:tr>
      <w:tr>
        <w:trPr>
          <w:trHeight w:val="1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20</w:t>
            </w:r>
          </w:p>
        </w:tc>
      </w:tr>
      <w:tr>
        <w:trPr>
          <w:trHeight w:val="1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8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40</w:t>
            </w:r>
          </w:p>
        </w:tc>
      </w:tr>
      <w:tr>
        <w:trPr>
          <w:trHeight w:val="1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60</w:t>
            </w:r>
          </w:p>
        </w:tc>
      </w:tr>
      <w:tr>
        <w:trPr>
          <w:trHeight w:val="1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80</w:t>
            </w:r>
          </w:p>
        </w:tc>
      </w:tr>
      <w:tr>
        <w:trPr>
          <w:trHeight w:val="1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</w:t>
            </w:r>
          </w:p>
        </w:tc>
      </w:tr>
      <w:tr>
        <w:trPr>
          <w:trHeight w:val="15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ảng 1 có ý nghĩa giúp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à 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ích hợp cho heo theo từng nhóm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(bảng 2). Ví dụ theo bảng 2, heo có trọ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là 10kg sẽ cần chỉ số không khí thích hợp là 2.100. Chỉ số này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ng ở mức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oảng 34-36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 với 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ông khí khoảng 60% … (Bảng 1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Bảng 2: Chỉ số thích hợp theo từng nhiệt </w:t>
      </w:r>
      <w:r>
        <w:rPr>
          <w:rFonts w:cs="Times New Roman" w:ascii="Times New Roman" w:hAnsi="Times New Roman"/>
          <w:b/>
          <w:i/>
        </w:rPr>
        <w:t>đ</w:t>
      </w:r>
      <w:r>
        <w:rPr/>
        <w:t>ộ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417"/>
        <w:gridCol w:w="2417"/>
        <w:gridCol w:w="2417"/>
      </w:tblGrid>
      <w:tr>
        <w:trPr>
          <w:trHeight w:val="45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ọng 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ợng (kg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ỉ số thích hợp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ọng 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ợng (kg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ỉ số thích hợp</w:t>
            </w:r>
          </w:p>
        </w:tc>
      </w:tr>
      <w:tr>
        <w:trPr>
          <w:trHeight w:val="45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00</w:t>
            </w:r>
          </w:p>
        </w:tc>
      </w:tr>
      <w:tr>
        <w:trPr>
          <w:trHeight w:val="45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1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60</w:t>
            </w:r>
          </w:p>
        </w:tc>
      </w:tr>
      <w:tr>
        <w:trPr>
          <w:trHeight w:val="45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20</w:t>
            </w:r>
          </w:p>
        </w:tc>
      </w:tr>
      <w:tr>
        <w:trPr>
          <w:trHeight w:val="45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9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81</w:t>
            </w:r>
          </w:p>
        </w:tc>
      </w:tr>
      <w:tr>
        <w:trPr>
          <w:trHeight w:val="47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5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42</w:t>
            </w:r>
          </w:p>
        </w:tc>
      </w:tr>
      <w:tr>
        <w:trPr>
          <w:trHeight w:val="45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04</w:t>
            </w:r>
          </w:p>
        </w:tc>
      </w:tr>
      <w:tr>
        <w:trPr>
          <w:trHeight w:val="45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6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66</w:t>
            </w:r>
          </w:p>
        </w:tc>
      </w:tr>
      <w:tr>
        <w:trPr>
          <w:trHeight w:val="45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2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9</w:t>
            </w:r>
          </w:p>
        </w:tc>
      </w:tr>
      <w:tr>
        <w:trPr>
          <w:trHeight w:val="457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8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92</w:t>
            </w:r>
          </w:p>
        </w:tc>
      </w:tr>
      <w:tr>
        <w:trPr>
          <w:trHeight w:val="479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4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Thiết bị cung cấp thức 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ác nông trại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iết nhận thấy các nông trại có nhiều thiếu sót trong việc quản lý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 Theo từng nông trại m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và biện pháp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ũng có nhiều sự khác biệt. G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có nhiều nông trại sử dụng các máng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ứ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dạ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t. Loại này có nhữ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khác với các loại máng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dạng khô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m lãng phí cám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ải thiện FC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ảm tải hệ thống xử lý chất thả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Có thể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ám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hiều trong thời gian ngắ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Số con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rên máng cao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y nhiên có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ần chú ý, nếu một máng cho 8-10 con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ì phù hợp, nếu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ì dễ gây ra tình trạng heo không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m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eo bị còi cọc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ị trí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máng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ũng rất quan trọng. C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má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ắp ở gó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oặc cạnh hàng rào sắt mà góc quá hẹp khiến heo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và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. Lắp quá xa có thể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sa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ám và áp lự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ến cám bị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 Vào mùa nóng nhu cầu về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ao có thể cho lắp thêm các núm uống bổ su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Mỗi nông trại phải nắm rõ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tính và thiết bị của máng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quản lý phải quan tâm tới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3. Thiết bị cấp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là nguồ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ủa sự sống.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ần thiết tuỳ theo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mà có sự chênh lệ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thô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ỷ lệ cám trê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là 1: 2-3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Heo con theo mẹ có cần uố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ông?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eo con nhận từ sữa mẹ là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. Trong thời gian nái nuôi con mỗi ngày phải cung cấp cho nái 15-25 lí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ỗi trang trại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các loại núm uống khác nhau. Tuy nhiên việc l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núm uống xong không phải là hết, mà quan trọng là heo có thể uố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hay không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4. Loại cám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 nhiều loại cám khác nhau. Cũ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ự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máng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à núm uống ta cần hiểu rõ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tính từng lọ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âng cao hiệu quả FC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oại bột (mash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ác loại bột từ bắp, lúa mạch, lúa miến nếu quá lớn thì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ới FCR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nếu quá nhỏ sẽ gây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ới bao tử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ụi trong trại,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bài tiết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oại viên (pellet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Khi gia công thành viên, cần sử lý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át trùng và sát khuẩn. Ít phái sinh ra bụi, hạn chế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ới hô hấp. Theo một số tài liệu, so với cám bột loại này cải thiện FCR 10%. Tuy nhiên, loại này cũng có kh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là do quá trình gia công viên nên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ắt và do sử lý nhiệt nên một số Vitamin và chất khoáng bị phá huỷ. Cần chú ý là giữa viên cám có hà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ao nên ở trong môi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ẩm dễ biến chất. Kỹ thuật chế tạo máng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dạng này cần sự chính xác ca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oại viên mịn (crumble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Hình dạng giống cám viên nh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ựa chọn từ những viên mịn. V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hiệu quả vệ sinh, hiệu quả tiêu hoá phù hợp cho heo co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Loại bông tuyết (flake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ử lý qua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ất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oặc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ép qua hệ thống l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 Cải thiệ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ọng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hiệu quả FC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Cho 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n dạng lỏng (liquid feeding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Cám và chất bổ s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ugn cấp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dạng lỏng.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cá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ung cấp cùng một lúc qua ống dẫ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 hiệu quả cao tro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ọng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á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ào, FCR.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ó cao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hệ thống xử lý chất t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ảm xuống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1.5 Dịch bệnh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à nguyên nhân gây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nhiều nhất tới FCR. Dịch bệnh làm heo chết, giả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 sản xuất thịt. Chi phí cám chiếm gần 80% chi phí nuôi heo con và heo thịt. Heo thịt khi mắc bệnh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rất lớn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ới phí cám. Các loại bệnh dễ mắc thời kỳ nuôi thịt là bệnh viêm phổi (Mycoplasma, APP …), bệ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ruộ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phó với dịch bệnh là vệ sinh,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àm khô chuồng trại, duy trì an toàn sinh học, tiêm vacci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bằng các chất kháng khuẩn có hiệu quả. Heo giống và hậu bị phải vệ sinh tiê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, phòng ngừa stres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6. Quản lý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Cám dùng cho heo co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ó giá cao. Hạn chế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một lần, nếu cho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nhiều lần sẽ phát huy hiệu quả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Thời k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ám sẽ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ới FCR,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ới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iêu hoá. Cần nắm rõ tình hình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ủa heo con và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của ná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ính toán FC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>FCR là chỉ số mang tính chất kinh tế. Tuy nhiên chùng ta có thể trả lời trực tiếp số tiền cám chúng ta chi hàng tháng hoặ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ay tức thời không?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Tổng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cám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nhập và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5pt" to="305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FCR nông trại trong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=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>Tổng trọng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>heo thịt xuất chu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</w:t>
      </w:r>
      <w:r>
        <w:rPr>
          <w:rFonts w:cs="Times New Roman" w:ascii="Times New Roman" w:hAnsi="Times New Roman"/>
          <w:b/>
        </w:rPr>
        <w:t>Tổng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       -      Số cám dùng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cám nhập vào            cho heo giố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6096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8pt" to="402.7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>FCR heo thịt trong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  =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Tổng trọng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Heo thịt xuất chuồ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eo Kiến thức chăn nuôi heo</w:t>
      </w:r>
    </w:p>
    <w:sectPr>
      <w:type w:val="nextPage"/>
      <w:pgSz w:w="12240" w:h="15840"/>
      <w:pgMar w:left="1440" w:right="14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21:00Z</dcterms:created>
  <dc:creator>Thanh An</dc:creator>
  <dc:description/>
  <cp:keywords/>
  <dc:language>en-US</dc:language>
  <cp:lastModifiedBy>Thanh An</cp:lastModifiedBy>
  <dcterms:modified xsi:type="dcterms:W3CDTF">2010-12-25T03:03:00Z</dcterms:modified>
  <cp:revision>35</cp:revision>
  <dc:subject/>
  <dc:title>Yếu tố ảnh hưởng tới FCR</dc:title>
</cp:coreProperties>
</file>