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INH D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ỠNG CỦA CÁM CHO HEO CON CAI SỮ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Pig Ecutive (2009) của Anh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quản lý tốt thì heo 28 ngày tuổi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8 kg. 35 ngày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10 kg, 42 ngày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12 kg, 49 ngày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14 kg và 56 ngày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7 kg. Tuy nhiên, một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o r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không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với sự tiến bộ về di truyền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heo liên t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ải tiế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, Mavromichalis - chuyên gia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o heo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iến hành thí nghiệm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heo con bằng sữa bột từ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0 ngày tuổi. Và kết quả là heo 30 ngày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15kg, 50 ngày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2kg. Kết quả này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g ngạc nhiên, nó cho thấy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áo cáo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Anh nói trên là có khả th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cần phải chế tạo các loại cám từ thời kì cai sữa tới heo thịt ch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cao nhất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Bảng 1: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ng tiêu hoá (DE) và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ng lysine</w:t>
      </w:r>
      <w:r>
        <w:rPr/>
        <w:t xml:space="preserve"> khuyến cáo trong cám cai sữa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ể trọng (k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/m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ysine (g)MJ/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lysine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ảng 2: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axit amin phù hợp trong cám heo cai sữa (công bố gia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ạn 1998-2001)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3"/>
      </w:tblGrid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ng khuyến cáo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s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ion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Methionine + c</w:t>
            </w:r>
            <w:r>
              <w:rPr/>
              <w:t>yste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on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ptoph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leuc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uyến cáo: Số liệu bình quân công bố của Mỹ (NRC), Anh (ARC), Pháp (ITP), Hà Lan (CVB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ác công ty cám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ộn lysine nhiề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Trộn nhiều là trộn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uyến cáo trong bảng 1. Lý do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òng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ong quá trình bảo quả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o quản tốt thì nên chọn loại cám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ộn thêm 5% lysine và cám bột không cần trộn.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o quả không tốt và số lần mua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nên chọn loại cám viên trộn thêm 10% và cám bột trộn thêm 5%. Các nhà sản xuất phải có nhữ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sản xuất giữ vữ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của mình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oài ra, vitamin c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ổ sung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o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ch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m trong cám thời kì cai sữ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Heo con cai s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ác loại cám có hà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m thấp (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0%) sẽ giả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 khuẩ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ruột gây tiêu chảy thời kì sau cai sữa. Chính vì vậy,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m trong cám thời kỳ cai sữa r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an tâ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ế nữa, về mặt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ám với hà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m thấp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i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ải ra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ừ 30-50%.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nếu giảm 1%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m thì sẽ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it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ải ra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 8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duy trì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axit amin tổng hợp trong cám thời kỳ cai sữa là việc làm khả thi và giúp tiêu hoá hoàn toàn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m mà khô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</w:rPr>
        <w:t>3.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ỗi ngày h</w:t>
      </w:r>
      <w:r>
        <w:rPr>
          <w:rFonts w:cs="Times New Roman" w:ascii="Times New Roman" w:hAnsi="Times New Roman"/>
        </w:rPr>
        <w:t>eo c</w:t>
      </w:r>
      <w:r>
        <w:rPr>
          <w:rFonts w:cs="Times New Roman" w:ascii="Times New Roman" w:hAnsi="Times New Roman"/>
        </w:rPr>
        <w:t>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o nhằm duy trì nguồ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ù hợp. Sự thè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heo phụ thuộc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di truyền và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phát triể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actose (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sữa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6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hận ra rằng nếu trong cám cho heo con cai sữa có các c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t sữa khô và lactose thì sẽ giúp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.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ớn nhất là giá cả trong quá trình làm khô rất mắ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Theo các nghiên cứu 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cho thấy, sau khi cai sữa trong vòng 2 tuần lễ ta có thể giảm mộ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ớn lactose trong cám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quả của việc bổ sung lactose nhằm giảm tiêu chảy cho heo từ 12-15k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nhận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actose khuyến cáo trong bảng 3 là nghiên cứu mới nhất. Nếu cho qu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uyến cáo tuy không gây nguy hiểm cho 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lại lãng phí tiền bạc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</w:rPr>
        <w:t>Bảng 3: L</w:t>
      </w:r>
      <w:r>
        <w:rPr>
          <w:rFonts w:cs="Times New Roman" w:ascii="Times New Roman" w:hAnsi="Times New Roman"/>
          <w:i/>
        </w:rPr>
        <w:t>ư</w:t>
      </w:r>
      <w:r>
        <w:rPr/>
        <w:t>ợng lactose trong cám heo con (bao gồm cả glucose và fructose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ọng l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ng h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(Kg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 thiể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t nhấ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ố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i thiểu: là với chi phí sản xuất thấp vẫ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ọng trong mức chấp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Tốt nhât: thành phần cân bằng giữa chi phí sản xuất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ọ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: thành phần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nhằ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ọng cao nhất.</w:t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guồn: Mavromichalis. 2009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7:00Z</dcterms:created>
  <dc:creator>User</dc:creator>
  <dc:description/>
  <cp:keywords/>
  <dc:language>en-US</dc:language>
  <cp:lastModifiedBy>User</cp:lastModifiedBy>
  <dcterms:modified xsi:type="dcterms:W3CDTF">2010-07-20T09:51:00Z</dcterms:modified>
  <cp:revision>9</cp:revision>
  <dc:subject/>
  <dc:title>DINH DƯỠNG CỦA CÁM CHO HEO CON CAI SỮA</dc:title>
</cp:coreProperties>
</file>