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ặc tính tiêu hóa của heo con</w:t>
      </w:r>
    </w:p>
    <w:p>
      <w:pPr>
        <w:pStyle w:val="Normal"/>
        <w:spacing w:lineRule="auto" w:line="360"/>
        <w:jc w:val="both"/>
        <w:rPr/>
      </w:pPr>
      <w:r>
        <w:rPr>
          <w:rFonts w:cs="Times New Roman" w:ascii="Times New Roman" w:hAnsi="Times New Roman"/>
          <w:sz w:val="26"/>
          <w:szCs w:val="26"/>
        </w:rPr>
        <w:tab/>
        <w:t>Heo con mới sinh khả năng tiêu hóa và khả năng miễn dịch chưa phát triển đầy đủ. Vì vậy, nếu gặp điều kiện bất lợi về tiêu hóa hay vi khuẩn gây bệnh xâm nhập thì heo dễ mắc bệnh. Ngoài ra, nếu heo bị stress thì vấn đề heo gặp sẽ nhiều hơn.</w:t>
      </w:r>
    </w:p>
    <w:p>
      <w:pPr>
        <w:pStyle w:val="Normal"/>
        <w:spacing w:lineRule="auto" w:line="360"/>
        <w:jc w:val="both"/>
        <w:rPr/>
      </w:pPr>
      <w:r>
        <w:rPr>
          <w:rFonts w:cs="Times New Roman" w:ascii="Times New Roman" w:hAnsi="Times New Roman"/>
          <w:sz w:val="26"/>
          <w:szCs w:val="26"/>
        </w:rPr>
        <w:tab/>
        <w:t>Theo các nghiên cứu gần đây, để phòng chống sụt giảm năng suất, ở thời kì này phải nâng cao khả năng miễn dịch và chống lại các vi khuẩn có hại trong đường ruột của heo con.</w:t>
      </w:r>
    </w:p>
    <w:p>
      <w:pPr>
        <w:pStyle w:val="Normal"/>
        <w:spacing w:lineRule="auto" w:line="360"/>
        <w:jc w:val="both"/>
        <w:rPr/>
      </w:pPr>
      <w:r>
        <w:rPr>
          <w:rFonts w:cs="Times New Roman" w:ascii="Times New Roman" w:hAnsi="Times New Roman"/>
          <w:sz w:val="26"/>
          <w:szCs w:val="26"/>
        </w:rPr>
        <w:tab/>
        <w:t>Bao tử, tụy, mật và ruột của heo con tiết rất ít các dịch tiêu hóa. Heo con phải sau hai tháng hệ tiêu hóa mới phát triển như heo bình thường. Chính vì lý do này heo con sau cai sữa gặp rất nhiều các vấn đề về tiêu hóa.</w:t>
      </w:r>
    </w:p>
    <w:p>
      <w:pPr>
        <w:pStyle w:val="Normal"/>
        <w:spacing w:lineRule="auto" w:line="360"/>
        <w:jc w:val="both"/>
        <w:rPr/>
      </w:pPr>
      <w:r>
        <w:rPr>
          <w:rFonts w:cs="Times New Roman" w:ascii="Times New Roman" w:hAnsi="Times New Roman"/>
          <w:sz w:val="26"/>
          <w:szCs w:val="26"/>
        </w:rPr>
        <w:tab/>
        <w:t>Ở heo con mới sinh, lượng axit trong bao tử chưa được tiết ra nên thời kì này heo con bị rất nhiều vi khuẩn xâm nhập. Song điều này lại tạo thuận lợi cho việc hấp thụ kháng thể được nhận từ mẹ đạt hiệu suất cao. Vi khuẩn xâm nhập từ miệng vào nếu không chết tại bao tử sẽ đi tiếp xuống ruột và tạo thành hệ vi khuẩn đầu tiên trong ruột heo c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au khi cai sữa, heo con bị stress rất nặng do lượng thức ăn và loại dinh dưỡng ăn vào bị thay đổi trong khi heo con phải rời xa m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ững ảnh hưởng của stress sẽ tác dụng lên nhung mao của màng ruột. Vào thời kì theo mẹ, nhung mao heo con dài nên diện tích hấp thụ rất rộng, hiệu quả hấp thụ dinh dưỡng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ưng vào thời kì cai sữa, dưới tác động của stress, những nhung mao này ngắn lại gây ảnh hưởng tới sự hấp thụ các chất dinh dưỡng, dễ gây tồn dư các dịch của ruộ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ịch ruột bị tồn dư, cộng với sự vận động khiến heo dễ bị tiêu chảy; vi khuẩn gây hại đường ruột gia tăng dễ dẫn đến các bệnh tiêu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eo có nhung mao đường ruột dài và diện tích rộng thường là heo khỏe mạnh.</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43:00Z</dcterms:created>
  <dc:creator>Smart</dc:creator>
  <dc:description/>
  <cp:keywords/>
  <dc:language>en-US</dc:language>
  <cp:lastModifiedBy>User</cp:lastModifiedBy>
  <dcterms:modified xsi:type="dcterms:W3CDTF">2012-04-14T06:52:00Z</dcterms:modified>
  <cp:revision>2</cp:revision>
  <dc:subject/>
  <dc:title/>
</cp:coreProperties>
</file>