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5F6" w:val="clear"/>
        <w:spacing w:before="0" w:after="0"/>
        <w:jc w:val="center"/>
        <w:outlineLvl w:val="0"/>
        <w:rPr>
          <w:rFonts w:ascii="Times New Roman" w:hAnsi="Times New Roman" w:cs="Times New Roman"/>
          <w:b/>
          <w:b/>
          <w:bCs/>
          <w:color w:val="000000"/>
          <w:kern w:val="2"/>
          <w:sz w:val="27"/>
          <w:szCs w:val="27"/>
        </w:rPr>
      </w:pPr>
      <w:r>
        <w:rPr>
          <w:rFonts w:cs="Times New Roman" w:ascii="Times New Roman" w:hAnsi="Times New Roman"/>
          <w:b/>
          <w:bCs/>
          <w:color w:val="000000"/>
          <w:kern w:val="2"/>
          <w:sz w:val="27"/>
          <w:szCs w:val="27"/>
        </w:rPr>
        <w:t>Gà Đông Tảo giá hàng triệu đồng hút khách</w:t>
      </w:r>
    </w:p>
    <w:p>
      <w:pPr>
        <w:pStyle w:val="Normal"/>
        <w:numPr>
          <w:ilvl w:val="0"/>
          <w:numId w:val="0"/>
        </w:numPr>
        <w:shd w:fill="F4F5F6" w:val="clear"/>
        <w:spacing w:lineRule="atLeast" w:line="270" w:before="280" w:after="280"/>
        <w:jc w:val="both"/>
        <w:outlineLvl w:val="1"/>
        <w:rPr/>
      </w:pPr>
      <w:r>
        <w:rPr>
          <w:rFonts w:cs="Times New Roman" w:ascii="Times New Roman" w:hAnsi="Times New Roman"/>
          <w:b/>
          <w:bCs/>
          <w:color w:val="5F5F5F"/>
          <w:sz w:val="21"/>
          <w:szCs w:val="21"/>
        </w:rPr>
        <w:t>Loại gà một thời chỉ dành cúng tế, hội hè hoặc tiến Vua giờ trở thành món ăn ưa chuộng của những thực khách có điều kiện. Càng gần 30 Tết, giá càng tăng, lên tới hơn nửa triệu đồng mỗi kg, người mua chủ yếu để biếu.</w:t>
      </w:r>
    </w:p>
    <w:p>
      <w:pPr>
        <w:pStyle w:val="Normal"/>
        <w:shd w:fill="F4F5F6" w:val="clear"/>
        <w:spacing w:lineRule="atLeast" w:line="3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Đây là loại gà nuôi cổ truyền của xã Đông Tảo thuộc huyện Khoái Châu (Hưng Yên), với đặc điểm nổi bật là cặp chân to, thô, xấu xí, nhưng thịt chắc, giòn và thơm đặc trưng. Tết này, gà Đông Tảo hút khách hơn mọi năm cho dù tình hình mua sắm chung khá ảm đạm.</w:t>
      </w:r>
    </w:p>
    <w:p>
      <w:pPr>
        <w:pStyle w:val="Normal"/>
        <w:shd w:fill="F4F5F6" w:val="clear"/>
        <w:spacing w:lineRule="atLeast" w:line="3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hị An, một đầu mối cung cấp gà Đông Tảo tại Hà Nội cho biết, gần đây mặt hàng này tăng giá mạnh. Loại bán cân tăng khoảng 150.000-200.000 đồng một kg. Còn mặt hàng bán theo con giá tăng đến vài triệu đồng.</w:t>
      </w:r>
    </w:p>
    <w:p>
      <w:pPr>
        <w:pStyle w:val="Normal"/>
        <w:shd w:fill="F4F5F6" w:val="clear"/>
        <w:spacing w:lineRule="atLeast" w:line="3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Hiện loại rẻ nhất mình còn là 450.000 - 500.000 đồng một kg, gà nặng từ 4-5kg. Đây là loại gà non, dưới 1 năm. Chục ngày trước mình bán 350.000 đồng nhưng gần Tết, hàng ít hơn nên tăng giá", chị An cho hay.</w:t>
      </w:r>
    </w:p>
    <w:p>
      <w:pPr>
        <w:pStyle w:val="Normal"/>
        <w:shd w:fill="F4F5F6" w:val="clear"/>
        <w:spacing w:lineRule="atLeast" w:line="300" w:before="280" w:after="280"/>
        <w:jc w:val="both"/>
        <w:rPr/>
      </w:pPr>
      <w:r>
        <w:rPr/>
        <w:t>Về loại gà bán theo con, chị An cho biết còn một con gà gốc chân to, cựa chắc, nuôi trên 1 năm, nặng khoảng 6kg đang được bán giá 12 triệu đồng. Một con gà khác cũng nặng khoảng 6kg có giá 6 triệu đồng. Mức giá này theo chị An, tăng khoảng 1-2 triệu đồng so với hồi giữa tháng Chạp. Tuy nhiên, chị An cho biết, năm nào, gần Tết mặt hàng này cũng tăng giá vì số lượng hàng bán ra trên thị trường không nhiều, trong khi đó nhu cầu khách mua biếu vẫn khá lớn.</w:t>
      </w:r>
    </w:p>
    <w:tbl>
      <w:tblPr>
        <w:tblW w:w="7141" w:type="dxa"/>
        <w:jc w:val="center"/>
        <w:tblInd w:w="0" w:type="dxa"/>
        <w:tblLayout w:type="fixed"/>
        <w:tblCellMar>
          <w:top w:w="45" w:type="dxa"/>
          <w:left w:w="45" w:type="dxa"/>
          <w:bottom w:w="45" w:type="dxa"/>
          <w:right w:w="45" w:type="dxa"/>
        </w:tblCellMar>
      </w:tblPr>
      <w:tblGrid>
        <w:gridCol w:w="7141"/>
      </w:tblGrid>
      <w:tr>
        <w:trPr/>
        <w:tc>
          <w:tcPr>
            <w:tcW w:w="7141" w:type="dxa"/>
            <w:tcBorders/>
            <w:shd w:fill="F4F5F6"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767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76750" cy="3143250"/>
                          </a:xfrm>
                          <a:prstGeom prst="rect">
                            <a:avLst/>
                          </a:prstGeom>
                        </pic:spPr>
                      </pic:pic>
                    </a:graphicData>
                  </a:graphic>
                </wp:inline>
              </w:drawing>
            </w:r>
          </w:p>
        </w:tc>
      </w:tr>
      <w:tr>
        <w:trPr/>
        <w:tc>
          <w:tcPr>
            <w:tcW w:w="7141" w:type="dxa"/>
            <w:tcBorders/>
            <w:shd w:fill="F4F5F6" w:val="clear"/>
            <w:tcMar>
              <w:top w:w="75" w:type="dxa"/>
              <w:bottom w:w="75" w:type="dxa"/>
            </w:tcMar>
          </w:tcPr>
          <w:p>
            <w:pPr>
              <w:pStyle w:val="Normal"/>
              <w:spacing w:before="30" w:after="30"/>
              <w:rPr>
                <w:rFonts w:ascii="Arial" w:hAnsi="Arial" w:cs="Arial"/>
                <w:color w:val="666666"/>
                <w:sz w:val="18"/>
                <w:szCs w:val="18"/>
              </w:rPr>
            </w:pPr>
            <w:r>
              <w:rPr>
                <w:rFonts w:cs="Arial" w:ascii="Arial" w:hAnsi="Arial"/>
                <w:color w:val="666666"/>
                <w:sz w:val="18"/>
                <w:szCs w:val="18"/>
              </w:rPr>
              <w:t>Giá gà loại 3,5 - 3,7kg có thể lên tới gần 2 triệu đồng.</w:t>
            </w:r>
          </w:p>
        </w:tc>
      </w:tr>
    </w:tbl>
    <w:p>
      <w:pPr>
        <w:pStyle w:val="Normal"/>
        <w:shd w:fill="F4F5F6" w:val="clear"/>
        <w:spacing w:lineRule="atLeast" w:line="3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nh Phán, Hưng Yên, một người chuyên cung cấp gà Đông Tảo cho Hà Nội báo giá, hiện giá một con gà khoảng 3-4kg là 2 triệu đồng, tương đương 500.000-600.000 đồng một kg.</w:t>
      </w:r>
    </w:p>
    <w:p>
      <w:pPr>
        <w:pStyle w:val="Normal"/>
        <w:shd w:fill="F4F5F6" w:val="clear"/>
        <w:spacing w:lineRule="atLeast" w:line="3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Đây là loại gà già, trên 2 năm rồi và chân rất to. Mua biếu thì nên mua loại này chứ loại nhỏ chủ yếu là gà non hoặc lai chứ không phải giống thuần chủng, không quý bằng", anh Phán cho hay.</w:t>
      </w:r>
    </w:p>
    <w:p>
      <w:pPr>
        <w:pStyle w:val="Normal"/>
        <w:shd w:fill="F4F5F6" w:val="clear"/>
        <w:spacing w:lineRule="atLeast" w:line="300" w:before="280" w:after="280"/>
        <w:jc w:val="both"/>
        <w:rPr/>
      </w:pPr>
      <w:r>
        <w:rPr>
          <w:rFonts w:cs="Times New Roman" w:ascii="Times New Roman" w:hAnsi="Times New Roman"/>
          <w:color w:val="000000"/>
          <w:sz w:val="24"/>
          <w:szCs w:val="24"/>
        </w:rPr>
        <w:t>Loại gà càng to thì giá càng cao. "Hiện em đang có một số con nặng khoảng 5kg, giá 5 triệu đồng một con", anh Phán nói. Theo đó, mỗi kg gà loại này có giá khoảng 1 triệu đồng.</w:t>
      </w:r>
    </w:p>
    <w:p>
      <w:pPr>
        <w:pStyle w:val="Normal"/>
        <w:shd w:fill="F4F5F6" w:val="clear"/>
        <w:spacing w:lineRule="atLeast" w:line="3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o anh Phán, do sát ngày nên mức giá mặt hàng này tăng mạnh. Trước đó, cách đây khoảng 10 ngày, giá loại gà 3-4kg chỉ khoảng 300.000-400.000 đồng một kg. Anh Phán chia sẻ, từ khoảng nửa tháng nay, ngày nào anh cũng giao hàng về Hà Nội chủ yếu cho khách mua đi biếu. Mỗi ngày trung bình khoảng 20-30kg gà.</w:t>
      </w:r>
    </w:p>
    <w:p>
      <w:pPr>
        <w:pStyle w:val="Normal"/>
        <w:shd w:fill="F4F5F6" w:val="clear"/>
        <w:spacing w:lineRule="atLeast" w:line="3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Bà Thủy, có một trang trại lớn chuyên nuôi gà Đông Tảo để bán dịp Tết cho biết, hiện mức giá loại 3,5-3,7kg là 500.000 đồng mỗi cân. Loại gà này có tuổi đời khoảng 9 tháng.</w:t>
      </w:r>
    </w:p>
    <w:p>
      <w:pPr>
        <w:pStyle w:val="Normal"/>
        <w:shd w:fill="F4F5F6" w:val="clear"/>
        <w:spacing w:lineRule="atLeast" w:line="3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loại gà từ một năm rưỡi trở lên, nặng khoảng 4kg thì mức giá từ 2,2- 2,5 triệu đồng một con. Loại 5kg, giá khoảng 3,5 triệu đồng, tương đương 700.000 đồng một kg. Bà Thủy cũng cho hay, giá mặt hàng này trong những ngày gần đây tăng rất mạnh, khoảng 150.000-250.000 đồng một kg. Loại nào càng già, giá tăng càng mạnh.</w:t>
      </w:r>
    </w:p>
    <w:p>
      <w:pPr>
        <w:pStyle w:val="Normal"/>
        <w:shd w:fill="F4F5F6" w:val="clear"/>
        <w:spacing w:lineRule="atLeast" w:line="3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uy nhiên, hiện nhà chúng tôi cũng không còn nhiều gà. Loại giá trung bình tầm 3-4kg chỉ còn 2-3 con thôi. Loại gà 5kg nếu khách cần mua thì chúng tôi sẽ tìm mua giúp chứ không có sẵn", bà Thủy nói.</w:t>
      </w:r>
    </w:p>
    <w:p>
      <w:pPr>
        <w:pStyle w:val="Normal"/>
        <w:shd w:fill="F4F5F6" w:val="clear"/>
        <w:spacing w:lineRule="atLeast" w:line="3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rong khi đó, tại một cơ sở khác cũng thuộc Hưng Yên, anh Quân báo giá hiện loại gà khoảng 4kg giá tăng là 350.000 đồng một kg. Loại nhỏ hơn từ 3-3,5kg giá khoảng 250.000 - 270.000 đồng. Mức giá này chỉ tăng 30.000-50.000 đồng so với nửa tháng trước. Anh Quân cũng cam kết, gà nhà anh là loại gà thuần chủng chứ không phải gà lai.</w:t>
      </w:r>
    </w:p>
    <w:p>
      <w:pPr>
        <w:pStyle w:val="Normal"/>
        <w:shd w:fill="F4F5F6" w:val="clear"/>
        <w:spacing w:lineRule="atLeast" w:line="3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Gà thuần chủng mới có loại to thế chứ gà lai nặng nhất chỉ tầm 3kg thôi. Chúng tôi cũng cung cấp toàn khách quen nên không dám tăng giá mạnh, sợ mất khách chứ không phải do chất lượng gà kém", anh Quân lý giải.</w:t>
      </w:r>
    </w:p>
    <w:p>
      <w:pPr>
        <w:pStyle w:val="Normal"/>
        <w:shd w:fill="F4F5F6" w:val="clear"/>
        <w:spacing w:lineRule="atLeast" w:line="3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Bên cạnh mặt hàng gà Đông Tảo, một số thực phẩm đặc sản khác như thịt lợn Mán cũng tăng giá mạnh. Hiện một số cơ sở cung cấp tại Hà Nội báo giá thịt nạc thăn, mông sấn, ba chỉ có giá khoảng 180.000-200.000 đồng một kg. Tuy nhiên, một số cơ sở cung cấp mặt hàng này cho biết đã "cháy" hàng trước khi mổ lợn.</w:t>
      </w:r>
    </w:p>
    <w:p>
      <w:pPr>
        <w:pStyle w:val="Normal"/>
        <w:shd w:fill="F4F5F6" w:val="clear"/>
        <w:spacing w:lineRule="atLeast" w:line="3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ự kiến ngày mai chúng tôi mới mổ nhưng gần 3 tạ lợn hơi đã có người đặt hàng hết rồi", chị Hiền, người chuyên bán lợn Mán cho hay.</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53:00Z</dcterms:created>
  <dc:creator>User</dc:creator>
  <dc:description/>
  <cp:keywords/>
  <dc:language>en-US</dc:language>
  <cp:lastModifiedBy>User</cp:lastModifiedBy>
  <dcterms:modified xsi:type="dcterms:W3CDTF">2013-04-18T03:47:00Z</dcterms:modified>
  <cp:revision>2</cp:revision>
  <dc:subject/>
  <dc:title>Gà Đông Tảo giá hàng triệu đồng hút khách</dc:title>
</cp:coreProperties>
</file>