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e1,1,Style2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242729">
            <w:r>
              <w:rPr>
                <w:rStyle w:val="IndexLink"/>
                <w:lang w:val="en-US" w:eastAsia="en-US"/>
              </w:rPr>
              <w:t>1. Ph</w:t>
              <w:softHyphen/>
              <w:t>¬ng ph¸p “ñ men” thøc ¨n lµ g×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0">
            <w:r>
              <w:rPr>
                <w:rStyle w:val="IndexLink"/>
                <w:lang w:val="en-US" w:eastAsia="en-US"/>
              </w:rPr>
              <w:t>2. Trong ®iÒu kiÖn ch¨n nu«i hiÖn nay cã nªn sö dông ph</w:t>
              <w:softHyphen/>
              <w:t>¬ng ph¸p “ñ men” thøc ¨n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1">
            <w:r>
              <w:rPr>
                <w:rStyle w:val="IndexLink"/>
                <w:lang w:val="en-US" w:eastAsia="en-US"/>
              </w:rPr>
              <w:t>3. Men “ñ vi sinh NNI” lµ g×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2">
            <w:r>
              <w:rPr>
                <w:rStyle w:val="IndexLink"/>
                <w:lang w:val="en-US" w:eastAsia="en-US"/>
              </w:rPr>
              <w:t>4. §Æc ®iÓm cña men “Vi sinh NNI” lµ g×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3">
            <w:r>
              <w:rPr>
                <w:rStyle w:val="IndexLink"/>
                <w:lang w:val="en-US" w:eastAsia="en-US"/>
              </w:rPr>
              <w:t>5. HiÖu qu¶, t¸c dông cña thøc ¨n lªn men trong nu«i d</w:t>
              <w:softHyphen/>
              <w:t>ìng lî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4">
            <w:r>
              <w:rPr>
                <w:rStyle w:val="IndexLink"/>
                <w:lang w:val="en-US" w:eastAsia="en-US"/>
              </w:rPr>
              <w:t>6. T¹i sao cho ¨n thøc ¨n “ñ men” b»ng men “Vi sinh NNI” l¹i cho t¨ng träng cao h¬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5">
            <w:r>
              <w:rPr>
                <w:rStyle w:val="IndexLink"/>
                <w:lang w:val="en-US" w:eastAsia="en-US"/>
              </w:rPr>
              <w:t>7. T¹i sao lîn ¨n thøc ¨n “ñ men” vi sinh NNI Ýt bÞ m¾c bÖnh ®Æc biÖt lµ bÖnh ®</w:t>
              <w:softHyphen/>
              <w:t>êng ruét?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6">
            <w:r>
              <w:rPr>
                <w:rStyle w:val="IndexLink"/>
                <w:lang w:val="en-US" w:eastAsia="en-US"/>
              </w:rPr>
              <w:t>8. T¹i sao thøc ¨n “ñ men” sÏ lµm cho m«i tr</w:t>
              <w:softHyphen/>
              <w:t>êng Ýt bÞ « nhiÔm -do l</w:t>
              <w:softHyphen/>
              <w:t>îng ph©n th¶i ra gi¶m ®i vµ ph©n Ýt thèi h¬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7">
            <w:r>
              <w:rPr>
                <w:rStyle w:val="IndexLink"/>
                <w:lang w:val="en-US" w:eastAsia="en-US"/>
              </w:rPr>
              <w:t>10. V× sao thøc ¨n hçn hîp s½n, thøc ¨n ®Ëm ®Æc vµ c¸c lo¹i thøc ¨n bæ sung ®Òu kh«ng “ñ men”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8">
            <w:r>
              <w:rPr>
                <w:rStyle w:val="IndexLink"/>
                <w:lang w:val="en-US" w:eastAsia="en-US"/>
              </w:rPr>
              <w:t>12. Cã thÓ dïng men nÊu r</w:t>
              <w:softHyphen/>
              <w:t>îu ®Ó lªn men thøc ¨n  dïng cho ch¨n nu«i ®</w:t>
              <w:softHyphen/>
              <w:t>îc kh«ng?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39">
            <w:r>
              <w:rPr>
                <w:rStyle w:val="IndexLink"/>
                <w:lang w:val="en-US" w:eastAsia="en-US"/>
              </w:rPr>
              <w:t>13. Men “vi sinh NNI” dïng ®Ó lªn men thøc ¨n, nguyªn liÖu nµo?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0">
            <w:r>
              <w:rPr>
                <w:rStyle w:val="IndexLink"/>
                <w:lang w:val="en-US" w:eastAsia="en-US"/>
              </w:rPr>
              <w:t>14. Thøc ¨n bét ®</w:t>
              <w:softHyphen/>
              <w:t>êng cµng ®</w:t>
              <w:softHyphen/>
              <w:t>îc nghiÒn nhá th× lªn men cµng tèt, hiÖu qu¶  nu«i d</w:t>
              <w:softHyphen/>
              <w:t>ìng cµng cao, v× sao?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1">
            <w:r>
              <w:rPr>
                <w:rStyle w:val="IndexLink"/>
                <w:lang w:val="en-US" w:eastAsia="en-US"/>
              </w:rPr>
              <w:t>15. V× sao “ñ men” víi hçn hîp vµi lo¹i thøc ¨n tinh bét ®Ó ch¨n nu«i l¹i tèt h¬n khi dïng mét lo¹i men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2">
            <w:r>
              <w:rPr>
                <w:rStyle w:val="IndexLink"/>
                <w:lang w:val="en-US" w:eastAsia="en-US"/>
              </w:rPr>
              <w:t>16. Dïng thøc ¨n lªn men nu«i c¸c ®èi t</w:t>
              <w:softHyphen/>
              <w:t>îng ®éng vËt nu«i nµo?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3">
            <w:r>
              <w:rPr>
                <w:rStyle w:val="IndexLink"/>
                <w:lang w:val="en-US" w:eastAsia="en-US"/>
              </w:rPr>
              <w:t>17. Ph</w:t>
              <w:softHyphen/>
              <w:t>¬ng ph¸p ñ men thÕ nµo cho tèt?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4">
            <w:r>
              <w:rPr>
                <w:rStyle w:val="IndexLink"/>
                <w:lang w:val="en-US" w:eastAsia="en-US"/>
              </w:rPr>
              <w:t>18. V× sao thøc ¨n ñ kh«ng lªn men tèt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5">
            <w:r>
              <w:rPr>
                <w:rStyle w:val="IndexLink"/>
                <w:lang w:val="en-US" w:eastAsia="en-US"/>
              </w:rPr>
              <w:t>19. Lµm thÕ nµo ®Ó gi¶m c«ng chÕ biÕn?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6">
            <w:r>
              <w:rPr>
                <w:rStyle w:val="IndexLink"/>
                <w:lang w:val="en-US" w:eastAsia="en-US"/>
              </w:rPr>
              <w:t>20. Muèn ®¹t hiÖu qu¶ tèt khi dïng men “Vi sinh NNI” nu«i lîn cÇn chó ý nh÷ng ®iÓm g×?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12" w:before="60" w:after="6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5242747">
            <w:r>
              <w:rPr>
                <w:rStyle w:val="IndexLink"/>
                <w:lang w:val="en-US" w:eastAsia="en-US"/>
              </w:rPr>
              <w:t>21. ChÊt l</w:t>
              <w:softHyphen/>
              <w:t>îng thÞt cña lîn ¨n thøc ¨n ñ men nh</w:t>
              <w:softHyphen/>
              <w:t xml:space="preserve"> thÕ nµo?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12" w:before="60" w:after="60"/>
        <w:jc w:val="both"/>
        <w:rPr>
          <w:rFonts w:ascii=".VnTimeH" w:hAnsi=".VnTimeH" w:cs=".VnTimeH"/>
          <w:b/>
          <w:b/>
          <w:bCs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spacing w:lineRule="auto" w:line="312" w:before="40" w:after="4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Hái ®¸p vÒ men “ vi sinh n.n I ”</w:t>
      </w:r>
    </w:p>
    <w:p>
      <w:pPr>
        <w:pStyle w:val="Normal"/>
        <w:spacing w:lineRule="auto" w:line="312" w:before="40" w:after="4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(men dïng ®Ó “ ñ ” cho lªn men thøc ¨n giÇu tinh bét  dïng                                       trong ch¨n nu«i)</w:t>
      </w:r>
    </w:p>
    <w:p>
      <w:pPr>
        <w:pStyle w:val="Style21"/>
        <w:jc w:val="left"/>
        <w:rPr/>
      </w:pPr>
      <w:r>
        <w:rPr>
          <w:rFonts w:eastAsia=".VnTimeH"/>
        </w:rPr>
        <w:t xml:space="preserve">            </w:t>
      </w:r>
      <w:bookmarkStart w:id="0" w:name="__RefHeading___Toc135242729"/>
      <w:r>
        <w:rPr/>
        <w:t>1. Ph</w:t>
        <w:softHyphen/>
        <w:t>¬ng ph¸p “ñ men” thøc ¨n lµ g×?</w:t>
      </w:r>
      <w:bookmarkEnd w:id="0"/>
    </w:p>
    <w:p>
      <w:pPr>
        <w:pStyle w:val="TextBodyIndent"/>
        <w:spacing w:lineRule="auto" w:line="312" w:before="40" w:after="40"/>
        <w:rPr>
          <w:spacing w:val="-4"/>
        </w:rPr>
      </w:pPr>
      <w:r>
        <w:rPr>
          <w:spacing w:val="-4"/>
        </w:rPr>
        <w:t>Tõ nh÷ng n¨m 1990 trë vÒ tr</w:t>
        <w:softHyphen/>
        <w:t>íc, ch¨n nu«i lîn tËp trung  ph¸t triÓn rÊt m¹nh víi nh÷ng n«ng tr</w:t>
        <w:softHyphen/>
        <w:t>êng quèc doanh ch¨n nu«i lîn cã ë kh¾p c¸c tØnh phÝa B¾c vµ nh÷ng tr¹i ch¨n nu«i tËp thÓ còng kh¸ lín ë hÇu hÕt c¸c Hîp t¸c x· n«ng nghiÖp. Trùc thuéc Hµ Néi ngµy Êy còng ®· cã 4 n«ng tr</w:t>
        <w:softHyphen/>
        <w:t>êng ch¨n nu«i lîn lín lµ Tam Thiªn MÉu, Toµn Th¾ng, §«ng Anh I, §«ng Anh II víi quy m« hµng v¹n lîn mçi n«ng tr</w:t>
        <w:softHyphen/>
        <w:t>êng.</w:t>
      </w:r>
    </w:p>
    <w:p>
      <w:pPr>
        <w:pStyle w:val="TextBodyIndent"/>
        <w:spacing w:lineRule="auto" w:line="312" w:before="40" w:after="40"/>
        <w:rPr>
          <w:spacing w:val="-4"/>
        </w:rPr>
      </w:pPr>
      <w:r>
        <w:rPr>
          <w:spacing w:val="-4"/>
        </w:rPr>
        <w:t>Thøc ¨n dïng trong c¸c n«ng tr</w:t>
        <w:softHyphen/>
        <w:t>êng ch¨n nu«i mét phÇn do xÝ nghiÖp s¶n xuÊt thøc ¨n cung cÊp, mét phÇn do tù phèi chÕ; Thøc ¨n dïng ë c¸c tr¹i ch¨n nu«i hîp t¸c x· hÇu hÕt lµ tù lo. Cã thÓ thÊy mét ®Æc ®iÓm næi bËt ë thêi kú ®ã lµ chÊt l</w:t>
        <w:softHyphen/>
        <w:t>îng thøc ¨n tinh rÊt kÐm. Thøc ¨n ®¹m trong hçn hîp chñ yÕu lµ bét c¸ mÆn. NhiÒu c¬ së ch¨n nu«i dïng thøc ¨n tinh chØ lµ hçn hîp c¸c thøc ¨n tinh bét (bét ng«, thãc nghiÒn, c¸m g¹o, s¾n nghiÒn…). HÇu nh</w:t>
        <w:softHyphen/>
        <w:t xml:space="preserve"> thiÕu nguån Premix vitamin, kho¸ng bæ sung. V× vËy hiÖu qu¶ ch¨n nu«i ®¹t rÊt thÊp. T¨ng träng hµng th¸ng ë giai ®o¹n sau cai s÷a chØ tõ 2 - 4 kg/th¸ng, giai ®o¹n vç bÐo tõ 5 - 8 kg/th¸ng. Cho nªn tiªu tèn thøc ¨n lín, thêi gian nu«i kÐo dµi. 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§Ó n©ng cao hiÖu qu¶ ch¨n nu«i, ®Çu nh÷ng n¨m 1960 c¸c chuyªn gia ch¨n nu«i ®· tËp trung nghiªn cøu ph</w:t>
        <w:softHyphen/>
        <w:t>¬ng ph¸p chÕ biÕn thøc ¨n bét nh»m c¶i thiÖn chÊt l</w:t>
        <w:softHyphen/>
        <w:t>îng, n©ng cao tû lÖ tiªu ho¸ vµ hÊp thu cña chóng. Mét ph</w:t>
        <w:softHyphen/>
        <w:t>¬ng ph¸p ®</w:t>
        <w:softHyphen/>
        <w:t>îc ¸p dông cã hiÖu qu¶ lµ ph</w:t>
        <w:softHyphen/>
        <w:t>¬ng ph¸p “lªn men”. CÊy gièng nÊm men trùc tiÕp vµo thøc ¨n bét cã ®é Èm thÝch hîp, ®Ó ë nhiÖt ®é 25 - 30</w:t>
      </w:r>
      <w:r>
        <w:rPr>
          <w:vertAlign w:val="superscript"/>
        </w:rPr>
        <w:t>0</w:t>
      </w:r>
      <w:r>
        <w:rPr/>
        <w:t>C, sau 24-36 giê thøc ¨n cã mïi th¬m r</w:t>
        <w:softHyphen/>
        <w:t>îu m¸t lµ cã thÓ cho ¨n. Cã nh÷ng n¬i sö dông nÊm men bia (Saccharomyces cerevisiae), cã nh÷ng n¬i sö dông b¸nh men thuèc b¾c (dïng ®Ó nÊu r</w:t>
        <w:softHyphen/>
        <w:t>îu) ®Ó lªn men thøc ¨n ®· cho hiÖu qu¶ tèt ®èi víi t¨ng träng vµ gi¶m tiªu tèn thøc ¨n. Ph</w:t>
        <w:softHyphen/>
        <w:t>¬ng ph¸p lªn men trùc tiÕp thøc ¨n ®</w:t>
        <w:softHyphen/>
        <w:t>îc gäi víi tªn th«ng dông lµ “</w:t>
      </w:r>
      <w:r>
        <w:rPr>
          <w:rFonts w:cs=".VnTimeH" w:ascii=".VnTimeH" w:hAnsi=".VnTimeH"/>
        </w:rPr>
        <w:t>ñ</w:t>
      </w:r>
      <w:r>
        <w:rPr/>
        <w:t xml:space="preserve"> men”. Sau c¸c kÕt qu¶ nghiªn cøu thùc nghiÖm trªn c¸c lo¹i lîn còng nh</w:t>
        <w:softHyphen/>
        <w:t xml:space="preserve"> sù hoµn thiÖn vÒ ph</w:t>
        <w:softHyphen/>
        <w:t>¬ng ph¸p ñ mµ ph</w:t>
        <w:softHyphen/>
        <w:t>¬ng ph¸p “</w:t>
      </w:r>
      <w:r>
        <w:rPr>
          <w:rFonts w:cs=".VnTimeH" w:ascii=".VnTimeH" w:hAnsi=".VnTimeH"/>
        </w:rPr>
        <w:t>ñ</w:t>
      </w:r>
      <w:r>
        <w:rPr/>
        <w:t xml:space="preserve"> men” ®· trë lªn phæ biÕn ë c¸c n«ng tr</w:t>
        <w:softHyphen/>
        <w:t>êng tr¹m, tr¹i ch¨n nu«i vµ ë c¸c hé ch¨n nu«i gia ®×nh trong nhiÒu n¨m. Tuy nhiªn viÖc sö dông gièng nÊm men g× sau ®ã cßn ®</w:t>
        <w:softHyphen/>
        <w:t>îc nhiÒu nhµ khoa häc tiÕp tôc nghiªn cøu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bookmarkStart w:id="1" w:name="__RefHeading___Toc135242730"/>
      <w:bookmarkEnd w:id="1"/>
      <w:r>
        <w:rPr/>
        <w:t>2. Trong ®iÒu kiÖn ch¨n nu«i hiÖn nay cã nªn sö dông ph</w:t>
        <w:softHyphen/>
        <w:t>¬ng ph¸p “ñ men” thøc ¨n?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Ph</w:t>
        <w:softHyphen/>
        <w:t>¬ng thøc sö dông thøc ¨n trong ch¨n nu«i lîn hiÖn nay chñ yÕu lµ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Dïng thøc ¨n hçn hîp s½n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Dïng thøc ¨n ®Ëm ®Æc phèi trén víi vµi lo¹i thøc ¨n tinh bét nµo ®ã tuú theo ®iÒu kiÖn cô thÓ cña mçi hé vµ mçi ®¬n vÞ ch¨n nu«i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MÆc dÇu thøc ¨n dïng trong ch¨n nu«i hiÖn nay cã thµnh phÇn dinh d</w:t>
        <w:softHyphen/>
        <w:t>ìng kh¸ ®Çy ®ñ, ®¸p øng ®</w:t>
        <w:softHyphen/>
        <w:t>îc trªn c¬ b¶n yªu cÇu cho t¨ng tr</w:t>
        <w:softHyphen/>
        <w:t>ëng cña lîn. Tuy nhiªn ph¶i thÊy r»ng trong hçn hîp thøc ¨n th× tû lÖ c¸c chÊt bét (c¸m, ng«, khoai, s¾n…) vÉn rÊt lín, v× vËy thùc hiÖn sù lªn men c¸c chÊt bét nµy b»ng ph</w:t>
        <w:softHyphen/>
        <w:t>¬ng ph¸p “</w:t>
      </w:r>
      <w:r>
        <w:rPr>
          <w:rFonts w:cs=".VnTimeH" w:ascii=".VnTimeH" w:hAnsi=".VnTimeH"/>
        </w:rPr>
        <w:t>ñ</w:t>
      </w:r>
      <w:r>
        <w:rPr/>
        <w:t xml:space="preserve"> men” ch¾c ch¾n sÏ ®em l¹i hiÖu qu¶ tèt h¬n trong ch¨n nu«i nhÊt lµ ®èi víi nh÷ng c¬ së ch¨n nu«i sö dông thøc ¨n ®Ëm ®Æc. TiÕn hµnh “</w:t>
      </w:r>
      <w:r>
        <w:rPr>
          <w:rFonts w:cs=".VnTimeH" w:ascii=".VnTimeH" w:hAnsi=".VnTimeH"/>
        </w:rPr>
        <w:t>ñ</w:t>
      </w:r>
      <w:r>
        <w:rPr/>
        <w:t xml:space="preserve"> men” c¸c thøc ¨n bét sau ®ã trén víi thøc ¨n ®Ëm ®Æc cho ¨n sÏ cã t¸c dông gièng nh</w:t>
        <w:softHyphen/>
        <w:t xml:space="preserve"> nhiÒu thùc nghiÖm tr</w:t>
        <w:softHyphen/>
        <w:t>íc d©y ®· chøng minh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N©ng cao ®</w:t>
        <w:softHyphen/>
        <w:t>îc gi¸ trÞ dinh d</w:t>
        <w:softHyphen/>
        <w:t>ìng cña c¸c lo¹i thøc ¨n bét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tÝnh thÌm ¨n cña lîn do ®ã t¨ng ®</w:t>
        <w:softHyphen/>
        <w:t>îc l</w:t>
        <w:softHyphen/>
        <w:t>îng thøc ¨n thu nhË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®</w:t>
        <w:softHyphen/>
        <w:t>îc tû lÖ tiªu ho¸ hÊp thu ®èi víi c¸c thµnh phÇn cña thøc ¨n bét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Lîn Ýt bÞ bÖnh ®</w:t>
        <w:softHyphen/>
        <w:t>êng ruét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Trªn c¬ së ®ã lîn sÏ t¨ng träng tèt h¬n, gi¶m tiªu tèn thøc ¨n vµ n©ng cao ®</w:t>
        <w:softHyphen/>
        <w:t>îc hiÖu qu¶ kinh tÕ.</w:t>
      </w:r>
    </w:p>
    <w:p>
      <w:pPr>
        <w:pStyle w:val="Style21"/>
        <w:jc w:val="left"/>
        <w:rPr/>
      </w:pPr>
      <w:bookmarkStart w:id="2" w:name="__RefHeading___Toc135242731"/>
      <w:bookmarkEnd w:id="2"/>
      <w:r>
        <w:rPr/>
        <w:t>3. Men “ñ vi sinh NNI” lµ g×?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Ph</w:t>
        <w:softHyphen/>
        <w:t>¬ng ph¸p “</w:t>
      </w:r>
      <w:r>
        <w:rPr>
          <w:rFonts w:cs=".VnTimeH" w:ascii=".VnTimeH" w:hAnsi=".VnTimeH"/>
        </w:rPr>
        <w:t>ñ</w:t>
      </w:r>
      <w:r>
        <w:rPr/>
        <w:t xml:space="preserve"> men” thøc ¨n ®· ®</w:t>
        <w:softHyphen/>
        <w:t>îc ¸p dông réng r·i vµ ®</w:t>
        <w:softHyphen/>
        <w:t>îc thõa nhËn lµ ®· ®em l¹i hiÖu qu¶ thiÕt thùc cho ch¨n nu«i. Tuy nhiªn do viÖc sö dông gièng nÊm men ch</w:t>
        <w:softHyphen/>
        <w:t>a chän läc vµ nhiÒu n¬i ®· dïng trùc tiÕp men nÊu r</w:t>
        <w:softHyphen/>
        <w:t>îu ®Ó “</w:t>
      </w:r>
      <w:r>
        <w:rPr>
          <w:rFonts w:cs=".VnTimeH" w:ascii=".VnTimeH" w:hAnsi=".VnTimeH"/>
        </w:rPr>
        <w:t>ñ</w:t>
      </w:r>
      <w:r>
        <w:rPr/>
        <w:t xml:space="preserve"> men” nªn kh«ng ®em l¹i hiÖu qu¶ cao vµ ®«i khi cßn g©y nh÷ng thiÖt h¹i nµo ®ã cho ng</w:t>
        <w:softHyphen/>
        <w:t xml:space="preserve">êi ch¨n nu«i. </w:t>
      </w:r>
      <w:r>
        <w:rPr>
          <w:i/>
          <w:iCs/>
          <w:u w:val="single"/>
        </w:rPr>
        <w:t>VÝ dô</w:t>
      </w:r>
      <w:r>
        <w:rPr/>
        <w:t>: Dïng men nÊu r</w:t>
        <w:softHyphen/>
        <w:t>îu ®Ó “</w:t>
      </w:r>
      <w:r>
        <w:rPr>
          <w:rFonts w:cs=".VnTimeH" w:ascii=".VnTimeH" w:hAnsi=".VnTimeH"/>
        </w:rPr>
        <w:t>ñ</w:t>
      </w:r>
      <w:r>
        <w:rPr/>
        <w:t xml:space="preserve"> men”, thøc ¨n lªn men cã mïi r</w:t>
        <w:softHyphen/>
        <w:t>îu nång vµ rÊt nhanh bÞ biÕn chua khi thêi tiÕt nãng, lµm cho lîn thu nhËn thøc ¨n Ýt, g©y l·ng phÝ thøc ¨n vµ t¨ng träng kh«ng cao. Cho nªn mét sè ®¬n vÞ, c¬ quan khoa häc ®· tËp trung vµo viÖc t×m ra c¸c gièng nÊm men thÝch hîp nh»m dïng ®Ó ñ men ®em l¹i hiÖu qu¶ tèt cho ch¨n nu«i.</w:t>
      </w:r>
      <w:r>
        <w:br w:type="page"/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Tæ Vi sinh - Dinh d</w:t>
        <w:softHyphen/>
        <w:t xml:space="preserve">ìng thuéc bé m«n thøc ¨n - vi sinh - ®ång cá, khoa ch¨n                             </w:t>
      </w:r>
    </w:p>
    <w:p>
      <w:pPr>
        <w:pStyle w:val="Normal"/>
        <w:spacing w:lineRule="auto" w:line="312" w:before="40" w:after="40"/>
        <w:rPr/>
      </w:pPr>
      <w:r>
        <w:rPr/>
        <w:t>nu«i thó y, §¹i häc n«ng nghiÖp I lµ mét ®¬n vÞ ®Çu tiªn nghiªn cøu chän läc ra ®</w:t>
        <w:softHyphen/>
        <w:t>îc mét tæ hîp c¸c chñng nÊm men dïng trong lªn men thøc ¨n ®¹t chÊt l</w:t>
        <w:softHyphen/>
        <w:t>îng tèt ®</w:t>
        <w:softHyphen/>
        <w:t>îc gäi lµ men “Vi sinh NNI”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 xml:space="preserve">Men “Vi sinh NNI” lµ mét tæ hîp gåm 04 chñng nÊm men thuéc 03 gièng </w:t>
      </w:r>
      <w:r>
        <w:rPr>
          <w:i/>
        </w:rPr>
        <w:t>Saccharomyces, Endomycopsis vµ Torulopsis</w:t>
      </w:r>
      <w:r>
        <w:rPr/>
        <w:t>. C¸c chñng nÊm men nµy ®</w:t>
        <w:softHyphen/>
        <w:t>îc t¸ch vµ chän läc ra tõ nhiÒu n¨m. C¸c chñng nÊm men ®</w:t>
        <w:softHyphen/>
        <w:t>îc nh©n vµ gi÷ gièng trªn m«i tr</w:t>
        <w:softHyphen/>
        <w:t>êng th¹ch nghiªng vµ chóng ®</w:t>
        <w:softHyphen/>
        <w:t>îc sö dông ®Ó nh©n gièng trªn m«i tr</w:t>
        <w:softHyphen/>
        <w:t>êng tæng hîp theo mét quy tr×nh ®Æc biÖt ®Ó ®</w:t>
        <w:softHyphen/>
        <w:t>îc mét chÕ phÈm men cÊp I. Men cÊp I sau ®ã ®</w:t>
        <w:softHyphen/>
        <w:t>îc nh©n tiÕp qua m«i tr</w:t>
        <w:softHyphen/>
        <w:t>êng bét ®Ó ®</w:t>
        <w:softHyphen/>
        <w:t>îc men cÊp II vµ ®</w:t>
        <w:softHyphen/>
        <w:t>îc ®ãng tói thµnh chÕ phÈm men “Vi sinh NNI” cung cÊp cho ng</w:t>
        <w:softHyphen/>
        <w:t>êi tiªu dïng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Men “Vi sinh NNI” ®· ®</w:t>
        <w:softHyphen/>
        <w:t>îc sö dông kh¸ réng r·i trong chÕ biÕn thøc ¨n ch¨n nu«i lîn ë nhiÒu n«ng tr</w:t>
        <w:softHyphen/>
        <w:t>êng, tr¹m tr¹i ch¨n nu«i quèc doanh, hîp t¸c x· vµ nhiÒu hé ch¨n nu«i c¸ thÓ hµng chôc n¨m tr</w:t>
        <w:softHyphen/>
        <w:t>íc, gãp phÇn n©ng cao hiÖu qu¶ kinh tÕ vµ ph¸t triÓn ®µn lîn ë c¸c tØnh phÝa B¾c.</w:t>
      </w:r>
    </w:p>
    <w:p>
      <w:pPr>
        <w:pStyle w:val="Style21"/>
        <w:jc w:val="left"/>
        <w:rPr/>
      </w:pPr>
      <w:bookmarkStart w:id="3" w:name="__RefHeading___Toc135242732"/>
      <w:bookmarkEnd w:id="3"/>
      <w:r>
        <w:rPr/>
        <w:t>4. §Æc ®iÓm cña men “Vi sinh NNI” lµ g×?</w:t>
      </w:r>
    </w:p>
    <w:p>
      <w:pPr>
        <w:pStyle w:val="TextBodyIndent"/>
        <w:spacing w:lineRule="auto" w:line="312" w:before="40" w:after="40"/>
        <w:rPr>
          <w:spacing w:val="-4"/>
        </w:rPr>
      </w:pPr>
      <w:r>
        <w:rPr>
          <w:spacing w:val="-4"/>
        </w:rPr>
        <w:t>Men “Vi sinh NNI” gåm 04 chñng nÊm men ®</w:t>
        <w:softHyphen/>
        <w:t>îc chän läc ®¹t c¸c yªu cÇu sau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NÊm men cã tèc ®é sinh tr</w:t>
        <w:softHyphen/>
        <w:t>ëng nhanh vµ ®¹t sè l</w:t>
        <w:softHyphen/>
        <w:t>îng tÕ bµo lín sau mét thêi gian nu«i cÊy</w:t>
      </w:r>
    </w:p>
    <w:p>
      <w:pPr>
        <w:pStyle w:val="TextBodyIndent"/>
        <w:spacing w:lineRule="auto" w:line="312" w:before="40" w:after="40"/>
        <w:rPr/>
      </w:pPr>
      <w:r>
        <w:rPr/>
        <w:t>- Cã kh¶ n¨ng sinh ra c¸c men (Enzim) chuyÓn ho¸ ®¹m (proteaza), chuyÓn ho¸ tinh bét (amylaza) lín, c¸c men sinh ra cã ho¹t tÝnh cao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ã kh¶ n¨ng ph¸t triÓn tèt trªn tÊt c¶ c¸c lo¹i thøc ¨n tinh bét kh¸c nhau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ho mïi th¬m r</w:t>
        <w:softHyphen/>
        <w:t>îu m¸t pha mïi qu¶ chÝn vµ nång r</w:t>
        <w:softHyphen/>
        <w:t>îu ®¹t thÊp trong m«i tr</w:t>
        <w:softHyphen/>
        <w:t>êng lªn me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ã kh¶ n¨ng thÝch øng tèt trong m«i tr</w:t>
        <w:softHyphen/>
        <w:t xml:space="preserve">êng cã c¸c ®iÒu kiÖn nu«i cÊy (nhiÖt ®é, ®é pH, ®é th«ng khÝ…) biÕn ®æi. </w:t>
      </w:r>
    </w:p>
    <w:p>
      <w:pPr>
        <w:pStyle w:val="Normal"/>
        <w:spacing w:lineRule="auto" w:line="312" w:before="40" w:after="40"/>
        <w:ind w:firstLine="720"/>
        <w:jc w:val="both"/>
        <w:rPr>
          <w:i/>
          <w:i/>
          <w:iCs/>
        </w:rPr>
      </w:pPr>
      <w:r>
        <w:rPr>
          <w:i/>
          <w:iCs/>
        </w:rPr>
        <w:t>Do vËy men “Vi sinh NNI” cã nh÷ng ®Æc ®iÓm vÒ lªn men sau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¹o ra nh÷ng biÕn ®æi râ rÖt cho c¸c lo¹i thøc ¨n tinh bét sau khi “ñ men” vÒ tr¹ng th¸i, mïi vÞ vµ chÊt l</w:t>
        <w:softHyphen/>
        <w:t>îng. Thøc ¨n ®</w:t>
        <w:softHyphen/>
        <w:t>îc lµm mÒm, cã mïi vÞ th¬m ngon h¬n vµ gi¸ trÞ dinh d</w:t>
        <w:softHyphen/>
        <w:t>ìng cao h¬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høc ¨n lªn men cã thÓ gi÷ ®</w:t>
        <w:softHyphen/>
        <w:t>îc trong vµi ngµy mµ vÉn gi÷ nguyªn ®</w:t>
        <w:softHyphen/>
        <w:t>îc mïi th¬m dÞu, nång ®é r</w:t>
        <w:softHyphen/>
        <w:t>îu kh«ng t¨ng vµ kh«ng bÞ chua mèc nh</w:t>
        <w:softHyphen/>
        <w:t xml:space="preserve"> khi dïng c¸c lo¹i men </w:t>
      </w:r>
    </w:p>
    <w:p>
      <w:pPr>
        <w:pStyle w:val="Normal"/>
        <w:spacing w:lineRule="auto" w:line="312" w:before="40" w:after="40"/>
        <w:jc w:val="both"/>
        <w:rPr/>
      </w:pPr>
      <w:r>
        <w:rPr/>
        <w:t>kh¸c ®Ó “ñ men” thøc ¨n. Do ®ã c¸c c¬ së ch¨n nu«i cã thÓ chØ cÇn tiÕn hµnh cho “ñ men” mét lÇn ®Ó ®ñ cho sè l</w:t>
        <w:softHyphen/>
        <w:t>îng thøc ¨n cho ¨n vµi ngµy. §iÒu nµy lµm gi¶m nh©n c«ng chÕ biÕn còng nh</w:t>
        <w:softHyphen/>
        <w:t xml:space="preserve"> cã thÓ thùc hiÖn c¬ giíi ho¸ trong viÖc “ñ men”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ã thÓ dïng men “Vi sinh NNI” ®Ó lªn men thøc ¨n quanh n¨m, do kh«ng ®ßi hái nh÷ng ®iÒu kiÖn qu¸ kh¾t khe trong b¶o qu¶n vµ sö dông, nªn rÊt dÔ dµng vµ thuËn tiÖn cho ng</w:t>
        <w:softHyphen/>
        <w:t>êi ch¨n nu«i.</w:t>
      </w:r>
    </w:p>
    <w:p>
      <w:pPr>
        <w:pStyle w:val="Style21"/>
        <w:jc w:val="left"/>
        <w:rPr/>
      </w:pPr>
      <w:bookmarkStart w:id="4" w:name="__RefHeading___Toc135242733"/>
      <w:bookmarkEnd w:id="4"/>
      <w:r>
        <w:rPr/>
        <w:t>5. HiÖu qu¶, t¸c dông cña thøc ¨n lªn men trong nu«i d</w:t>
        <w:softHyphen/>
        <w:t>ìng lîn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ho t¨ng träng cao h¬n vµ gi¶m ®</w:t>
        <w:softHyphen/>
        <w:t>îc tiªu tèn thøc ¨n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C¸c thùc nghiÖm ®· chøng minh lîn cho ¨n thøc ¨n “ñ men” cho t¨ng träng hµng th¸ng cao h¬n 14 - 27% vµ thøc ¨n tiªu tèn gi¶m 7 - 22% so víi lîn ¨n sèng kh«ng “ñ men”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søc ®Ò kh¸ng gi¶m ®</w:t>
        <w:softHyphen/>
        <w:t>îc tû lÖ m¾c bÖnh ®Æc biÖt lµ bÖnh ®</w:t>
        <w:softHyphen/>
        <w:t>êng ruét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ho phÐp sö dông c¸c nguån thøc ¨n cã gi¸ trÞ dinh d</w:t>
        <w:softHyphen/>
        <w:t>ìng thÊp (s¾n) vµ tËn dông c¸c nguån thøc ¨n Ýt cã gi¸ trÞ kh¸c nh</w:t>
        <w:softHyphen/>
        <w:t xml:space="preserve"> phÕ phô phÈm (b· s¾n, b· dong riÒng…) hay c¸c lo¹i thøc ¨n bÞ h«i hay chím mèc ®Ó ch¨n nu«i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ho chÊt l</w:t>
        <w:softHyphen/>
        <w:t>îng thÞt tèt h¬n: ThÞt s¹ch, nhiÒu n¹c vµ cã mïi vÞ th¬m ngon khi chÕ biÕ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¹o cho m«i tr</w:t>
        <w:softHyphen/>
        <w:t>êng Ýt bÞ « nhiÔm.</w:t>
      </w:r>
    </w:p>
    <w:p>
      <w:pPr>
        <w:pStyle w:val="Style21"/>
        <w:jc w:val="left"/>
        <w:rPr/>
      </w:pPr>
      <w:bookmarkStart w:id="5" w:name="__RefHeading___Toc135242734"/>
      <w:bookmarkEnd w:id="5"/>
      <w:r>
        <w:rPr/>
        <w:t>6. T¹i sao cho ¨n thøc ¨n “ñ men” b»ng men “Vi sinh NNI” l¹i cho t¨ng träng cao h¬n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Chóng ta ®Òu biÕt r»ng nÕu ®em muèi mét sè lo¹i rau sèng sÏ thµnh d</w:t>
        <w:softHyphen/>
        <w:t>a chua hay ®em thÞt lîn sèng nghiÒn nhá trén víi mét sè phô gia gãi l¹i ®Ó vµi ngµy sÏ thµnh nem chua. §©y lµ nh÷ng thøc ¨n kh«ng qua nÊu chÝn nh</w:t>
        <w:softHyphen/>
        <w:t>ng ¨n ngon, dÔ tiªu ho¸ mµ nÕu ¨n mét sè lo¹i rau sèng hay thÞt sèng ch¾c ch¾n sÏ khã ¨n, tiªu ho¸ kÐm hoÆc kh«ng tiªu ho¸. VËy ®iÒu g× ®· t¹o ra sù biÕn ®æi nµy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Qu¸ tr×nh biÕn ®æi rau sèng thµnh d</w:t>
        <w:softHyphen/>
        <w:t>a chua, thÞt sèng thµnh nem chua ®</w:t>
        <w:softHyphen/>
        <w:t>îc gäi chung lµ qu¸ tr×nh lªn me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* Qu¸ tr×nh lªn men ®</w:t>
        <w:softHyphen/>
        <w:t>îc coi nh</w:t>
        <w:softHyphen/>
        <w:t xml:space="preserve"> lµ qu¸ tr×nh “nÊu chÝn” thøc ¨n kh«ng dïng nhiÖt, ®ã lµ qu¸ tr×nh lµm “chÝn sinh häc”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Qu¸ tr×nh nµy do mét sè vi sinh vËt cã lîi cã s½n ë trong tù nhiªn nh</w:t>
        <w:softHyphen/>
        <w:t xml:space="preserve"> vi khuÈn lactic (lo¹i vi khuÈn nµy còng dïng ®Ó lµm s÷a chua), vi khuÈn axetic (t¹o ra axit axetic - dÊm ¨n) hay nÊm men (th</w:t>
        <w:softHyphen/>
        <w:t>êng dïng trong nÊu r</w:t>
        <w:softHyphen/>
        <w:t>îu, lµm bia, lµm në bét m×…) ®· g©y ra nh÷ng chuyÓn ho¸ ho¸ häc lµm biÕn ®æi vÒ tr¹ng th¸i, kÕt cÊu, mïi vÞ cña thøc ¨n. Nh÷ng biÕn ®æi nµy ®Òu lµ cã lîi, nã lµm t¨ng gi¸ trÞ dinh d</w:t>
        <w:softHyphen/>
        <w:t>ìng, t¨ng sù tiªu ho¸ hÊp thu ®èi víi c¸c lo¹i thøc ¨n sau lªn me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ViÖc ®em c¸c thøc ¨n tinh bét sèng (c¸m, ng«, khoai, s¾n…) tiÕn hµnh “ñ men” còng lµ thùc hiÖn sù lªn men bëi nhãm vi sinh vËt cã lîi lµ nÊm men, nh</w:t>
        <w:softHyphen/>
        <w:t>ng ®iÒu kh¸c víi lªn men tù nhiªn ë trªn lµ gièng nÊm men dïng lªn men ®· ®</w:t>
        <w:softHyphen/>
        <w:t>îc t¸ch, chäc läc vµ ®</w:t>
        <w:softHyphen/>
        <w:t>îc gi÷ gièng. §iÒu nµy sÏ t¹o cho qu¸ tr×nh lªn men nhanh vµ chÊt l</w:t>
        <w:softHyphen/>
        <w:t>îng thøc ¨n ®</w:t>
        <w:softHyphen/>
        <w:t>îc tèt h¬n. Qu¸ tr×nh lªn men nµy còng lµm “chÝn sinh häc” c¸c thøc ¨n tinh bét sèng, cã lîi cho nu«i d</w:t>
        <w:softHyphen/>
        <w:t>ìng lîn mµ ®iÒu tr</w:t>
        <w:softHyphen/>
        <w:t>íc hÕt cã thÓ thÊy lµ sù t¨ng träng nhanh.</w:t>
      </w:r>
    </w:p>
    <w:p>
      <w:pPr>
        <w:pStyle w:val="Normal"/>
        <w:spacing w:lineRule="auto" w:line="312" w:before="40" w:after="40"/>
        <w:ind w:firstLine="720"/>
        <w:jc w:val="both"/>
        <w:rPr>
          <w:i/>
          <w:i/>
          <w:iCs/>
        </w:rPr>
      </w:pPr>
      <w:r>
        <w:rPr>
          <w:i/>
          <w:iCs/>
        </w:rPr>
        <w:t>Nguyªn nh©n lµ do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gi¸ trÞ dinh d</w:t>
        <w:softHyphen/>
        <w:t>ìng cña thøc ¨n ñ; Gi¸ trÞ dinh d</w:t>
        <w:softHyphen/>
        <w:t>ìng ®</w:t>
        <w:softHyphen/>
        <w:t>îc t¨ng lªn chñ yÕu lµ do sù c¶i thiÖn chÊt l</w:t>
        <w:softHyphen/>
        <w:t>îng cña chÊt ®¹m trong thøc ¨n tinh bét vµ sù t¨ng lªn cña Vitamin nhãm B còng nh</w:t>
        <w:softHyphen/>
        <w:t xml:space="preserve"> sù t¨ng lªn mét l</w:t>
        <w:softHyphen/>
        <w:t>îng Protein ®¸ng kÓ nÕu trong thøc ¨n ñ cã bæ sung thªm ®¹m v« c¬ nh</w:t>
        <w:softHyphen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Nh</w:t>
        <w:softHyphen/>
        <w:t xml:space="preserve"> ta ®· biÕt thµnh phÇn ®¹m trong thøc ¨n tinh bét thÊp vµ  chÊt l</w:t>
        <w:softHyphen/>
        <w:t>îng kÐm h¬n so víi ®¹m ®éng vËt. ChÊt l</w:t>
        <w:softHyphen/>
        <w:t>îng ®¹m kÐm lµ do thµnh phÇn c¸c axit amin kh«ng c©n ®èi vµ  c¸c axit amin kh«ng thay thÕ kh«ng ®Çy ®ñ. Sau khi “ñ men” c¸c tÕ bµo nÊm men sÏ sinh tr</w:t>
        <w:softHyphen/>
        <w:t>ëng ph¸t triÓn nhanh chãng vµ ®¹t tíi sè l</w:t>
        <w:softHyphen/>
        <w:t>îng rÊt lín trong mét thêi gian. Trong tÕ bµo nÊm men cã hµm l</w:t>
        <w:softHyphen/>
        <w:t>îng Protein cao, ®¹t kho¶ng 48 - 52% vµ chÊt l</w:t>
        <w:softHyphen/>
        <w:t>îng Protein cã gi¸ trÞ ngang víi Protein ®éng vËt. V× vËy cã thÓ nhËn thÊy nÊm men ®· chuyÓn chÊt ®¹m trong thøc ¨n tinh bét cã gi¸ trÞ thÊp thµnh Protein cña nÊm men cã gi¸ trÞ cao h¬n nªn ®· gióp c¶i thiÖn ®</w:t>
        <w:softHyphen/>
        <w:t>îc chÊt l</w:t>
        <w:softHyphen/>
        <w:t>îng cña ®¹m trong thøc ¨n tinh bét. MÆt kh¸c nÕu khi “ñ men” ta cho vµo mét l</w:t>
        <w:softHyphen/>
        <w:t>îng ®¹m v« c¬ nhÊt ®Þnh nh</w:t>
        <w:softHyphen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nÊm men sÏ sö dông ®</w:t>
        <w:softHyphen/>
        <w:t>îc nguån ®¹m nµy ®Ó tæng hîp thµnh Protein cña b¶n th©n nã vµ nh</w:t>
        <w:softHyphen/>
        <w:t xml:space="preserve"> vËy sÏ lµm t¨ng thªm ®</w:t>
        <w:softHyphen/>
        <w:t>îc l</w:t>
        <w:softHyphen/>
        <w:t>îng Protein ®¸ng kÓ trong thøc ¨n ñ. Ngoµi ra trong qu¸ tr×nh sinh tr</w:t>
        <w:softHyphen/>
        <w:t>ëng ph¸t triÓn nÊm men cßn sinh tæng hîp ®</w:t>
        <w:softHyphen/>
        <w:t>îc mét l</w:t>
        <w:softHyphen/>
        <w:t xml:space="preserve">îng vitamin nhãm B trong thøc ¨n. 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§Æc biÖt sù h×nh thµnh hîp chÊt kÝch thich sinh tr</w:t>
        <w:softHyphen/>
        <w:t>ëng kh«ng x¸c ®Þnh trong m«i truêng lªn men – UFG ( unknow growth  factor)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tû lÖ tiªu ho¸ c¸c chÊt khi cho ¨n thøc ¨n “ñ men” lµ do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+ Do t¸c ®éng cña c¸c men nh</w:t>
        <w:softHyphen/>
        <w:t xml:space="preserve"> Proteza, amylaza, catalaza, lactaza, mantaza, lipaza, sellulaza do nÊm men sinh ra ®· t¹o ra sù biÕn ®æi c¸c thµnh phÇn nh</w:t>
        <w:softHyphen/>
        <w:t xml:space="preserve"> s¬, ®¹m, bét ®</w:t>
        <w:softHyphen/>
        <w:t>êng, chÊt bÐo… cã trong thøc ¨n tõ d¹ng khã tiªu ho¸ thµnh d¹ng dÔ tiªu ho¸, hÊp thu h¬n. VÝ nh</w:t>
        <w:softHyphen/>
        <w:t xml:space="preserve"> c¸c tÕ bµo nÊm men ®· lªn men c¬ chÊt cña bét ngò cèc nh</w:t>
        <w:softHyphen/>
        <w:t xml:space="preserve"> polysaccharid peptit thµnh c¸c chuçi oligosaccharid vµ peptit nhá h¬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+ Do sù h×nh thµnh mét sè hîp chÊt h÷u c¬ nh</w:t>
        <w:softHyphen/>
        <w:t xml:space="preserve"> r</w:t>
        <w:softHyphen/>
        <w:t>îu, axit h÷u c¬, este…nªn thøc ¨n lªn men cã mïi vÞ th¬m ngon ®· kÝch thÝch sù  t¨ng tiÕt dÞch vÞ vµ t¨ng ho¹t ho¸ c¸c men tiªu ho¸ trong d¹ dµy ruét do ®ã lµm t¨ng kh¶ n¨ng tiªu ho¸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Sù t¨ng tiªu ho¸ hÊp thu ®· ®</w:t>
        <w:softHyphen/>
        <w:t>îc nhiÒu thùc nghiÖm khoa häc x¸c ®Þnh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Tû lÖ tiªu ho¸ Protit t¨ng tõ 55,95% lªn 65,09%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Tû lÖ tiªu ho¸ bét ®</w:t>
        <w:softHyphen/>
        <w:t>êng t¨ng tõ 71,72% lªn 75,58%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Tû lÖ tiªu ho¸ chÊt bÐo t¨ng tõ 61,45% lªn 62,74%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T¨ng kh¶ n¨ng thu nhËn thøc ¨n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Do thøc ¨n cã mïi vÞ th¬m ngon nªn ®· kÝch thÝch tÝnh thÌm ¨n cña lîn do vËy lîn ¨n tèt h¬n, thu nhËn ®</w:t>
        <w:softHyphen/>
        <w:t>îc l</w:t>
        <w:softHyphen/>
        <w:t>îng thøc ¨n nhiÒu h¬n vµ kh«ng bá thõa thøc ¨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Víi c¸c lý do trªn, lîn ¨n thøc ¨n lªn men sÏ cã t¨ng träng tèt h¬n vµ do vËy sù tiªu tèn thøc ¨n còng thÊp h¬n so víi ¨n sèng kh«ng “ñ men”</w:t>
      </w:r>
    </w:p>
    <w:p>
      <w:pPr>
        <w:pStyle w:val="Style21"/>
        <w:jc w:val="left"/>
        <w:rPr/>
      </w:pPr>
      <w:bookmarkStart w:id="6" w:name="__RefHeading___Toc135242735"/>
      <w:bookmarkEnd w:id="6"/>
      <w:r>
        <w:rPr/>
        <w:t>7. T¹i sao lîn ¨n thøc ¨n “ñ men” vi sinh NNI Ýt bÞ m¾c bÖnh ®Æc biÖt lµ bÖnh ®</w:t>
        <w:softHyphen/>
        <w:t>êng ruét?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Do hai lý do sau ®©y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Do t¨ng kh¶ n¨ng ®Ó kh¸ng cña lîn: Nh</w:t>
        <w:softHyphen/>
        <w:t xml:space="preserve"> ®· ®Ò cËp ë trªn, lîn ¨n thøc ¨n “ñ men” sÏ ¨n ®</w:t>
        <w:softHyphen/>
        <w:t>îc nhiÒu h¬n, tiªu ho¸ hÊp thu tèt h¬n vµ do ®</w:t>
        <w:softHyphen/>
        <w:t>îc bæ sung c¸c chÊt dinh d</w:t>
        <w:softHyphen/>
        <w:t>ìng cã gi¸ trÞ nh</w:t>
        <w:softHyphen/>
        <w:t xml:space="preserve"> c¸c axit amin kh«ng thay thÕ, c¸c vitamin…cho nªn lîn sinh tr</w:t>
        <w:softHyphen/>
        <w:t>ëng ph¸t triÓn nhanh, søc khoÎ tèt do ®ã cã søc kh¸ng bÖnh cao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Do thµnh phÇn c¸c chÊt dinh d</w:t>
        <w:softHyphen/>
        <w:t>ìng cña b¶n th©n tÕ bµo nÊm men vµ c¸c chÊt dinh d</w:t>
        <w:softHyphen/>
        <w:t>ìng ®</w:t>
        <w:softHyphen/>
        <w:t>îc h×nh thµnh do t¸c dông chuyÓn ho¸ cña tÕ bµo nÊm men ®èi víi c¬ chÊt cña bét ngò cèc khi lªn men nh</w:t>
        <w:softHyphen/>
        <w:t xml:space="preserve"> glucan, manan ( trong vá tÕ bµo ); nucleotit, oligosaccharid…( trong tÕ bµo nÊm men vµ trong m«i tr</w:t>
        <w:softHyphen/>
        <w:t>êng ) cã t¸c dông lµm t¨ng c</w:t>
        <w:softHyphen/>
        <w:t>êng ph¶n øng miÔn dÞch, t¨ng c</w:t>
        <w:softHyphen/>
        <w:t>êng sù ®èi kh¸ng chèng l¹i vi khuÈn cã h¹i vµ g©y bÖnh trong ®</w:t>
        <w:softHyphen/>
        <w:t>êng ruét…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Glucan- manan: Lµm chÊt dinh d</w:t>
        <w:softHyphen/>
        <w:t>ìng cho vi khuÈn cã Ých trong ruét ®éng vËt; lµm t¨ng ph¶n øng miÔn dÞch; thu hót vi khuÈn cã h¹i ( E. coli ) ng¨n kh«ng cho chóng dÞnh c</w:t>
        <w:softHyphen/>
        <w:t xml:space="preserve"> t¹i ruét. 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Fructo- oligosaccharid ( FOS ): lµ c¬ chÊt cho vi khuÈn cã Ých, t¹o m«i tr</w:t>
        <w:softHyphen/>
        <w:t>êng s¹ch, kÝch thÝch tiªu ho¸ thøc ¨n trong ®</w:t>
        <w:softHyphen/>
        <w:t>êng ruét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PSP ( polisaccharid peptit ): Lµ chÊt t¨ng kh¶ n¨ng miÔn dÞch quan träng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Mét sè nucleotit: cã vai trß quan träng trong t¨ng kh¶ n¨ng miÔn dÞch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Do trong thøc ¨n “ñ men” cã c¸c tÕ bµo nÊm men sèng vµ thµnh phÇn c¸c chÊt h÷u c¬ nh</w:t>
        <w:softHyphen/>
        <w:t xml:space="preserve"> r</w:t>
        <w:softHyphen/>
        <w:t>îu, axit h÷u c¬ nªn ®· cã sù ®èi kh¸ng lµm øc chÕ sù ho¹t ®éng cña vi khuÈn g©y bÖnh, ®Æc biÖt lµ c¸c vi khuÈn g©y bÖnh ®</w:t>
        <w:softHyphen/>
        <w:t>êng ruét.</w:t>
      </w:r>
    </w:p>
    <w:p>
      <w:pPr>
        <w:pStyle w:val="Style21"/>
        <w:jc w:val="left"/>
        <w:rPr/>
      </w:pPr>
      <w:bookmarkStart w:id="7" w:name="__RefHeading___Toc135242736"/>
      <w:bookmarkEnd w:id="7"/>
      <w:r>
        <w:rPr/>
        <w:t>8. T¹i sao thøc ¨n “ñ men” sÏ lµm cho m«i tr</w:t>
        <w:softHyphen/>
        <w:t>êng Ýt bÞ « nhiÔm -do l</w:t>
        <w:softHyphen/>
        <w:t>îng ph©n th¶i ra gi¶m ®i vµ ph©n Ýt thèi h¬n</w:t>
      </w:r>
    </w:p>
    <w:p>
      <w:pPr>
        <w:pStyle w:val="TextBodyIndent"/>
        <w:spacing w:lineRule="auto" w:line="312" w:before="40" w:after="40"/>
        <w:rPr/>
      </w:pPr>
      <w:r>
        <w:rPr/>
        <w:t>Nh</w:t>
        <w:softHyphen/>
        <w:t xml:space="preserve"> trong c©u 06 cã nãi ®Õn viÖc t¨ng tû lÖ tiªu ho¸ thµnh phÇn c¸c chÊt trong thøc ¨n “ñ men”. ViÖc t¨ng tû lÖ tiªu ho¸ còng cã nghÜa lµ lµm gi¶m viÖc th¶i c¸c chÊt ch</w:t>
        <w:softHyphen/>
        <w:t>a tiªu ho¸ qua ph©n, ®Æc biÖt lµ  thµnh phÇn chÊt ®¹m ( protit ). Protit lµ c¬ chÊt chñ yÕu ®Ó c¸c vi khuÈn thèi r÷a trong ruét giµ tiÕn hµnh lªn men sinh ra c¸c chÊt thèi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>
          <w:spacing w:val="-4"/>
        </w:rPr>
        <w:t>Mét lý do n÷a nh</w:t>
        <w:softHyphen/>
        <w:t xml:space="preserve"> ®· ®Ò cËp ®Õn ë c©u 07 lµ do t¸c ®éng cña c¸c hîp chÊt h÷u c¬  vµ mét l</w:t>
        <w:softHyphen/>
        <w:t>îng lín tÕ bµo nÊm men sèng ®</w:t>
        <w:softHyphen/>
        <w:t>îc sinh ra trong thøc ¨n “ñ men” ®· øc chÕ sù ho¹t ®éng cña c¸c vi khuÈn thèi r÷a do ®ã h¹n chÕ ®</w:t>
        <w:softHyphen/>
        <w:t>îc qu¸ tr×nh lªn men thèi r÷a, lµm gi¶m sù h×nh thµnh c¸c hîp chÊt amin h÷u c¬ thèi ®éc nh</w:t>
        <w:softHyphen/>
        <w:t xml:space="preserve"> indon, skandon, cadeverin… vµ c¸c chÊt khÝ ®éc kh¸c nh</w:t>
        <w:softHyphen/>
        <w:t xml:space="preserve"> NH</w:t>
      </w:r>
      <w:r>
        <w:rPr>
          <w:spacing w:val="-4"/>
          <w:vertAlign w:val="subscript"/>
        </w:rPr>
        <w:t>3</w:t>
      </w:r>
      <w:r>
        <w:rPr>
          <w:spacing w:val="-4"/>
        </w:rPr>
        <w:t>, H</w:t>
      </w:r>
      <w:r>
        <w:rPr>
          <w:spacing w:val="-4"/>
          <w:vertAlign w:val="subscript"/>
        </w:rPr>
        <w:t>2</w:t>
      </w:r>
      <w:r>
        <w:rPr>
          <w:spacing w:val="-4"/>
        </w:rPr>
        <w:t>S, CO</w:t>
      </w:r>
      <w:r>
        <w:rPr>
          <w:spacing w:val="-4"/>
          <w:vertAlign w:val="subscript"/>
        </w:rPr>
        <w:t>2</w:t>
      </w:r>
      <w:r>
        <w:rPr>
          <w:spacing w:val="-4"/>
        </w:rPr>
        <w:t>,…trong ph©n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Qua thùc nghiÖm còng nh</w:t>
        <w:softHyphen/>
        <w:t xml:space="preserve"> sù theo dâi quan s¸t cña ng</w:t>
        <w:softHyphen/>
        <w:t>êi ch¨n nu«i ®Òu nhËn thÊy r»ng lîn ¨n thøc ¨n “ñ men” cã l</w:t>
        <w:softHyphen/>
        <w:t>îng ph©n th¶i ra Ýt, ph©n thµnh khu«n vµ Ýt thèi h¬n so víi lîn ¨n thøc ¨n sèng kh«ng qua “ñ men”.</w:t>
      </w:r>
    </w:p>
    <w:p>
      <w:pPr>
        <w:pStyle w:val="BodyTextIndent2"/>
        <w:spacing w:lineRule="auto" w:line="240" w:before="40" w:after="40"/>
        <w:ind w:hanging="0"/>
        <w:rPr>
          <w:spacing w:val="-2"/>
        </w:rPr>
      </w:pPr>
      <w:r>
        <w:rPr>
          <w:spacing w:val="-2"/>
        </w:rPr>
        <w:t>9. Cã thÓ nªu râ h¬n vÒ nh÷ng lîi Ých kh¸c mµ men “Vi sinh NNI” ®em l¹i</w:t>
      </w:r>
    </w:p>
    <w:p>
      <w:pPr>
        <w:pStyle w:val="Normal"/>
        <w:spacing w:lineRule="auto" w:line="312" w:before="40" w:after="4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h÷ng lîi Ých ®ã lµ: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- Cã thÓ t¨ng tû lÖ s¾n dïng trong khÈu phÇn thøc ¨n. Nh</w:t>
        <w:softHyphen/>
        <w:t xml:space="preserve"> ta ®· biÕt nÕu dïng s¾n víi tû lÖ cao trong khÈu phÇn thøc ¨n nu«i lîn sÏ lµm cho lîn bÞ chËm lín, l«ng xï, da mèc lµ do s¾n cã gi¸ trÞ dinh d</w:t>
        <w:softHyphen/>
        <w:t>ìng thÊp vµ ®Æc biÖt lµ cã thµnh phÇn chÊt ®éc ®ã lµ axit xyanhydric (HCN).</w:t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HiÖn nay nhiÒu ®Þa ph</w:t>
        <w:softHyphen/>
        <w:t>¬ng vÉn cßn trång nhiÒu s¾n. Cho nªn dïng men vi sinh NN ®Ó lªn men sÏ t¨ng ®</w:t>
        <w:softHyphen/>
        <w:t>îc tû lÖ s¾n dïng mµ vÉn ®¶m b¶o sù t¨ng tr</w:t>
        <w:softHyphen/>
        <w:t>ëng b×nh th</w:t>
        <w:softHyphen/>
        <w:t>êng cña lîn sÏ cã mét ý nghÜa rÊt lín ®èi víi sù ph¸t triÓn ch¨n nu«i ë nh÷ng ®Þa ph</w:t>
        <w:softHyphen/>
        <w:t>¬ng nµy.</w:t>
      </w:r>
      <w:r>
        <w:br w:type="page"/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/>
        <w:t>KÕt qu¶ ph©n tÝch sù biÕn ®æi thµnh phÇn cña s¾n lªn men cã bæ sung thªm 0,15% ®¹m v« c¬ (NH</w:t>
      </w:r>
      <w:r>
        <w:rPr>
          <w:vertAlign w:val="subscript"/>
        </w:rPr>
        <w:t>4</w:t>
      </w:r>
      <w:r>
        <w:rPr/>
        <w:t>)SO</w:t>
      </w:r>
      <w:r>
        <w:rPr>
          <w:vertAlign w:val="subscript"/>
        </w:rPr>
        <w:t>4</w:t>
      </w:r>
      <w:r>
        <w:rPr/>
        <w:t xml:space="preserve"> nh</w:t>
        <w:softHyphen/>
        <w:t xml:space="preserve"> b¶ng sau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01"/>
        <w:gridCol w:w="1901"/>
        <w:gridCol w:w="1901"/>
        <w:gridCol w:w="1902"/>
      </w:tblGrid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µnh phÇn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· s¾n kh«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t s¾n kh«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gi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gi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gi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giê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Protein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1,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2,15 (</w:t>
            </w:r>
            <w:r>
              <w:rPr>
                <w:rFonts w:eastAsia="Wingdings" w:cs="Wingdings" w:ascii="Wingdings" w:hAnsi="Wingdings"/>
                <w:sz w:val="26"/>
              </w:rPr>
              <w:t></w:t>
            </w:r>
            <w:r>
              <w:rPr>
                <w:sz w:val="26"/>
              </w:rPr>
              <w:t xml:space="preserve"> 24,3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2,09 (</w:t>
            </w:r>
            <w:r>
              <w:rPr>
                <w:rFonts w:eastAsia="Wingdings" w:cs="Wingdings" w:ascii="Wingdings" w:hAnsi="Wingdings"/>
                <w:sz w:val="26"/>
              </w:rPr>
              <w:t></w:t>
            </w:r>
            <w:r>
              <w:rPr>
                <w:sz w:val="26"/>
              </w:rPr>
              <w:t>30,6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Cacbonhydrat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73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62,7 (</w:t>
            </w:r>
            <w:r>
              <w:rPr>
                <w:rFonts w:eastAsia="Wingdings" w:cs="Wingdings" w:ascii="Wingdings" w:hAnsi="Wingdings"/>
                <w:sz w:val="26"/>
              </w:rPr>
              <w:t></w:t>
            </w:r>
            <w:r>
              <w:rPr>
                <w:sz w:val="26"/>
              </w:rPr>
              <w:t>14,6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70,3 (</w:t>
            </w:r>
            <w:r>
              <w:rPr>
                <w:rFonts w:eastAsia="Wingdings" w:cs="Wingdings" w:ascii="Wingdings" w:hAnsi="Wingdings"/>
                <w:sz w:val="26"/>
              </w:rPr>
              <w:t></w:t>
            </w:r>
            <w:r>
              <w:rPr>
                <w:sz w:val="26"/>
              </w:rPr>
              <w:t>12,7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HCN (mg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0,69 (</w:t>
            </w:r>
            <w:r>
              <w:rPr>
                <w:rFonts w:eastAsia="Wingdings" w:cs="Wingdings" w:ascii="Wingdings" w:hAnsi="Wingdings"/>
                <w:sz w:val="26"/>
              </w:rPr>
              <w:t></w:t>
            </w:r>
            <w:r>
              <w:rPr>
                <w:sz w:val="26"/>
              </w:rPr>
              <w:t>37,1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6"/>
              </w:rPr>
              <w:t>0,97 (</w:t>
            </w:r>
            <w:r>
              <w:rPr>
                <w:rFonts w:eastAsia="Wingdings" w:cs="Wingdings" w:ascii="Wingdings" w:hAnsi="Wingdings"/>
                <w:sz w:val="26"/>
              </w:rPr>
              <w:t></w:t>
            </w:r>
            <w:r>
              <w:rPr>
                <w:sz w:val="26"/>
              </w:rPr>
              <w:t>63,4%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R</w:t>
              <w:softHyphen/>
              <w:t>îu Ethylic (mg/g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</w:tbl>
    <w:p>
      <w:pPr>
        <w:pStyle w:val="TextBodyIndent"/>
        <w:rPr/>
      </w:pPr>
      <w:r>
        <w:rPr/>
        <w:t>Qua b¶ng trªn cã thÓ thÊy chÊt ®éc (HCN) trong s¾n gi¶m ®i ®¸ng kÓ, ®Æc biÖt khi lªn men bét s¾n (gi¶m 63,4%), ®iÒu nµy sÏ gi¶m rÊt lín t¸c dông cã h¹i do HCN g©y ra nÕu cho ¨n víi tû lÖ bét s¾n cao trong khÈu phÇn. Qua kÕt qu¶ trªn cßn nhËn thÊy tû lÖ Protein tiªu ho¸ trong s¾n ®· ®</w:t>
        <w:softHyphen/>
        <w:t>îc t¨ng lªn do tÕ bµo nÊm men ®· sö dông ®</w:t>
        <w:softHyphen/>
        <w:t>îc thµnh phÇn ®¹m v« c¬ ®Ó tæng hîp lªn thµnh phÇn Protein cña b¶n th©n chóng, ®iÒu nµy ®· lµm cho gi¸ trÞ dinh d</w:t>
        <w:softHyphen/>
        <w:t>ìng cña bét s¾n t¨ng lªn. KÕt qu¶ ph©n tÝch nµy còng chøng minh râ thªm phÇn néi dung ®· ®</w:t>
        <w:softHyphen/>
        <w:t>îc nªu trong c©u 06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Cho phÐp dïng c¸c lo¹i thøc ¨n ®· bÞ gi¶m chÊt l</w:t>
        <w:softHyphen/>
        <w:t>îng (cã mïi h«i hoÆc chím mèc) ®Ó ch¨n nu«i. Do t¸c dông khö ®éc cña nÊm men vµ sù h×nh thµnh c¸c hîp chÊt h÷u c¬ cã mïi vÞ ®Æc tr</w:t>
        <w:softHyphen/>
        <w:t>ng sau qu¸ tr×nh “ñ men” mµ c¸c thøc ¨n kÐm phÈm chÊt nµy sÏ ®</w:t>
        <w:softHyphen/>
        <w:t>îc dïng b×nh th</w:t>
        <w:softHyphen/>
        <w:t>êng mµ kh«ng g©y ngé ®éc cho gia sóc.</w:t>
      </w:r>
    </w:p>
    <w:p>
      <w:pPr>
        <w:pStyle w:val="Style21"/>
        <w:jc w:val="left"/>
        <w:rPr/>
      </w:pPr>
      <w:bookmarkStart w:id="8" w:name="__RefHeading___Toc135242737"/>
      <w:bookmarkEnd w:id="8"/>
      <w:r>
        <w:rPr/>
        <w:t>10. V× sao thøc ¨n hçn hîp s½n, thøc ¨n ®Ëm ®Æc vµ c¸c lo¹i thøc ¨n bæ sung ®Òu kh«ng “ñ men”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Môc ®Ých cña “ñ men” thøc ¨n lµ nh»m c¶i thiÖn vµ n©ng cao chÊt l</w:t>
        <w:softHyphen/>
        <w:t>îng cña nh÷ng lo¹i cã gi¸ trÞ dinh d</w:t>
        <w:softHyphen/>
        <w:t>ìng kh«ng cao, kh«ng hoµn thiÖn, v× thÕ nh÷ng lo¹i thøc ¨n trªn nÕu ®em “ñ men” sÏ kh«ng ®em l¹i lîi Ých g× mµ l¹i cßn lµm tæn thÊt mét phÇn gi¸ trÞ dinh d</w:t>
        <w:softHyphen/>
        <w:t>ìng v× chóng lµ  c¸c lo¹i thøc ¨n kh¸ hoµn thiÖn hoÆc cã gi¸ trÞ dinh d</w:t>
        <w:softHyphen/>
        <w:t>ìng cao nãi chung hoÆc vÒ mét mÆt nµo ®ã.</w:t>
      </w:r>
    </w:p>
    <w:p>
      <w:pPr>
        <w:pStyle w:val="TextBodyIndent"/>
        <w:rPr/>
      </w:pPr>
      <w:r>
        <w:rPr/>
        <w:t>- Thøc ¨n hçn hîp vµ ®Ëm ®Æc: Trong nh÷ng lo¹i thøc ¨n cã hµm l</w:t>
        <w:softHyphen/>
        <w:t>îng Protein tiªu ho¸  cao - nguån ®¹m cã gi¸ trÞ dÔ tiªu ho¸ hÊp thu; chøa c¸c thµnh phÇn Premix vitamin, kho¸ng vi l</w:t>
        <w:softHyphen/>
        <w:t>îng vµ c¸c chÊt bæ sung cã gi¸ trÞ dinh d</w:t>
        <w:softHyphen/>
        <w:t>ìng cao kh¸c. NÕu ®em c¸c lo¹i thøc ¨n nµy “ñ men” c¸c tÕ bµo nÊm men tr</w:t>
        <w:softHyphen/>
        <w:t>íc tiªn sÏ sö dông nguån ®¹m, vitamin vµ c¸c thµnh phÇn cã gi¸ trÞ cã trong thøc ¨n lµm nguån dinh d</w:t>
        <w:softHyphen/>
        <w:t>ìng ®Ó sinh tr</w:t>
        <w:softHyphen/>
        <w:t>ëng ph¸t triÓn. §</w:t>
        <w:softHyphen/>
        <w:t>¬ng nhiªn sù ph¸t triÓn sè l</w:t>
        <w:softHyphen/>
        <w:t>îng tÕ bµo nÊm men lín sÏ cã sù tæng hîp lªn mét l</w:t>
        <w:softHyphen/>
        <w:t>îng Protein tiªu ho¸ trong tÕ bµo lín vµ mét l</w:t>
        <w:softHyphen/>
        <w:t>îng vitamin nhãm B trong thøc ¨n, nh</w:t>
        <w:softHyphen/>
        <w:t>ng râ rµng viÖc chuyÓn ®æi nµy lµ kh«ng cÇn thiÕt bëi lÏ chuyÓn mét thµnh phÇn dinh d</w:t>
        <w:softHyphen/>
        <w:t>ìng tõ d¹ng nµy sang d¹ng kh¸c cã gi¸ trÞ t</w:t>
        <w:softHyphen/>
        <w:t>¬ng ®</w:t>
        <w:softHyphen/>
        <w:t>¬ng ®· kh«ng ®em l¹i lîi Ých g× tr¸i l¹i cßn g©y ra nh÷ng tæn thÊt vÒ dinh d</w:t>
        <w:softHyphen/>
        <w:t>ìng, ®Æc biÖt lµ sù tiªu hao mét l</w:t>
        <w:softHyphen/>
        <w:t>îng ®</w:t>
        <w:softHyphen/>
        <w:t>êng ®¸ng kÓ trong thøc ¨n ®Ó lµm nguån n¨ng l</w:t>
        <w:softHyphen/>
        <w:t>îng cho nÊm men ph¸t triÓn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Nh</w:t>
        <w:softHyphen/>
        <w:t xml:space="preserve"> vËy cã thÓ thÊy thøc ¨n hçn hîp hoµn chØnh kh«ng cÇn “ñ men”. NÕu dïng thøc ¨n ®Ëm ®Æc th× tr</w:t>
        <w:softHyphen/>
        <w:t>íc hÕt cÇn “ñ men” c¸c lo¹i thøc ¨n bét ®</w:t>
        <w:softHyphen/>
        <w:t>êng (c¸m, ng«, khoai, s¾n…) sau ®ã míi ®em trén víi thøc ¨n ®Ëm ®Æc.</w:t>
      </w:r>
    </w:p>
    <w:p>
      <w:pPr>
        <w:pStyle w:val="TextBodyIndent"/>
        <w:rPr/>
      </w:pPr>
      <w:r>
        <w:rPr/>
        <w:t>- C¸c thøc ¨n bæ sung (men tiªu ho¸, premix vitamin, kho¸ng): lµ c¸c lo¹i thøc ¨n ®· cã gi¸ trÞ cao vÒ mét mÆt dinh d</w:t>
        <w:softHyphen/>
        <w:t>ìng nµo ®ã ( vitamin, axit amin, kho¸ng vi l</w:t>
        <w:softHyphen/>
        <w:t>îng…) nªn chØ dïng ®Ó trén víi thøc ¨n hçn hîp hoÆc thøc ¨n bét ®</w:t>
        <w:softHyphen/>
        <w:t>êng ®· qua “ñ men” tr</w:t>
        <w:softHyphen/>
        <w:t>íc khi cho ¨n nh»m t¹o ra sù c©n b»ng vÒ dinh d</w:t>
        <w:softHyphen/>
        <w:t>ìng h¬n cho nu«i d</w:t>
        <w:softHyphen/>
        <w:t>ìng gia sóc mµ kh«ng cÇn cã mét sù t¸c dông nµo thªm</w:t>
      </w:r>
    </w:p>
    <w:p>
      <w:pPr>
        <w:pStyle w:val="BodyTextIndent2"/>
        <w:ind w:hanging="0"/>
        <w:rPr/>
      </w:pPr>
      <w:r>
        <w:rPr/>
        <w:t>11. Men “Vi sinh NNI” cã g× kh¸c víi c¸c lo¹i men ®ang l</w:t>
        <w:softHyphen/>
        <w:t>u hµnh trªn thÞ tr</w:t>
        <w:softHyphen/>
        <w:t>êng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HiÖn nay trªn thÞ tr</w:t>
        <w:softHyphen/>
        <w:t>êng cã l</w:t>
        <w:softHyphen/>
        <w:t>u hµnh nhiÒu s¶n phÈm dïng trong nu«i d</w:t>
        <w:softHyphen/>
        <w:t>ìng gia mµ ng</w:t>
        <w:softHyphen/>
        <w:t>êi ta quen gäi lµ “men” nh</w:t>
        <w:softHyphen/>
        <w:t>: Men t¨ng träng, men siªu tèc, men tiªu ho¸, men dinh d</w:t>
        <w:softHyphen/>
        <w:t>ìng, men vi sinh…trong ®ã nhiÒu nhÊt lµ men tiªu ho¸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Tr</w:t>
        <w:softHyphen/>
        <w:t>íc hÕt ta ph¶i thÊy, tuy cã rÊt nhiÒu s¶n phÈm men kh¸c nhau nh</w:t>
        <w:softHyphen/>
        <w:t>ng quy tô l¹i chØ thuéc vµo 2 nhãm, ®ã lµ: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 xml:space="preserve">Men “ñ”: Dïng ®Ó trén vµo thøc ¨n tinh bét, sau khi “ñ” cho lªn men míi ®em cho ¨n. C¸c lo¹i men vi sinh ®Òu thuéc nhãm men nµy 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Men  “bæ sung”: Dïng ®Ó trén thªm vµo hçn hîp thøc ¨n tr</w:t>
        <w:softHyphen/>
        <w:t>íc khi cho ¨n. C¸c lo¹i men tiªu ho¸, men t¨ng träng, men dinh d</w:t>
        <w:softHyphen/>
        <w:t>ìng, …®Òu thuéc nhãm nµy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Nh</w:t>
        <w:softHyphen/>
        <w:t xml:space="preserve"> vËy men “vi sinh NNI” kh¸c h¼n men “bæ sung” vÒ thµnh phÇn vµ c¸ch sö dông. Trong hÇu hÕt c¸c men “bæ sung” th</w:t>
        <w:softHyphen/>
        <w:t>êng cã c¸c thµnh phÇn nh</w:t>
        <w:softHyphen/>
        <w:t xml:space="preserve"> kho¸ng vi l</w:t>
        <w:softHyphen/>
        <w:t>îng, vitamin, axit amin vµ c¸c men hoÆc cã c¸c tÕ bµo vi sinh vËt sèng cã lîi nh</w:t>
        <w:softHyphen/>
        <w:t xml:space="preserve"> nÊm men, vi khuÈn Lactobacillus… gióp cho tiªu ho¸. Dïng men “bæ sung” thªm vµo thøc ¨n víi môc ®Ých: Hoµn thiÖn vÒ mÆt dinh d</w:t>
        <w:softHyphen/>
        <w:t>ìng ®¸p øng ®</w:t>
        <w:softHyphen/>
        <w:t>îc nhu cÇu cho sinh tr</w:t>
        <w:softHyphen/>
        <w:t>ëng ph¸t triÓn cña gia sóc; T¨ng c</w:t>
        <w:softHyphen/>
        <w:t>êng tiªu h¸o hÊp thu c¸c chÊt dinh d</w:t>
        <w:softHyphen/>
        <w:t>ìng, t¨ng søc ®Ò kh¸ng vµ phßng bÖnh ®Æc biÖt lµ bÖnh ®</w:t>
        <w:softHyphen/>
        <w:t>êng ruét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Men “Vi sinh NNI” còng nh</w:t>
        <w:softHyphen/>
        <w:t xml:space="preserve"> men vi sinh kh¸c lµ mét chÕ phÈm men gièng, trong thµnh phÇn chØ cã chøa c¸c tÕ bµo men gièng mµ kh«ng cã chøa bÊt kú mét thµnh phÇn dinh d</w:t>
        <w:softHyphen/>
        <w:t>ìng nµo kh¸c. Men vi sinh kh«ng cho ¨n trùc tiÕp mµ chØ dïng ®Ó “ñ” cho lªn men thøc ¨n víi môc ®Ých lµ sau mét thêi gian lªn men thøc ¨n sÏ cã sù  c¶i thiÖn râ rÖt vÒ chÊt l</w:t>
        <w:softHyphen/>
        <w:t>îng nh</w:t>
        <w:softHyphen/>
        <w:t xml:space="preserve"> ®· tr×nh bµy ë c©u 1,…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Men “Vi sinh NNI” tuy lµ cïng nhãm men “ñ” nh</w:t>
        <w:softHyphen/>
        <w:t xml:space="preserve"> c¸c men vi sinh cïng lo¹i ®</w:t>
        <w:softHyphen/>
        <w:t>îc b¸n trªn thÞ tr</w:t>
        <w:softHyphen/>
        <w:t>êng nh</w:t>
        <w:softHyphen/>
        <w:t>ng l¹i cã sù kh¸c biÖt kh¸ lín vÒ thµnh phÇn men gièng vµ do ®ã cã sù kh¸c biÖt vÒ chÊt l</w:t>
        <w:softHyphen/>
        <w:t>îng cña thøc ¨n sau khi lªn men. Men ñ “Vi sinh NNI” ®</w:t>
        <w:softHyphen/>
        <w:t>îc s¶n xuÊt tõ c¸c gièng nÊm men ®</w:t>
        <w:softHyphen/>
        <w:t>îc ph©n lËp vµ chän läc rÊt c«ng phu trtong nhiÒu n¨m cho nªn cã ®</w:t>
        <w:softHyphen/>
        <w:t>îc nh÷ng ®Æc ®iÓm t¸c dông rÊt tèt trong lªn men thøc ¨n vµ ®¹t ®</w:t>
        <w:softHyphen/>
        <w:t>îc hiÖu qu¶ râ rÖt trong nu«i d</w:t>
        <w:softHyphen/>
        <w:t>ìng lîn. Tr¸i l¹i, c¸c chÕ phÈm men vi sinh kh¸c hiÖn ®ang b¸n trªn thÞ tr</w:t>
        <w:softHyphen/>
        <w:t>êng ®</w:t>
        <w:softHyphen/>
        <w:t>îc s¶n xuÊt kh«ng tõ c¸c gièng nÊm men chän läc mµ sö dông b¸nh men dïng ®Ó nÊu r</w:t>
        <w:softHyphen/>
        <w:t>îu uèng trong d©n lµm gièng cho nªn chÊt l</w:t>
        <w:softHyphen/>
        <w:t>îng thøc ¨n lªn men kÐm, thÓ hiÖn ë: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Thøc ¨n cã mïi th¬m r</w:t>
        <w:softHyphen/>
        <w:t>îu nång, nång ®é r</w:t>
        <w:softHyphen/>
        <w:t>îu cao rÊt dÔ bÞ chua, thêi gian duy tr× cho ¨n kh«ng l©u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Thµnh phÇn c¸c chÊt chuyÓn ho¸ cã lîi cho gia sóc kh«ng t¨ng lªn nhiÒu tr¸i l¹i hµm l</w:t>
        <w:softHyphen/>
        <w:t>îng bét ®</w:t>
        <w:softHyphen/>
        <w:t>êng l¹i tiªu hao lín do qu¸ tr×nh lªn men r</w:t>
        <w:softHyphen/>
        <w:t>îu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KÕt qu¶ cuèi cïng lµ lîn kÐm ¨n, da th« mèc vµ t¨ng träng kh«ng cao</w:t>
      </w:r>
    </w:p>
    <w:p>
      <w:pPr>
        <w:pStyle w:val="Style21"/>
        <w:jc w:val="left"/>
        <w:rPr/>
      </w:pPr>
      <w:r>
        <w:rPr>
          <w:rFonts w:eastAsia=".VnTimeH"/>
        </w:rPr>
        <w:t xml:space="preserve"> </w:t>
      </w:r>
      <w:bookmarkStart w:id="9" w:name="__RefHeading___Toc135242738"/>
      <w:r>
        <w:rPr/>
        <w:t>12. Cã thÓ dïng men nÊu r</w:t>
        <w:softHyphen/>
        <w:t>îu ®Ó lªn men thøc ¨n  dïng cho ch¨n nu«i ®</w:t>
        <w:softHyphen/>
        <w:t>îc kh«ng?</w:t>
      </w:r>
      <w:bookmarkEnd w:id="9"/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Men r</w:t>
        <w:softHyphen/>
        <w:t>îu (b¸nh men g¹o, thuèc b¾c), men bia, men b¸nh mú, men vi sinh NNI (men gia sóc) ®Òu lµ chÕ phÈm men gièng cã ®Æc ®iÓm chung gièng nhau lµ: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C¸c chÕ phÈm nµy ®Òu chøa c¸c tÕ bµo vi sinh vËt thuéc nhãm nÊm men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Chóng cã ®Æc tÝnh chung lµ khi lªn men m«i tr</w:t>
        <w:softHyphen/>
        <w:t>êng bét ®</w:t>
        <w:softHyphen/>
        <w:t>êng ®Òu cho mïi th¬m r</w:t>
        <w:softHyphen/>
        <w:t>îu do cã sù h×nh thµnh r</w:t>
        <w:softHyphen/>
        <w:t>îu vµ sinh ra CO</w:t>
      </w:r>
      <w:r>
        <w:rPr>
          <w:vertAlign w:val="subscript"/>
        </w:rPr>
        <w:t>2</w:t>
      </w:r>
    </w:p>
    <w:p>
      <w:pPr>
        <w:pStyle w:val="Normal"/>
        <w:spacing w:lineRule="auto" w:line="324" w:before="60" w:after="60"/>
        <w:ind w:left="2160" w:firstLine="720"/>
        <w:jc w:val="both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--&gt;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 +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Q 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</w:r>
      <w:r>
        <w:rPr>
          <w:spacing w:val="-6"/>
        </w:rPr>
        <w:t>Nh</w:t>
        <w:softHyphen/>
        <w:t>ng ®iÒu kh¸c nhau c¨n b¶n cña chóng lµ thµnh phÇn chñng gièng nÊm men cã trong chÕ phÈm kh«ng gièng nhau vµ sù kh¸c nhau vÒ chñng gièng nÊm men nµy sÏ quyÕt ®Þnh sù kh¸c nhau vÒ tÝnh chÊt vµ møc ®é chuyÓn ho¸ c¸c thµnh phÇn cña m«i tr</w:t>
        <w:softHyphen/>
        <w:t>êng. ChÝnh sù kh¸c nhau nµy mµ ng</w:t>
        <w:softHyphen/>
        <w:t>êi ta ®· dïng chóng theo c¸c môc ®Ých kh¸c nhau: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Men bia: Lµ men gièng dïng nÊu bia, trong chÕ phÈm men gåm c¸c chñng gièng nÊm men lªn men tèt ë nhiÖt ®é thÊp, cho nång ®é r</w:t>
        <w:softHyphen/>
        <w:t>îu thÊp, nång ®é CO</w:t>
      </w:r>
      <w:r>
        <w:rPr>
          <w:vertAlign w:val="subscript"/>
        </w:rPr>
        <w:t>2</w:t>
      </w:r>
      <w:r>
        <w:rPr/>
        <w:t xml:space="preserve"> cao, cã sù t¹o thµnh mïi vÞ ®Æc tr</w:t>
        <w:softHyphen/>
        <w:t>ng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Men r</w:t>
        <w:softHyphen/>
        <w:t>îu: Gåm c¸c chñng gièng nÊm men cã kh¶ n¨ng lªn men r</w:t>
        <w:softHyphen/>
        <w:t>îu nhanh, chÞu ®ùng ®</w:t>
        <w:softHyphen/>
        <w:t>îc ë nång ®é r</w:t>
        <w:softHyphen/>
        <w:t>îu cao cho nªn sinh ra l</w:t>
        <w:softHyphen/>
        <w:t>îng r</w:t>
        <w:softHyphen/>
        <w:t>îu nhiÒu nh</w:t>
        <w:softHyphen/>
        <w:t>ng  tiªu hao nhiÒu dinh d</w:t>
        <w:softHyphen/>
        <w:t>ìng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Men b¸nh mú: Gåm chñng nÊm men t¹o ra khÝ cacbonic (CO</w:t>
      </w:r>
      <w:r>
        <w:rPr>
          <w:vertAlign w:val="subscript"/>
        </w:rPr>
        <w:t>2</w:t>
      </w:r>
      <w:r>
        <w:rPr/>
        <w:t>) lín, g©y në xèp bét tèt t¹o h</w:t>
        <w:softHyphen/>
        <w:t>¬ng ®Æc tr</w:t>
        <w:softHyphen/>
        <w:t>ng nªn dïng trong ñ bét lµm b¸nh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</w:r>
      <w:r>
        <w:rPr>
          <w:spacing w:val="-4"/>
        </w:rPr>
        <w:t>- Men “Vi sinh NNI”: Gåm c¸c chñng gièng nÊm men ®</w:t>
        <w:softHyphen/>
        <w:t>îc chän läc cã kh¶ n¨ng lªn men tèt trªn nhiÒu lo¹i nguyªn liÖu dïng lµm thøc ¨n ch¨n nu«i kh¸c nhau, lªn men cho nång r</w:t>
        <w:softHyphen/>
        <w:t>îu thÊp, t¹o ra sù chuyÓn ho¸ c¸c chÊt ®¹m vµ t¹o h</w:t>
        <w:softHyphen/>
        <w:t>¬ng vÞ ®Æc tr</w:t>
        <w:softHyphen/>
        <w:t>ng…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Nh</w:t>
        <w:softHyphen/>
        <w:t xml:space="preserve"> vËy cã thÓ thÊy vÉn cã thÓ dïng c¸c lo¹i men trªn ®Ó lªn men thøc ¨n dïng cho ch¨n nu«i ®</w:t>
        <w:softHyphen/>
        <w:t>îc, tuy nhiªn hiÖu qu¶ sÏ kh¸c nhau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ViÖc dïng mét sè chÕ phÈm men vi sinh kh¸c ®</w:t>
        <w:softHyphen/>
        <w:t>îc s¶n xuÊt tõ nguån men gèc lµ b¸nh men nÊu r</w:t>
        <w:softHyphen/>
        <w:t>îu hay dïng dïng trùc tiÕp b¸nh men nÊu r</w:t>
        <w:softHyphen/>
        <w:t>îu ®Ó lªn men thøc ¨n nu«i lîn vÉn cho mïi th¬m r</w:t>
        <w:softHyphen/>
        <w:t>îu, lîn vÉn ¨n, tuy nhiªn do nång ®é r</w:t>
        <w:softHyphen/>
        <w:t>îu cao, thøc ¨n bÞ mÊt nhiÒu dinh d</w:t>
        <w:softHyphen/>
        <w:t>ìng, sù chuyÓn ho¸ c¸c thµnh phÇn kh¸c kÐm, cho nªn ¶nh h</w:t>
        <w:softHyphen/>
        <w:t>ëng tíi sù thu nhËn thøc ¨n vµ sù sinh tr</w:t>
        <w:softHyphen/>
        <w:t>ëng cña lîn. Lîn sÏ bÞ chËm lín vµ da th</w:t>
        <w:softHyphen/>
        <w:t>êng bÞ kh« mèc. §Æc biÖt thêi tiÕt n¾ng nãng thøc ¨n ñ th</w:t>
        <w:softHyphen/>
        <w:t>êng cho lªn men r</w:t>
        <w:softHyphen/>
        <w:t>îu nhanh, nång ®é r</w:t>
        <w:softHyphen/>
        <w:t>îu rÊt nång vµ bÞ chua nhanh. V× vËy kh«ng thÓ dïng men nÊu r</w:t>
        <w:softHyphen/>
        <w:t>îu ®Ó ñ thøc ¨n dïng trong ch¨n nu«i ®</w:t>
        <w:softHyphen/>
        <w:t>îc. Ng</w:t>
        <w:softHyphen/>
        <w:t>îc l¹i nÕu dïng men “Vi sinh NNI” ®Ó nÊu r</w:t>
        <w:softHyphen/>
        <w:t>îu còng kh«ng ®</w:t>
        <w:softHyphen/>
        <w:t>îc v× l</w:t>
        <w:softHyphen/>
        <w:t>îng r</w:t>
        <w:softHyphen/>
        <w:t>îu thu ®</w:t>
        <w:softHyphen/>
        <w:t>îc rÊt thÊp.</w:t>
      </w:r>
    </w:p>
    <w:p>
      <w:pPr>
        <w:pStyle w:val="Style21"/>
        <w:jc w:val="left"/>
        <w:rPr/>
      </w:pPr>
      <w:bookmarkStart w:id="10" w:name="__RefHeading___Toc135242739"/>
      <w:bookmarkEnd w:id="10"/>
      <w:r>
        <w:rPr/>
        <w:t>13. Men “vi sinh NNI” dïng ®Ó lªn men thøc ¨n, nguyªn liÖu nµo?</w:t>
      </w:r>
    </w:p>
    <w:p>
      <w:pPr>
        <w:pStyle w:val="Normal"/>
        <w:spacing w:lineRule="auto" w:line="324" w:before="60" w:after="60"/>
        <w:jc w:val="both"/>
        <w:rPr>
          <w:spacing w:val="-4"/>
        </w:rPr>
      </w:pPr>
      <w:r>
        <w:rPr>
          <w:spacing w:val="-4"/>
        </w:rPr>
        <w:t>Men vi sinh cã thÓ lªn men c¸c lo¹i thøc ¨n bét ®</w:t>
        <w:softHyphen/>
        <w:t>êng, cñ qu¶ vµ phô phÈm cña chÕ biÕn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C¸c lo¹i thøc ¨n giµu bét ®</w:t>
        <w:softHyphen/>
        <w:t>êng nh</w:t>
        <w:softHyphen/>
        <w:t xml:space="preserve"> c¸m g¹o, thãc nghiÒn, bét ng«, bét s¾n kh«, bét khoai kh«,…®</w:t>
        <w:softHyphen/>
        <w:t>îc ñ men nh</w:t>
        <w:softHyphen/>
        <w:t xml:space="preserve"> h</w:t>
        <w:softHyphen/>
        <w:t>íng dÉn.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C¸c lo¹i cñ qu¶ t</w:t>
        <w:softHyphen/>
        <w:t>¬i nh</w:t>
        <w:softHyphen/>
        <w:t xml:space="preserve"> khoai lang, s¾n, dong riÒng, khoai t©y,…th× cÇn ®å chÝn bãp t¬i råi ñ men nh</w:t>
        <w:softHyphen/>
        <w:t>ng tèt nhÊt lµ trén lÉn víi mét sè lo¹i bét kh¸c ®Ó ñ. Thêi gian kh«ng nªn ñ kÐo dµi v× thøc ¨n cã mïi r</w:t>
        <w:softHyphen/>
        <w:t>îu nång dÔ bÞ chua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BÝ ng«: KhoÐt mét miÕng trªn qu¶, nhåi men trén víi c¸m vµo trong qu¶, ®Ëy kÝn b»ng m¶nh bÝ ®· khoÐt, ®Ó n¬i Êm vµi ngµy, bÝ nhõ n¸t ®em trén víi c¸c lo¹i thøc ¨n kh¸c cho ¨n</w:t>
      </w:r>
    </w:p>
    <w:p>
      <w:pPr>
        <w:pStyle w:val="Normal"/>
        <w:spacing w:lineRule="auto" w:line="324" w:before="60" w:after="60"/>
        <w:ind w:firstLine="720"/>
        <w:jc w:val="both"/>
        <w:rPr/>
      </w:pPr>
      <w:r>
        <w:rPr/>
        <w:t>- B· ®Ëu: Trén víi c¸c lo¹i thøc ¨n bét ®</w:t>
        <w:softHyphen/>
        <w:t>êng kh¸c theo tû lÖ 1/3, sau ®ã cho men vµo trén ®Òu, ®iÒu chØnh ®é Èm võa ph¶i, cho vµo c¸c dông cô ®Ó ñ nh</w:t>
        <w:softHyphen/>
        <w:t xml:space="preserve"> b×nh th</w:t>
        <w:softHyphen/>
        <w:t>êng.</w:t>
      </w:r>
    </w:p>
    <w:p>
      <w:pPr>
        <w:pStyle w:val="Style21"/>
        <w:jc w:val="left"/>
        <w:rPr/>
      </w:pPr>
      <w:bookmarkStart w:id="11" w:name="__RefHeading___Toc135242740"/>
      <w:bookmarkEnd w:id="11"/>
      <w:r>
        <w:rPr/>
        <w:t>14. Thøc ¨n bét ®</w:t>
        <w:softHyphen/>
        <w:t>êng cµng ®</w:t>
        <w:softHyphen/>
        <w:t>îc nghiÒn nhá th× lªn men cµng tèt, hiÖu qu¶  nu«i d</w:t>
        <w:softHyphen/>
        <w:t>ìng cµng cao, v× sao?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Bét ®</w:t>
        <w:softHyphen/>
        <w:t>îc nghiÒn cµng nhá th× kh¶ n¨ng thÊm cña men cµng tèt do ®ã sù lªn men dÔ dµng, m¹nh mÏ vµ triÖt ®Ó h¬n. Gi¸ trÞ dinh d</w:t>
        <w:softHyphen/>
        <w:t>ìng vµ mïi vÞ thøc ¨n còng v× thÕ mµ cã sù c¶i thiÖn râ rÖt nªn cã t¸c ®éng tèt h¬n ®èi víi sinh tr</w:t>
        <w:softHyphen/>
        <w:t>ëng cña ®éng vËt nu«i. Nãi mét c¸ch kh¸c thøc ¨n nhá mÞn sÏ bÞ t¸c ®éng cña men lµm “chÝn sinh häc” triÖt ®Ó trªn toµn bé khèi thøc ¨n nªn chÊt l</w:t>
        <w:softHyphen/>
        <w:t>îng thøc ¨n ®</w:t>
        <w:softHyphen/>
        <w:t>îc n©ng cao râ rÖt., thøc ¨n ë tr¹ng th¸i mÒm xèp, dÔ thÊm dÞch vÞ nªn dÔ tiªu ho¸ hÊp thu do ®ã thøc ¨n ®</w:t>
        <w:softHyphen/>
        <w:t>îc sö dông mét c¸ch triÖt ®Ó, v× thÕ mµ hiÖu qu¶ nu«i d</w:t>
        <w:softHyphen/>
        <w:t>ìng ®</w:t>
        <w:softHyphen/>
        <w:t>îc t¨ng cao h¬n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NÕu h¹t thøc ¨n to sù lªn men chØ thùc hiÖn ë mét phÇn cña h¹t nªn kh«ng triÖt ®Ó, v× vËy h¹n chÕ sù t¸c ®éng chuyÓn ho¸ cña men trªn toµn bé khèi thøc ¨n; mÆt kh¸c h¹t thøc ¨n to còng lµm h¹n chÕ sù thÊm dÞch vÞ. ChÝnh v× vËy lµm tû lÖ tiªu ho¸ hÊp thu thøc ¨n thÊp vµ sù sinh tr</w:t>
        <w:softHyphen/>
        <w:t>ëng cña ®éng vËt nu«i ch¾c ch¾n sÏ bÞ h¹n chÕ h¬n, thøc ¨n sÏ bÞ l·ng phÝ h¬n.</w:t>
      </w:r>
    </w:p>
    <w:p>
      <w:pPr>
        <w:pStyle w:val="Style21"/>
        <w:jc w:val="left"/>
        <w:rPr/>
      </w:pPr>
      <w:bookmarkStart w:id="12" w:name="__RefHeading___Toc135242741"/>
      <w:bookmarkEnd w:id="12"/>
      <w:r>
        <w:rPr/>
        <w:t>15. V× sao “ñ men” víi hçn hîp vµi lo¹i thøc ¨n tinh bét ®Ó ch¨n nu«i l¹i tèt h¬n khi dïng mét lo¹i men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BÊt cø mét lo¹i thøc ¨n tinh bét nµo dï ®ã lµ bét g¹o, bét ng«, c¸m hay thãc nghiÒn th× ®Òu kh«ng cã sù hoµn thiÖn vÒ dinh d</w:t>
        <w:softHyphen/>
        <w:t>ìng. Tõng lo¹i cã thÓ thõa chÊt nµy nh</w:t>
        <w:softHyphen/>
        <w:t>ng l¹i thiÕu chÊt kh¸c, nÕu ta phèi hîp vµi lo¹i víi nhau ch¾c ch¾n sÏ cã sù bæ sung sù thiÕu hôt cho nhau lµm cho thµnh phÇn dinh d</w:t>
        <w:softHyphen/>
        <w:t>ìng cña hçn hîp thøc ¨n trë lªn hoµn thiÖn h¬n. Sù phèi hîp nh</w:t>
        <w:softHyphen/>
        <w:t xml:space="preserve"> vËy ®</w:t>
        <w:softHyphen/>
        <w:t>¬ng nhiªn sÏ lµm cho qu¸ tr×nh lªn men còng tèt h¬n, t¹o ra mïi vÞ tæng hîp hÊp dÉn lîn ¨n ngon vµ nhiÒu h¬n, chÊt l</w:t>
        <w:softHyphen/>
        <w:t>îng thøc ¨n tèt h¬n do ®ã cã t¸c ®éng tÝch cùc ®èi víi sù sinh tr</w:t>
        <w:softHyphen/>
        <w:t>ëng cña gia sóc.</w:t>
      </w:r>
    </w:p>
    <w:p>
      <w:pPr>
        <w:pStyle w:val="Style21"/>
        <w:jc w:val="left"/>
        <w:rPr>
          <w:rFonts w:eastAsia=".VnTimeH"/>
        </w:rPr>
      </w:pPr>
      <w:r>
        <w:rPr>
          <w:rFonts w:eastAsia=".VnTimeH"/>
        </w:rPr>
        <w:t xml:space="preserve">  </w:t>
      </w:r>
      <w:bookmarkStart w:id="13" w:name="__RefHeading___Toc135242742"/>
      <w:r>
        <w:br w:type="page"/>
      </w:r>
    </w:p>
    <w:p>
      <w:pPr>
        <w:pStyle w:val="Style21"/>
        <w:jc w:val="left"/>
        <w:rPr/>
      </w:pPr>
      <w:r>
        <w:rPr/>
        <w:t>16. Dïng thøc ¨n lªn men nu«i c¸c ®èi t</w:t>
        <w:softHyphen/>
        <w:t>îng ®éng vËt nu«i nµo?</w:t>
      </w:r>
      <w:bookmarkEnd w:id="13"/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Cã thÓ dïng men “Vi sinh NNI” ®Ó lªn men thøc ¨n nu«i c¸c lo¹i ®éng vËt nu«i nh</w:t>
        <w:softHyphen/>
        <w:t xml:space="preserve"> bß s÷a, lîn, gµ, vÞt, ngan, ngçng, t«m, c¸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- Bß s÷a: KÕt qu¶ thùc nghiÖm trªn ®µn bß s÷a ë Ba V× - Hµ T©y vµ mét sè hé ch¨n nu«i ë x· Phï §æng - Gia L©m - Hµ Néi cho thÊy bß rÊt thÝch ¨n, t¨ng cao ®</w:t>
        <w:softHyphen/>
        <w:t>îc kh¶ n¨ng cho s÷a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- C¸c lo¹i ®éng vËt nu«i kh¸c nh</w:t>
        <w:softHyphen/>
        <w:t xml:space="preserve"> gµ, vÞt, ngan, ngçng vµ t«m c¸: C¸c gia ®×nh sö dông thøc ¨n lªn men ®Ó nu«i c¸c lo¹i trªn ®Òu nhËn thÊy cã t¸c dông tèt ®èi víi t¨ng träng, cã hiÖu qu¶ tèt trong viÖc kh¸ng bÖnh; Gµ, vÞt cã tû lÖ ®Î cao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- Lîn ®ùc gièng: Nu«i c¶ giai ®o¹n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- Lîn n¸i: ChØ gi¶m hoÆc ngõng cho ¨n ë giai ®o¹n 20 ngµy tr</w:t>
        <w:softHyphen/>
        <w:t>íc vµ sau khi ®Î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- Lîn thÞt: Nu«i tõ lóc t¸ch mÑ ®Õn khi xuÊt chuång</w:t>
      </w:r>
    </w:p>
    <w:p>
      <w:pPr>
        <w:pStyle w:val="Style21"/>
        <w:jc w:val="left"/>
        <w:rPr/>
      </w:pPr>
      <w:r>
        <w:rPr>
          <w:rFonts w:eastAsia=".VnTimeH"/>
        </w:rPr>
        <w:t xml:space="preserve">  </w:t>
      </w:r>
      <w:bookmarkStart w:id="14" w:name="__RefHeading___Toc135242743"/>
      <w:r>
        <w:rPr/>
        <w:t>17. Ph</w:t>
        <w:softHyphen/>
        <w:t>¬ng ph¸p ñ men thÕ nµo cho tèt?</w:t>
      </w:r>
      <w:bookmarkEnd w:id="14"/>
    </w:p>
    <w:p>
      <w:pPr>
        <w:pStyle w:val="Normal"/>
        <w:spacing w:lineRule="auto" w:line="324" w:before="60" w:after="60"/>
        <w:jc w:val="both"/>
        <w:rPr/>
      </w:pPr>
      <w:r>
        <w:rPr/>
        <w:tab/>
      </w:r>
      <w:r>
        <w:rPr>
          <w:spacing w:val="-6"/>
        </w:rPr>
        <w:t>Ph</w:t>
        <w:softHyphen/>
        <w:t>¬ng ph¸p ñ men nh</w:t>
        <w:softHyphen/>
        <w:t xml:space="preserve"> ®· h</w:t>
        <w:softHyphen/>
        <w:t>íng dÉn nªn chØ nhÊn m¹nh thªm ë mét sè ®iÓm sau: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Dông cô ñ: Cã thÓ dïng c¸c lo¹i dông cô kh¸c nhau nh</w:t>
        <w:softHyphen/>
        <w:t>ng ®Ó thuËn tiÖn cã thÓ dïng bao døa, tói nilon hoÆc ñ ®èng trªn nÒn nhµ cã tr¶i tÊm lãt nÒn, ph¶i chó ý phñ kÝn khèi thøc ¨n ñ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L</w:t>
        <w:softHyphen/>
        <w:t>îng n</w:t>
        <w:softHyphen/>
        <w:t>íc cho vµo ®Ó cã ®ñ ®é Èm nh</w:t>
        <w:softHyphen/>
        <w:t xml:space="preserve"> ®· h</w:t>
        <w:softHyphen/>
        <w:t>íng dÉn nh</w:t>
        <w:softHyphen/>
        <w:t>ng ph¶i tuú theo lo¹i thøc ¨n mµ ®iÒu chØnh l</w:t>
        <w:softHyphen/>
        <w:t>îng n</w:t>
        <w:softHyphen/>
        <w:t>íc cho thÝch hîp ®Ó cã ®é Èm tèt nhÊt cho lªn men nh»m ®¶m b¶o cho lªn men nhanh, thøc ¨n cã mïi vÞ th¬m ngon, kÐo dµi thêi gian sö dông. Trong c¸c lo¹i thøc ¨n bét ®</w:t>
        <w:softHyphen/>
        <w:t>êng th× c¸m g¹o cÇn ®é Èm thÊp h¬n c¸c lo¹i bét kh¸c, nÕu ñ c¸m g¹o cã ®é Èm cao sÏ bÞ chua nhanh h¬n. Nh</w:t>
        <w:softHyphen/>
        <w:t>ng nÕu ñ c¸c lo¹i bét kh¸c mµ ®é Èm thÊp sÏ lªn men chËm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Ph¶i ®¶m b¶o trén ®Òu men víi c¸c bét ®em ñ b»ng c¸ch lÊy l</w:t>
        <w:softHyphen/>
        <w:t>îng men cÇn ñ trén tr</w:t>
        <w:softHyphen/>
        <w:t>íc víi kho¶ng 20% l</w:t>
        <w:softHyphen/>
        <w:t>îng bét sau ®ã míi trén víi l</w:t>
        <w:softHyphen/>
        <w:t>îng bét cßn l¹i. Sau khi trén men míi cho n</w:t>
        <w:softHyphen/>
        <w:t>íc vµo xoa t¬i.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Thøc ¨n sau khi ®</w:t>
        <w:softHyphen/>
        <w:t>îc trén men, cho n</w:t>
        <w:softHyphen/>
        <w:t>íc vµo xoa t¬i th× bèc vµo dông cô ñ kh«ng ®</w:t>
        <w:softHyphen/>
        <w:t>îc lÌn chÆt ®Ó ®¶m b¶o ®é t¬i xèp cho lªn men tèt.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Ph¶i ®¶m b¶o nhiÖt ®é khi ñ tèt, mïa hÌ nªn ®Ó chç m¸t, mïa ®«ng nªn ®Ó chç Êm th× lªn men nhanh.</w:t>
      </w:r>
    </w:p>
    <w:p>
      <w:pPr>
        <w:pStyle w:val="Style21"/>
        <w:jc w:val="left"/>
        <w:rPr>
          <w:rFonts w:eastAsia=".VnTimeH"/>
        </w:rPr>
      </w:pPr>
      <w:r>
        <w:rPr>
          <w:rFonts w:eastAsia=".VnTimeH"/>
        </w:rPr>
        <w:t xml:space="preserve">            </w:t>
      </w:r>
    </w:p>
    <w:p>
      <w:pPr>
        <w:pStyle w:val="Style21"/>
        <w:jc w:val="left"/>
        <w:rPr/>
      </w:pPr>
      <w:bookmarkStart w:id="15" w:name="__RefHeading___Toc135242744"/>
      <w:bookmarkEnd w:id="15"/>
      <w:r>
        <w:rPr/>
        <w:t>18. V× sao thøc ¨n ñ kh«ng lªn men tèt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Lªn men kh«ng tèt th</w:t>
        <w:softHyphen/>
        <w:t>êng cã nh÷ng biÓu hiÖn lªn men chËm hoÆc khèi thøc ¨n ñ rÊt nãng nh</w:t>
        <w:softHyphen/>
        <w:t>ng kh«ng cã mïi th¬m ®Æc tr</w:t>
        <w:softHyphen/>
        <w:t>ng mµ chØ ngöi thÊy mïi mèc hoÆc cã  mïi vÞ cña thøc ¨n lªn men nh</w:t>
        <w:softHyphen/>
        <w:t>ng kÐm th¬m ngon, dÔ biÕn chua, mèc…Nguyªn nh©n cã thÓ lµ do: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NhiÖt ®é thÊp kh«ng ®ñ cho lªn men. Mïa ®«ng kh«ng ®Ó n¬i Êm lªn men sÏ kÐo dµi, thËm chÝ kh«ng lªn men.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 xml:space="preserve">- Thøc ¨n ñ qu¸ kh« kh«ng ®¶m b¶o cho sù lªn men. Thøc ¨n ñ qu¸ </w:t>
        <w:softHyphen/>
        <w:t>ít còng h¹n chÕ sù lªn men vµ dÔ biÕn chua, mèc nhÊt lµ ñ trong mïa hÌ; Khi ñ ®Ó thøc ¨n  n¬i qu¸ nãng, bÞ lät khÝ nhiÒu. V× vËy cÇn chó ý ñ ë nhiÖt ®é thÝch hîp, mïa hÌ ®Ó n¬i tho¸ng m¸t vµ tr¸nh ®Ó hë lµm lät khÝ nhiÒu.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Thøc ¨n bÞ nÐn chÆt khi cho vµo dông cô ñ do ®ã kh«ng cã ®é t¬i xèp thiÕu oxy ë gi÷a c¸c tÇng thøc ¨n sÏ cho lªn men kÐm.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L</w:t>
        <w:softHyphen/>
        <w:t>îng men dïng Ýt: L</w:t>
        <w:softHyphen/>
        <w:t>îng thøc ¨n ®em ñ lín h¬n so víi quy ®Þnh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- Dông cô ñ kh«ng ®</w:t>
        <w:softHyphen/>
        <w:t>îc vÖ sinh s¹ch sÏ bÞ nhiÔm mèc vµ c¸c vi khuÈn t¹p. Do ®ã nªn ®Þnh kú vÖ sinh dông cô ñ vµ n¬i ñ.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- ChÊt l</w:t>
        <w:softHyphen/>
        <w:t>îng men gièng kÐm: Trong s¶n xuÊt mçi mét l« men míi tr</w:t>
        <w:softHyphen/>
        <w:t>íc khi ®</w:t>
        <w:softHyphen/>
        <w:t>a ra thÞ tr</w:t>
        <w:softHyphen/>
        <w:t>êng ®Òu ®</w:t>
        <w:softHyphen/>
        <w:t>îc chóng t«i tiÕn hµnh cho lªn men thö nªn chÊt l</w:t>
        <w:softHyphen/>
        <w:t>îng gièng ®</w:t>
        <w:softHyphen/>
        <w:t>îc ®¶m b¶o. Tuy nhiªn chÊt l</w:t>
        <w:softHyphen/>
        <w:t>îng men gièng bÞ gi¶m cã thÓ do qu¸ tr×nh vËn chuyÓn vµ b¶o qu¶n. Men gièng bÞ ph¬i n¾ng, b¶o qu¶n ë n¬i qu¸ nãng kh«ng tho¸ng khÝ, tói men bÞ r¸ch thñng hót Èm…®Òu lµm gi¶m chÊt l</w:t>
        <w:softHyphen/>
        <w:t>îng.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NÕu ng</w:t>
        <w:softHyphen/>
        <w:t>êi dïng sau khi lµm l¹i theo ®óng quy tr×nh kü thuËt mµ lªn men vÉn kh«ng tèt chøng tá lµ do men gièng, cÇn xem l¹i c¸ch b¶o qu¶n, kiÓm tra bao b×… nÕu thÊy cã vÊn ®Ò th× cÇn chØnh söa cßn nÕu kh«ng ph¸t hiÖn thÊy ®iÒu g× th× cÇn liªn l¹c víi n¬i b¸n hoÆc n¬i s¶n xuÊt ®Ó ®</w:t>
        <w:softHyphen/>
        <w:t>îc t</w:t>
        <w:softHyphen/>
        <w:t xml:space="preserve"> vÊn vµ ®æi l¹i men kh¸c</w:t>
      </w:r>
    </w:p>
    <w:p>
      <w:pPr>
        <w:pStyle w:val="Style21"/>
        <w:jc w:val="left"/>
        <w:rPr/>
      </w:pPr>
      <w:bookmarkStart w:id="16" w:name="__RefHeading___Toc135242745"/>
      <w:bookmarkEnd w:id="16"/>
      <w:r>
        <w:rPr/>
        <w:t>19. Lµm thÕ nµo ®Ó gi¶m c«ng chÕ biÕn?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Thùc hiÖn ph</w:t>
        <w:softHyphen/>
        <w:t>¬ng ph¸p ñ men thøc ¨n ch¨n nu«i ®</w:t>
        <w:softHyphen/>
        <w:t>¬ng nhiªn sÏ t¨ng thªm c«ng chÕ biÕn nh</w:t>
        <w:softHyphen/>
        <w:t>ng bï l¹i sÏ t¨ng ®</w:t>
        <w:softHyphen/>
        <w:t>îc hiÖu qu¶ nu«i d</w:t>
        <w:softHyphen/>
        <w:t>ìng, gi¶m tû lÖ bÞ bÖnh vµ gi¶m « nhiÔm m«i tr</w:t>
        <w:softHyphen/>
        <w:t>êng. V× vËy nÕu xÐt mét c¸ch toµn diÖn th× chóng ta thÊy vÉn cã lîi nhiÒu, trong ®ã cã thÓ gi¶m ®</w:t>
        <w:softHyphen/>
        <w:t>îc g¸nh nÆng cña mét sè c«ng viÖc kh¸c nh</w:t>
        <w:softHyphen/>
        <w:t xml:space="preserve"> vÖ sinh chuång tr¹i vµ ch÷a trÞ bÖnh. Tuy nhiªn cã thÓ thùc hiÖn c¸c biÖn ph¸p sau ®©y ®Ó gi¶m tèi ®a c«ng chÕ biÕn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 xml:space="preserve">- </w:t>
      </w:r>
      <w:r>
        <w:rPr>
          <w:rFonts w:cs=".VnTimeH" w:ascii=".VnTimeH" w:hAnsi=".VnTimeH"/>
        </w:rPr>
        <w:t>ë</w:t>
      </w:r>
      <w:r>
        <w:rPr/>
        <w:t xml:space="preserve"> c¸c c¬ së ch¨n nu«i nhá cã thÓ thùc hiÖn biÖn ph¸p ñ mét lÇn cho l</w:t>
        <w:softHyphen/>
        <w:t>îng thøc ¨n cña 5 – 7 ngµy; Thøc ¨n sau khi trén men, n</w:t>
        <w:softHyphen/>
        <w:t>íc vµ xoa t¬i th× chia ®Òu vµo 5-7 tói ñ, sau khi lªn men th× mçi ngµy chØ viÖc lÊy mét tói ra cho ¨n.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Riªng ®èi víi men ñ “Vi sinh NNI” cã thÓ dïng biÖn ph¸p nµy bëi v× nh</w:t>
        <w:softHyphen/>
        <w:t xml:space="preserve"> phÇn ®Çu ®· nãi nh÷ng gièng nÊm men trong men “Vi sinh NNI” ®</w:t>
        <w:softHyphen/>
        <w:t>îc chän läc cã kh¶ n¨ng chuyÓn ho¸ tèt, cho mïi vÞ th¬m m¸t ®Æc tr</w:t>
        <w:softHyphen/>
        <w:t>ng vµ ®Æc biÖt lµ t¹o nång ®é r</w:t>
        <w:softHyphen/>
        <w:t>îu thÊp do ®ã cã thÓ duy tr× thê gian lªn men kÐo dµi mµ kh«ng bÞ chua háng. Song còng cÇn c¨n cø vµo lo¹i thøc ¨n vµ thêi tiÕt khÝ hËu ®Ó quyÕt ®Þnh l</w:t>
        <w:softHyphen/>
        <w:t>îng thøc ¨n ®em ñ ®Ó cho ¨n nhiÒu ngµy hay Ýt ngµy. Nãi chung mïa hÌ ñ víi l</w:t>
        <w:softHyphen/>
        <w:t>îng thøc ¨n ®Ó cho ¨n Ýt ngµy h¬n mïa ®«ng.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 xml:space="preserve">- </w:t>
      </w:r>
      <w:r>
        <w:rPr>
          <w:rFonts w:cs=".VnTimeH" w:ascii=".VnTimeH" w:hAnsi=".VnTimeH"/>
        </w:rPr>
        <w:t>ë</w:t>
      </w:r>
      <w:r>
        <w:rPr/>
        <w:t xml:space="preserve"> c¸c c¬ së ch¨n nu«i t</w:t>
        <w:softHyphen/>
        <w:t>¬ng ®èi lín, l</w:t>
        <w:softHyphen/>
        <w:t>îng dïng thøc ¨n hµng ngµy ®em ñ còng kh¸ lín cho nªn khã thùc hiÖn b»ng biÖn ph¸p thñ c«ng mµ ph¶i thùc hiÖn c¬ giíi ho¸ trong kh©u ®¶o trén thøc ¨n víi men vµ n</w:t>
        <w:softHyphen/>
        <w:t xml:space="preserve">íc. Tuú theo quy m« ch¨n nu«i cña tõng c¬ së mµ thiÕt kÕ mét m¸y trén cã c«ng suÊt phï hîp, kh«ng cÇn lín l¾m v× cã thÓ trén lµm nhiÒu mÎ. </w:t>
      </w:r>
      <w:r>
        <w:rPr>
          <w:rFonts w:cs=".VnTimeH" w:ascii=".VnTimeH" w:hAnsi=".VnTimeH"/>
        </w:rPr>
        <w:t>ë</w:t>
      </w:r>
      <w:r>
        <w:rPr/>
        <w:t xml:space="preserve"> c¸c n</w:t>
        <w:softHyphen/>
        <w:t>íc tiªn tiÕn qu¸ tr×nh lªn men ®</w:t>
        <w:softHyphen/>
        <w:t>îc c¬ giíi ho¸ toµn bé, sau ®ã thøc ¨n lªn men ®</w:t>
        <w:softHyphen/>
        <w:t>îc phèi trén víi c¸c lo¹i thøc ¨n kh¸c vµ ®</w:t>
        <w:softHyphen/>
        <w:t>îc chuyÓn t¶i ®Õn c¸c chuång nu«i còng b»ng m¸y mäc tù ®éng</w:t>
      </w:r>
    </w:p>
    <w:p>
      <w:pPr>
        <w:pStyle w:val="Normal"/>
        <w:spacing w:lineRule="auto" w:line="292" w:before="60" w:after="60"/>
        <w:jc w:val="both"/>
        <w:rPr/>
      </w:pPr>
      <w:r>
        <w:rPr/>
        <w:tab/>
        <w:t>NÕu thÊy râ ®</w:t>
        <w:softHyphen/>
        <w:t>îc lîi Ých cña viÖc lªn men thøc ¨n th× sù ®Çu t</w:t>
        <w:softHyphen/>
        <w:t xml:space="preserve"> cho viÖc lµm nµy kh«ng ph¶i lµ lín</w:t>
      </w:r>
    </w:p>
    <w:p>
      <w:pPr>
        <w:pStyle w:val="Style21"/>
        <w:jc w:val="left"/>
        <w:rPr/>
      </w:pPr>
      <w:r>
        <w:rPr>
          <w:rFonts w:eastAsia=".VnTimeH"/>
        </w:rPr>
        <w:t xml:space="preserve"> </w:t>
      </w:r>
      <w:bookmarkStart w:id="17" w:name="__RefHeading___Toc135242746"/>
      <w:r>
        <w:rPr/>
        <w:t>20. Muèn ®¹t hiÖu qu¶ tèt khi dïng men “Vi sinh NNI” nu«i lîn cÇn chó ý nh÷ng ®iÓm g×?</w:t>
      </w:r>
      <w:bookmarkEnd w:id="17"/>
    </w:p>
    <w:p>
      <w:pPr>
        <w:pStyle w:val="Normal"/>
        <w:spacing w:lineRule="auto" w:line="324" w:before="60" w:after="60"/>
        <w:jc w:val="both"/>
        <w:rPr/>
      </w:pPr>
      <w:r>
        <w:rPr/>
        <w:tab/>
        <w:t>Ngoµi c¸c biÖn ph¸p chung lµ chän gièng tèt, phèi hîp khÈu phÇn thøc ¨n c©n ®èi hîp lý, vÖ sinh ¨n uèng vµ chuång tr¹i, phßng bÖnh vµ ch¨m sãc qu¶n lý tèt cßn cÇn chó ý hai ®iÓm: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Lªn men thøc ¨n tèt: Thøc ¨n ®em ñ ph¶i nghiÒn nhá, thùc hiÖn ®óng quy tr×nh ký thuËt ñ men ®Ó ®¶m b¶o lªn men tèt, thøc ¨n cã mïi vÞ th¬m ngon vµ cã thÓ duy tr× ®</w:t>
        <w:softHyphen/>
        <w:t>îc trong kho¶ng thêi gian 5-10 ngµy mµ kh«ng bÞ chua, mèc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- §¶m b¶o cho lîn ¨n hÕt khÈu phÇn thøc ¨n vµ uèng n</w:t>
        <w:softHyphen/>
        <w:t>íc ®ñ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</w:r>
      <w:r>
        <w:rPr>
          <w:rFonts w:cs=".VnTimeH" w:ascii=".VnTimeH" w:hAnsi=".VnTimeH"/>
        </w:rPr>
        <w:t>ë</w:t>
      </w:r>
      <w:r>
        <w:rPr/>
        <w:t xml:space="preserve"> c¸c c¬ së ch¨n nu«i dïng thøc ¨n ®Ëm ®Æc th× ®em thøc ®· lªn men trén víi thøc ¨n ®Ëm ®Æc råi cho ¨n hoÆc sau khi trén cho thªm mét l</w:t>
        <w:softHyphen/>
        <w:t>îng n</w:t>
        <w:softHyphen/>
        <w:t>íc tuú ý. C¸ch lµm tuú thuéc vµo ®iÒu kiÖn cô thÓ cña tõng c¬ së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</w:r>
    </w:p>
    <w:p>
      <w:pPr>
        <w:pStyle w:val="Normal"/>
        <w:spacing w:lineRule="auto" w:line="324" w:before="60" w:after="60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c¸c hé ch¨n nu«i chØ dïng chñ yÕu lµ thøc ¨n tinh bét hoÆc cã mét Ýt thøc ¨n ®Ëm ®Æc th× cã thÓ hoµ víi n</w:t>
        <w:softHyphen/>
        <w:t>íc cã cho thªm mét chót thøc ¨n cã mïi vÞ kÝch thÝch nh</w:t>
        <w:softHyphen/>
        <w:t xml:space="preserve"> m¾m t«m, m¾m cua, n</w:t>
        <w:softHyphen/>
        <w:t>íc c¸,…®Ó cho lîn ¨n tèt vµ uèng tèt</w:t>
      </w:r>
    </w:p>
    <w:p>
      <w:pPr>
        <w:pStyle w:val="Normal"/>
        <w:spacing w:lineRule="auto" w:line="324" w:before="60" w:after="60"/>
        <w:jc w:val="both"/>
        <w:rPr/>
      </w:pPr>
      <w:r>
        <w:rPr/>
        <w:tab/>
        <w:t>Tr</w:t>
        <w:softHyphen/>
        <w:t>êng hîp lîn b¾t ë n¬i kh¸c vÒ cã thÓ ch</w:t>
        <w:softHyphen/>
        <w:t>a ¨n quen thøc ¨n lªn men th× chó ý chØ cho ¨n mét phÇn thøc ¨n lªn men sau ®ã t¨ng dÇn ®Õn khi lîn ¨n tèt khÈu phÇn cã phèi hîp toµn bé l</w:t>
        <w:softHyphen/>
        <w:t>îng thøc ¨n lªn men</w:t>
      </w:r>
    </w:p>
    <w:p>
      <w:pPr>
        <w:pStyle w:val="Style21"/>
        <w:jc w:val="left"/>
        <w:rPr/>
      </w:pPr>
      <w:r>
        <w:rPr>
          <w:rFonts w:eastAsia=".VnTimeH"/>
        </w:rPr>
        <w:t xml:space="preserve">            </w:t>
      </w:r>
      <w:bookmarkStart w:id="18" w:name="__RefHeading___Toc135242747"/>
      <w:r>
        <w:rPr/>
        <w:t>21. ChÊt l</w:t>
        <w:softHyphen/>
        <w:t>îng thÞt cña lîn ¨n thøc ¨n ñ men nh</w:t>
        <w:softHyphen/>
        <w:t xml:space="preserve"> thÕ nµo?</w:t>
      </w:r>
      <w:bookmarkEnd w:id="18"/>
    </w:p>
    <w:p>
      <w:pPr>
        <w:pStyle w:val="Normal"/>
        <w:spacing w:lineRule="auto" w:line="324" w:before="60" w:after="60"/>
        <w:jc w:val="both"/>
        <w:rPr/>
      </w:pPr>
      <w:r>
        <w:rPr/>
        <w:tab/>
        <w:t>Cã thÓ kh¼ng ®Þnh r»ng lîn ¨n thøc ¨n ñ men nh×n ch¾c thÞt nªn tû lÖ mãc hµm cao ®</w:t>
        <w:softHyphen/>
        <w:t>îc nh÷ng ng</w:t>
        <w:softHyphen/>
        <w:t>êi mæ giÕt vµ ng</w:t>
        <w:softHyphen/>
        <w:t xml:space="preserve">êi tiªu dïng </w:t>
        <w:softHyphen/>
        <w:t>a thÝch. §Æc biÖt lµ lîn nu«i b»ng thøc ¨n lªn men cã tû lÖ n¹c cao, thÞt ®¶m b¶o s¹ch an toµn vÖ sinh thùc phÈm vµ cã mïi vÞ rÊt th¬m ngon khi chÕ biÕn</w:t>
        <w:tab/>
      </w:r>
    </w:p>
    <w:p>
      <w:pPr>
        <w:pStyle w:val="Normal"/>
        <w:spacing w:lineRule="auto" w:line="324" w:before="60" w:after="6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i/>
          <w:iCs/>
        </w:rPr>
        <w:t>Hµ néi, ngµy 01 th¸ng 05 n¨m 2006</w:t>
      </w:r>
    </w:p>
    <w:p>
      <w:pPr>
        <w:pStyle w:val="Normal"/>
        <w:spacing w:lineRule="auto" w:line="324" w:before="60" w:after="60"/>
        <w:jc w:val="both"/>
        <w:rPr/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b/>
          <w:bCs/>
        </w:rPr>
        <w:t>T¸c gi¶</w:t>
      </w:r>
    </w:p>
    <w:p>
      <w:pPr>
        <w:pStyle w:val="Normal"/>
        <w:spacing w:lineRule="auto" w:line="324" w:before="60" w:after="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</w:t>
      </w:r>
    </w:p>
    <w:p>
      <w:pPr>
        <w:pStyle w:val="Normal"/>
        <w:spacing w:lineRule="auto" w:line="324" w:before="60" w:after="60"/>
        <w:jc w:val="both"/>
        <w:rPr/>
      </w:pPr>
      <w:r>
        <w:rPr/>
      </w:r>
    </w:p>
    <w:p>
      <w:pPr>
        <w:pStyle w:val="Normal"/>
        <w:spacing w:lineRule="auto" w:line="324" w:before="60" w:after="60"/>
        <w:jc w:val="both"/>
        <w:rPr/>
      </w:pPr>
      <w:r>
        <w:rPr/>
      </w:r>
    </w:p>
    <w:p>
      <w:pPr>
        <w:pStyle w:val="Normal"/>
        <w:spacing w:lineRule="auto" w:line="324" w:before="60" w:after="60"/>
        <w:jc w:val="both"/>
        <w:rPr/>
      </w:pPr>
      <w:r>
        <w:rPr/>
      </w:r>
    </w:p>
    <w:p>
      <w:pPr>
        <w:pStyle w:val="Normal"/>
        <w:spacing w:lineRule="auto" w:line="324" w:before="60" w:after="60"/>
        <w:jc w:val="both"/>
        <w:rPr/>
      </w:pPr>
      <w:r>
        <w:rPr>
          <w:rFonts w:eastAsia=".VnTime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.VnAvantH" w:ascii=".VnAvantH" w:hAnsi=".VnAvantH"/>
          <w:b/>
          <w:bCs/>
          <w:sz w:val="24"/>
        </w:rPr>
        <w:t>T.S NguyÔn Kh¾c TuÊn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Khoa C.N.T.Y §¹i häc N.N I</w:t>
      </w:r>
    </w:p>
    <w:p>
      <w:pPr>
        <w:pStyle w:val="Normal"/>
        <w:spacing w:lineRule="auto" w:line="324" w:before="60" w:after="60"/>
        <w:jc w:val="both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>§T: 0983.097.660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79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enter" w:pos="4320" w:leader="none"/>
        <w:tab w:val="left" w:pos="5100" w:leader="none"/>
        <w:tab w:val="right" w:pos="8640" w:leader="none"/>
      </w:tabs>
      <w:rPr>
        <w:rFonts w:ascii=".VnAristote" w:hAnsi=".VnAristote" w:cs=".VnAristote"/>
        <w:sz w:val="30"/>
      </w:rPr>
    </w:pPr>
    <w:r>
      <w:rPr>
        <w:rFonts w:cs=".VnAristote" w:ascii=".VnAristote" w:hAnsi=".VnAristote"/>
        <w:sz w:val="30"/>
      </w:rPr>
      <w:t>Chuyªn s¶n xuÊt thøc ¨n gia sóc</w:t>
      <w:tab/>
      <w:tab/>
      <w:t xml:space="preserve">        </w:t>
      <w:tab/>
      <w:t>Thuèc Thó y vµ chÊt bæ sung me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49065</wp:posOffset>
              </wp:positionH>
              <wp:positionV relativeFrom="paragraph">
                <wp:posOffset>4318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4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.VnTim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.VnAristote" w:hAnsi=".VnAristote" w:eastAsia=".VnAristote" w:cs=".VnAristote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16129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Aristote" w:cs=".VnAristote" w:ascii=".VnAristote" w:hAnsi=".VnAristote"/>
      </w:rPr>
      <w:t xml:space="preserve">                   </w:t>
    </w:r>
  </w:p>
  <w:p>
    <w:pPr>
      <w:pStyle w:val="Header"/>
      <w:pBdr>
        <w:bottom w:val="single" w:sz="12" w:space="1" w:color="000000"/>
      </w:pBdr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                   </w:t>
    </w:r>
  </w:p>
  <w:p>
    <w:pPr>
      <w:pStyle w:val="Header"/>
      <w:pBdr>
        <w:bottom w:val="single" w:sz="12" w:space="1" w:color="000000"/>
      </w:pBdr>
      <w:rPr>
        <w:rFonts w:ascii=".VnAristote" w:hAnsi=".VnAristote" w:cs=".VnAristote"/>
      </w:rPr>
    </w:pPr>
    <w:r>
      <w:rPr>
        <w:rFonts w:eastAsia=".VnAristote" w:cs=".VnAristote" w:ascii=".VnAristote" w:hAnsi=".VnAristote"/>
      </w:rPr>
      <w:t xml:space="preserve">                    </w:t>
    </w:r>
    <w:r>
      <w:rPr>
        <w:rFonts w:cs=".VnAristote" w:ascii=".VnAristote" w:hAnsi=".VnAristote"/>
      </w:rPr>
      <w:t>C«ng ty Cæ phÇn H¶i Nguyªn       Tr</w:t>
      <w:softHyphen/>
      <w:t>êng §¹i häc N«ng nghiÖp I - Hµ Néi</w:t>
    </w:r>
  </w:p>
  <w:p>
    <w:pPr>
      <w:pStyle w:val="Header"/>
      <w:pBdr>
        <w:bottom w:val="single" w:sz="12" w:space="1" w:color="000000"/>
      </w:pBdr>
      <w:rPr/>
    </w:pPr>
    <w:r>
      <w:rPr>
        <w:rFonts w:eastAsia=".VnTime"/>
        <w:b/>
        <w:bCs/>
      </w:rPr>
      <w:t xml:space="preserve">                   </w:t>
    </w:r>
    <w:r>
      <w:rPr>
        <w:b/>
        <w:bCs/>
      </w:rPr>
      <w:t>§iÖn tho¹i: 04.6761997-6781995</w:t>
    </w:r>
    <w:r>
      <w:rPr/>
      <w:t xml:space="preserve">                         </w:t>
    </w:r>
    <w:r>
      <w:rPr>
        <w:b/>
        <w:bCs/>
      </w:rPr>
      <w:t>Fax: 04.6760921</w:t>
    </w:r>
  </w:p>
  <w:p>
    <w:pPr>
      <w:pStyle w:val="Header"/>
      <w:pBdr>
        <w:bottom w:val="single" w:sz="12" w:space="1" w:color="000000"/>
      </w:pBdr>
      <w:rPr/>
    </w:pPr>
    <w:r>
      <w:rPr>
        <w:rFonts w:eastAsia=".VnTime"/>
        <w:b/>
        <w:bCs/>
      </w:rPr>
      <w:t xml:space="preserve">                   </w:t>
    </w:r>
    <w:r>
      <w:rPr>
        <w:b/>
        <w:bCs/>
      </w:rPr>
      <w:t>E-mail</w:t>
    </w:r>
    <w:r>
      <w:rPr/>
      <w:t xml:space="preserve">: </w:t>
    </w:r>
    <w:hyperlink r:id="rId2">
      <w:r>
        <w:rPr>
          <w:rStyle w:val="InternetLink"/>
          <w:i/>
        </w:rPr>
        <w:t>hainguyen07@hn.vnn.vn</w:t>
      </w:r>
    </w:hyperlink>
    <w:r>
      <w:rPr/>
      <w:t xml:space="preserve">                         </w:t>
    </w:r>
    <w:r>
      <w:rPr>
        <w:b/>
        <w:bCs/>
      </w:rPr>
      <w:t>Web</w:t>
    </w:r>
    <w:r>
      <w:rPr/>
      <w:t xml:space="preserve">: hainguyenjsc.com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 w:before="60" w:after="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40" w:after="40"/>
      <w:jc w:val="both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 w:before="60" w:after="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24" w:before="60" w:after="60"/>
      <w:ind w:firstLine="720"/>
      <w:jc w:val="both"/>
    </w:pPr>
    <w:rPr>
      <w:rFonts w:ascii=".VnTimeH" w:hAnsi=".VnTimeH" w:cs=".VnTimeH"/>
      <w:b/>
      <w:bCs/>
      <w:sz w:val="24"/>
    </w:rPr>
  </w:style>
  <w:style w:type="paragraph" w:styleId="BodyText2">
    <w:name w:val="Body Text 2"/>
    <w:basedOn w:val="Normal"/>
    <w:qFormat/>
    <w:pPr>
      <w:spacing w:lineRule="auto" w:line="324" w:before="60" w:after="60"/>
      <w:jc w:val="both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spacing w:lineRule="auto" w:line="312" w:before="40" w:after="40"/>
      <w:jc w:val="both"/>
    </w:pPr>
    <w:rPr>
      <w:rFonts w:ascii=".VnTimeH" w:hAnsi=".VnTimeH" w:cs=".VnTimeH"/>
      <w:b/>
      <w:bCs/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21">
    <w:name w:val="Style2"/>
    <w:basedOn w:val="Normal"/>
    <w:qFormat/>
    <w:pPr>
      <w:spacing w:lineRule="auto" w:line="324" w:before="60" w:after="60"/>
      <w:jc w:val="center"/>
    </w:pPr>
    <w:rPr>
      <w:rFonts w:ascii=".VnTimeH" w:hAnsi=".VnTimeH" w:cs=".VnTimeH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ainguyen07@hn.vn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8:00Z</dcterms:created>
  <dc:creator>CUONGKTT</dc:creator>
  <dc:description/>
  <cp:keywords/>
  <dc:language>en-US</dc:language>
  <cp:lastModifiedBy>USER</cp:lastModifiedBy>
  <cp:lastPrinted>2006-05-14T23:10:00Z</cp:lastPrinted>
  <dcterms:modified xsi:type="dcterms:W3CDTF">2007-08-14T07:41:00Z</dcterms:modified>
  <cp:revision>3</cp:revision>
  <dc:subject/>
  <dc:title>1</dc:title>
</cp:coreProperties>
</file>