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HẮC PHỤC BỆNH ĐƯỜNG TIÊU HÓA TRÊN HEO CON THỜI KÌ CAI SỮ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Heo con lúc mới sinh hệ miễn dịch chưa hoàn chỉnh vì thế cần lập các kế hoạch phòng chống các bệnh trên đường tiêu hóa, tiêm chủng vaccin, quản lý vệ sinh</w:t>
      </w:r>
    </w:p>
    <w:p>
      <w:pPr>
        <w:pStyle w:val="Normal"/>
        <w:spacing w:lineRule="auto" w:line="360"/>
        <w:jc w:val="both"/>
        <w:rPr>
          <w:rFonts w:ascii="Times New Roman" w:hAnsi="Times New Roman" w:cs="Times New Roman"/>
        </w:rPr>
      </w:pPr>
      <w:r>
        <w:rPr>
          <w:rFonts w:cs="Times New Roman" w:ascii="Times New Roman" w:hAnsi="Times New Roman"/>
        </w:rPr>
        <w:tab/>
        <w:t>Điều đầu tiên là nái phải khỏe mạnh. Nái có khỏe mạnh mới sản xuất được heo con khỏe mạnh.</w:t>
      </w:r>
    </w:p>
    <w:p>
      <w:pPr>
        <w:pStyle w:val="Normal"/>
        <w:spacing w:lineRule="auto" w:line="360"/>
        <w:jc w:val="both"/>
        <w:rPr/>
      </w:pPr>
      <w:r>
        <w:rPr>
          <w:rFonts w:cs="Times New Roman" w:ascii="Times New Roman" w:hAnsi="Times New Roman"/>
        </w:rPr>
        <w:tab/>
        <w:t>Để giúp heo con thích ứng với môi trường mới, trong sữa non có chứa các thành phần kháng thể và các tế bào miễn dịch.</w:t>
      </w:r>
    </w:p>
    <w:p>
      <w:pPr>
        <w:pStyle w:val="Normal"/>
        <w:spacing w:lineRule="auto" w:line="360"/>
        <w:jc w:val="both"/>
        <w:rPr>
          <w:rFonts w:ascii="Times New Roman" w:hAnsi="Times New Roman" w:cs="Times New Roman"/>
        </w:rPr>
      </w:pPr>
      <w:r>
        <w:rPr>
          <w:rFonts w:cs="Times New Roman" w:ascii="Times New Roman" w:hAnsi="Times New Roman"/>
        </w:rPr>
        <w:tab/>
        <w:t>Ngoài ra trong sữa đầu còn có các tế bào gắn ở niêm mạc ruột giúp phòng chống các bệnh nhiễm khuẩn đường ruột. Đồng thời, hệ vi khuẩn có lợi trong đường ruột phát triển tốt trong môi trường axit.</w:t>
      </w:r>
    </w:p>
    <w:p>
      <w:pPr>
        <w:pStyle w:val="Normal"/>
        <w:spacing w:lineRule="auto" w:line="360"/>
        <w:jc w:val="both"/>
        <w:rPr>
          <w:rFonts w:ascii="Times New Roman" w:hAnsi="Times New Roman" w:cs="Times New Roman"/>
        </w:rPr>
      </w:pPr>
      <w:r>
        <w:rPr>
          <w:rFonts w:cs="Times New Roman" w:ascii="Times New Roman" w:hAnsi="Times New Roman"/>
        </w:rPr>
        <w:tab/>
        <w:t>Khi đường ruột hấp thu các acid hữu cơ sẽ giúp hệ vi khuẩn có lợi trong đó phát triển tốt. Ngoài ra, nó còn có tác dụng ngăn chặn sự phát triển của các khuẩn Ecoli trong ruột.</w:t>
      </w:r>
    </w:p>
    <w:p>
      <w:pPr>
        <w:pStyle w:val="Normal"/>
        <w:spacing w:lineRule="auto" w:line="360"/>
        <w:jc w:val="both"/>
        <w:rPr>
          <w:rFonts w:ascii="Times New Roman" w:hAnsi="Times New Roman" w:cs="Times New Roman"/>
        </w:rPr>
      </w:pPr>
      <w:r>
        <w:rPr>
          <w:rFonts w:cs="Times New Roman" w:ascii="Times New Roman" w:hAnsi="Times New Roman"/>
        </w:rPr>
        <w:tab/>
        <w:t>Thứ hai là vấn đề quản lý heo con. Việc ưu tiên là phải cải thiện tốt thức ăn cho heo khi cai sữa và tập cho heo con thích ứng với thức ăn cai sữa ngay từ khi bú mẹ. Hai yếu tố trên sẽ giúp phòng ngừa sự rút ngắn các nhung mao đường ruột của heo con và sự phát triển quá mức các nếp gấp trên niêm mạc đường ruột. Nếu xảy ra các trường hợp trên thì nguyên nhân đầu tiên là thức ăn khi cai sữa: chất đạm từ đậu nành. Nếu ta thay đổi nguồn chất đạm bằng sữa thì nó sẽ mang lại hiệu quả. Nếu tỷ lệ chất đạm từ sữa được nâng cao thì sẽ hiệu quả trong việc giảm sự rút ngắn các nhung mao. Trong thời gian theo mẹ, nên cho heo con tập ăn để heo con thích ừng khi cai sữa.</w:t>
      </w:r>
    </w:p>
    <w:p>
      <w:pPr>
        <w:pStyle w:val="Normal"/>
        <w:spacing w:lineRule="auto" w:line="360"/>
        <w:jc w:val="both"/>
        <w:rPr>
          <w:rFonts w:ascii="Times New Roman" w:hAnsi="Times New Roman" w:cs="Times New Roman"/>
        </w:rPr>
      </w:pPr>
      <w:r>
        <w:rPr>
          <w:rFonts w:cs="Times New Roman" w:ascii="Times New Roman" w:hAnsi="Times New Roman"/>
        </w:rPr>
        <w:tab/>
        <w:t>Trong thời kì cai sữa nên cho heo con ăn giới hạn. Các men tiêu hóa ở heo con chỉ phát triển nhanh từ tuần tuổi thứ 4 trở đi. Chính vì lý do này, heo cai sữa ở 3-4 tuần tuổi nên cho ăn nhiều lần, mỗi lần một lượng nhỏ, ngoài ra trong nước uống nên pha thêm kháng sinh để heo con vượt qua giai đoạn đầu khi cai sữa và bổ xung thêm các acid hữu cơ và men tiêu hóa. Mặt khác, có thể sử dụng các chế phẩm thay thế sữ mẹ có bổ sung kháng thể IgG.</w:t>
      </w:r>
    </w:p>
    <w:p>
      <w:pPr>
        <w:pStyle w:val="Normal"/>
        <w:spacing w:lineRule="auto" w:line="360"/>
        <w:jc w:val="both"/>
        <w:rPr/>
      </w:pPr>
      <w:r>
        <w:rPr>
          <w:rFonts w:cs="Times New Roman" w:ascii="Times New Roman" w:hAnsi="Times New Roman"/>
        </w:rPr>
        <w:tab/>
        <w:t>Theo các tài liệu thống kê, heo từ 3-4 tuần tuổi thì mới đầy đủ các men tiêu hóa, lúc đó mới có khả năng tự miễn dịch cho mình.</w:t>
      </w:r>
    </w:p>
    <w:p>
      <w:pPr>
        <w:pStyle w:val="Normal"/>
        <w:spacing w:lineRule="auto" w:line="360"/>
        <w:jc w:val="both"/>
        <w:rPr>
          <w:rFonts w:ascii="Times New Roman" w:hAnsi="Times New Roman" w:cs="Times New Roman"/>
        </w:rPr>
      </w:pPr>
      <w:r>
        <w:rPr>
          <w:rFonts w:cs="Times New Roman" w:ascii="Times New Roman" w:hAnsi="Times New Roman"/>
        </w:rPr>
        <w:tab/>
        <w:t>Tùy thuộc vào khả năng nuôi con của nái, thiết bị chuồng trại, phương pháp quản lý nên không thể nói gọn trong một vài dòng nhưng về mặt sức khỏe của heo con thì nếu cai sữa trễ heo con sẽ càng khỏe. Chính vì vậy, tùy theo năng lực của từng trại mà quyết định ngày cai sữa phù hợp.</w:t>
      </w:r>
    </w:p>
    <w:p>
      <w:pPr>
        <w:pStyle w:val="Normal"/>
        <w:spacing w:lineRule="auto" w:line="360"/>
        <w:ind w:left="2160" w:hanging="0"/>
        <w:jc w:val="center"/>
        <w:rPr>
          <w:rFonts w:ascii="Times New Roman" w:hAnsi="Times New Roman" w:cs="Times New Roman"/>
          <w:b/>
          <w:b/>
          <w:i/>
          <w:i/>
        </w:rPr>
      </w:pPr>
      <w:r>
        <w:rPr>
          <w:rFonts w:cs="Times New Roman" w:ascii="Times New Roman" w:hAnsi="Times New Roman"/>
          <w:b/>
          <w:i/>
        </w:rPr>
        <w:t>Biên dịch: Heo Team</w:t>
      </w:r>
    </w:p>
    <w:p>
      <w:pPr>
        <w:pStyle w:val="Normal"/>
        <w:spacing w:lineRule="auto" w:line="360"/>
        <w:ind w:left="2160" w:hanging="0"/>
        <w:jc w:val="center"/>
        <w:rPr>
          <w:rFonts w:ascii="Times New Roman" w:hAnsi="Times New Roman" w:cs="Times New Roman"/>
          <w:b/>
          <w:b/>
          <w:i/>
          <w:i/>
        </w:rPr>
      </w:pPr>
      <w:r>
        <w:rPr>
          <w:rFonts w:cs="Times New Roman" w:ascii="Times New Roman" w:hAnsi="Times New Roman"/>
          <w:b/>
          <w:i/>
        </w:rPr>
        <w:t>Theo Pig &amp; P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33:00Z</dcterms:created>
  <dc:creator>Thanh An</dc:creator>
  <dc:description/>
  <cp:keywords/>
  <dc:language>en-US</dc:language>
  <cp:lastModifiedBy>User</cp:lastModifiedBy>
  <dcterms:modified xsi:type="dcterms:W3CDTF">2012-08-23T03:56:00Z</dcterms:modified>
  <cp:revision>17</cp:revision>
  <dc:subject/>
  <dc:title>KHẮC PHỤC BỆNH ĐƯỜNG TIÊU HÓA TRÊN HEO CON THỜI KÌ CAI SỮA</dc:title>
</cp:coreProperties>
</file>