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INH TẾ ỔN ĐỊNH NHỜ NUÔI HEO</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 cả biến động, dịch bệnh rình rập… luôn là nỗi lo thường trực của người chăn nuôi. Một số đã dừng “cuộc chơi”, chuyển sang nghề khác. Song cũng có một số kiên trì bám nghề và thực hiện nghiêm ngặt biện pháp chăn nuôi an toàn nên giảm thiểu rủi ro và tạo được kinh tế ổn định cho gia đình.</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Bà Nguyễn Thị Giàu là một trong những người bám nghề lâu năm và vươn lên trở thành hộ chăn nuôi điển hình của huyện Hóc Môn. Trong nhiều năm liền, bà Giàu đạt danh hiệu nông dân sản xuất kinh doanh giỏi, thành đạt cấp xã, cấp huyệ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Chúng tôi đã tìm về địa chỉ 10/7 ấp Xuân Thới Đông, xã Xuân Thới Đông, huyện Hóc Môn- TP.HCM để gặp gương mặt điển hình trong chăn nuôi này.</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Giàu nuôi heo đã khá lâu, từ năm 1973. Khi bắt đầu chăn nuôi heo, do chưa có kinh nghiệm nên bà nuôi khá đơn giản, miễn sao cho chúng ăn no là được. Gia đình chỉ sử dụng canh thừa, cá cặn và tận dụng một số loại rau có sẵn trong vườn để nuôi heo nên hiệu quả chăn nuôi rất thấp.</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Sau này, khi ngành chăn nuôi heo ngày càng phát triển là ngành “đổi đời” cho bao người nông dân lam lũ nghèo khó thì gia đình bà cũng dần thay đổi cách suy nghĩ, cach nuôi để làm sao đạt hiệu quả kinh tế cao. Nhất là từ khi được sự hỗ trợ, giúp đỡ và hướng dẫn tận tình của Trạm Khuyến nông Hóc Môn, bà mạnh dạn thay đổi cách chăn nuôi lạc hậu, hướng công nghiệp. Mọi công tác thú y, quản lý, dinh dưỡng bà giao hết cho anh con rể (là BSTY) lo liệu, bà chỉ thực hiện làm theo. Công việc vệ sinh chuồng trại cũng do bà và người con trai đảm nhận. Và kết quả thu được quả thật tốt hơn bà mong đợi nhiều khi đàn heo luôn khỏe mạnh, tăng trưởng tố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Nhưng thành công không phải từ trên trời rơi xuống mà nó đến từ sự nỗ lực hết mình của gia đình bà khi đi theo con đường chăn nuôi hướng chuyên nghiệp. Cụ thể, gia đình bà chọn mua giống từ trại có uy tín và sau đó tự chọn nái để thay đàn. Thường xuyên chọn lọc loại thải những cá thể cho năng suất kém, xây dựng chuồng trại thoáng mát, sử dụng loại thức ăn hồn hợp phù hợp với từng giai đoạn phát triển của heo, định kỳ tiêu độc sát trùng chuồng trại, phát hiện và điều trị bệnh kịp thời, tiêm phòng một số bệnh bắt buộc theo quy định của thú y như dịch tả, PMD, PRRS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Hiện nay, bà Giàu có hai trang trại chăn nuôi heo với hơn 200 con nái và thịt. Trong đó, trại nhỏ nằm trên diện tích 1.000 m</w:t>
      </w:r>
      <w:r>
        <w:rPr>
          <w:rFonts w:cs="Times New Roman" w:ascii="Times New Roman" w:hAnsi="Times New Roman"/>
          <w:vertAlign w:val="superscript"/>
        </w:rPr>
        <w:t>2</w:t>
      </w:r>
      <w:r>
        <w:rPr>
          <w:rFonts w:cs="Times New Roman" w:ascii="Times New Roman" w:hAnsi="Times New Roman"/>
        </w:rPr>
        <w:t xml:space="preserve">  với 20 con nái và gần 100 heo thịt. Trung bình mỗi tháng xuất chuồng 70-80 con, mỗi năm gia đình lãi 150 triệu đồ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Tuy nhiên nuôi hộ gia đình nhưng bà Giàu đảm bảo vệ sinh chuồng trại sạch sẽ. Nguồn chất thải chăn nuôi được sử lý bằng hầm biogas. Gia đình cũng tận dụng khí đốt từ hầm biogas để thắp sáng, chạy máy bơm nước xịt rửa chuồng trại. Chính nhờ thực hiện tốt những yêu cầu cân thiết trong chăn nuôi heo mà trang trại của gia đình đã có được thành công như hôm nay. Hiện trang trại vẫn tiếp tục hoc hỏi, tiếp thu những tiến bộ KHKT mới để ứng dụng vào chăn nuôi, thường xuyên trao đổi kinh nghiệm để chăn nuôi ngày càng hiệu quả hơn.</w:t>
      </w:r>
    </w:p>
    <w:p>
      <w:pPr>
        <w:pStyle w:val="Normal"/>
        <w:spacing w:lineRule="auto" w:line="360"/>
        <w:ind w:firstLine="720"/>
        <w:rPr>
          <w:rFonts w:ascii="Times New Roman" w:hAnsi="Times New Roman" w:cs="Times New Roman"/>
        </w:rPr>
      </w:pPr>
      <w:r>
        <w:rPr>
          <w:rFonts w:cs="Times New Roman" w:ascii="Times New Roman" w:hAnsi="Times New Roman"/>
        </w:rPr>
        <w:t>Qua nhiều năm gắn bó với nghề chăn nuôi, cũng với sự cần cù chịu khó của bản thân, bà Giàu đã tạo được nguồn kinh tế ổn định cho gia đình, góp phần làm giàu cho xã hội.</w:t>
      </w:r>
    </w:p>
    <w:p>
      <w:pPr>
        <w:pStyle w:val="Normal"/>
        <w:spacing w:lineRule="auto" w:line="360"/>
        <w:ind w:left="5040" w:firstLine="720"/>
        <w:jc w:val="center"/>
        <w:rPr/>
      </w:pPr>
      <w:r>
        <w:rPr>
          <w:rFonts w:cs="Times New Roman" w:ascii="Times New Roman" w:hAnsi="Times New Roman"/>
        </w:rPr>
        <w:t>(</w:t>
      </w:r>
      <w:r>
        <w:rPr>
          <w:rFonts w:cs="Times New Roman" w:ascii="Times New Roman" w:hAnsi="Times New Roman"/>
          <w:i/>
        </w:rPr>
        <w:t>Theo Tạp chí Heo)</w:t>
        <w:br/>
      </w:r>
      <w:r>
        <w:rPr>
          <w:rFonts w:cs="Times New Roman" w:ascii="Times New Roman" w:hAnsi="Times New Roman"/>
        </w:rPr>
        <w:br/>
      </w:r>
    </w:p>
    <w:sectPr>
      <w:type w:val="nextPage"/>
      <w:pgSz w:w="12240" w:h="15840"/>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57:00Z</dcterms:created>
  <dc:creator>Thanh An</dc:creator>
  <dc:description/>
  <cp:keywords/>
  <dc:language>en-US</dc:language>
  <cp:lastModifiedBy>User</cp:lastModifiedBy>
  <dcterms:modified xsi:type="dcterms:W3CDTF">2011-12-13T08:30:00Z</dcterms:modified>
  <cp:revision>6</cp:revision>
  <dc:subject/>
  <dc:title> Kinh tế ổn định nhơ nuôi heo</dc:title>
</cp:coreProperties>
</file>