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Kü THUËT NU¤I §µ §IÓU, KHØ, C¤NG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280" w:before="120" w:after="120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Kü thuËt nu«i §µ ®iÓu:</w:t>
      </w:r>
    </w:p>
    <w:p>
      <w:pPr>
        <w:pStyle w:val="Normal"/>
        <w:spacing w:lineRule="exact" w:line="280" w:before="120" w:after="12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+ Yªu cÇu chuång nu«i:</w:t>
      </w:r>
    </w:p>
    <w:p>
      <w:pPr>
        <w:pStyle w:val="Normal"/>
        <w:spacing w:lineRule="exact" w:line="280" w:before="120" w:after="120"/>
        <w:rPr/>
      </w:pPr>
      <w:r>
        <w:rPr>
          <w:rFonts w:cs=".VnTime" w:ascii=".VnTime" w:hAnsi=".VnTime"/>
          <w:sz w:val="26"/>
        </w:rPr>
        <w:t>- DiÖn tÝch chuång réng &gt; 200 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/2 con</w:t>
      </w:r>
    </w:p>
    <w:p>
      <w:pPr>
        <w:pStyle w:val="Normal"/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Nªn lµm hµng rµo kÐp b»ng s¾t ng¨n kh«ng cho ®µ ®iÓu tiÕp xóc víi du kh¸ch</w:t>
      </w:r>
    </w:p>
    <w:p>
      <w:pPr>
        <w:pStyle w:val="Normal"/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S©n b·i vËn ®éng ®</w:t>
        <w:softHyphen/>
        <w:t>îc tr¶i c¸t</w:t>
      </w:r>
    </w:p>
    <w:p>
      <w:pPr>
        <w:pStyle w:val="Normal"/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Cã nhµ m¸i che ®Ó tró m</w:t>
        <w:softHyphen/>
        <w:t>a, n¾ng, tr¸nh rÐt</w:t>
      </w:r>
    </w:p>
    <w:p>
      <w:pPr>
        <w:pStyle w:val="Normal"/>
        <w:spacing w:lineRule="exact" w:line="280" w:before="120" w:after="120"/>
        <w:rPr/>
      </w:pPr>
      <w:r>
        <w:rPr/>
        <w:t>+ KhÈu phÇn ¨n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KhÈu phÇn ¨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µ ®iÓu Ch©u M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µ ®iÓu Ch©u Ph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7 kg/con/ngµ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2 kg/con/ngµ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Rau xan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 kg/con/ngµ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 kg/con/ngµ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oa qu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5 kg/con/ngµ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 kg/con/ngµ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Þt lî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1 kg/con/ngµ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.1 kg/con/ngµy</w:t>
            </w:r>
          </w:p>
        </w:tc>
      </w:tr>
    </w:tbl>
    <w:p>
      <w:pPr>
        <w:pStyle w:val="Normal"/>
        <w:spacing w:lineRule="exact" w:line="280" w:before="120" w:after="12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+ ChÕ biÕn thøc ¨n: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Þt luéc th¸i miÕng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Rau xanh c¾t ng¾n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oa qu¶ röa s¹ch, c¾t miÕng</w:t>
      </w:r>
    </w:p>
    <w:p>
      <w:pPr>
        <w:pStyle w:val="Normal"/>
        <w:spacing w:lineRule="exact" w:line="280" w:before="120" w:after="120"/>
        <w:rPr/>
      </w:pPr>
      <w:r>
        <w:rPr>
          <w:rFonts w:cs=".VnTime" w:ascii=".VnTime" w:hAnsi=".VnTime"/>
          <w:b/>
          <w:i/>
          <w:sz w:val="26"/>
        </w:rPr>
        <w:t>+ Ph</w:t>
        <w:softHyphen/>
        <w:t>¬ng thøc cho ¨n:</w:t>
      </w:r>
      <w:r>
        <w:rPr>
          <w:rFonts w:cs=".VnTime" w:ascii=".VnTime" w:hAnsi=".VnTime"/>
          <w:sz w:val="26"/>
        </w:rPr>
        <w:t xml:space="preserve"> 1 lÇn/ngµy vµo lóc 10h</w:t>
      </w:r>
    </w:p>
    <w:p>
      <w:pPr>
        <w:pStyle w:val="Normal"/>
        <w:spacing w:lineRule="exact" w:line="280" w:before="120" w:after="12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+ C«ng t¸c b¶o vÖ søc kháe: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Þnh kú tÈy uÕ chuång tr¹i: 1 lÇn/tuÇn b»ng thuèc s¸t trïng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Èy giun s¸n theo ®Þnh kú: 6 th¸ng / lÇn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ay c¸t s©n b·i: 1 lÇn/n¨m</w:t>
      </w:r>
    </w:p>
    <w:p>
      <w:pPr>
        <w:pStyle w:val="Normal"/>
        <w:spacing w:lineRule="exact" w:line="280" w:before="120" w:after="120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2- Kü thuËt nu«i KhØ:</w:t>
      </w:r>
    </w:p>
    <w:p>
      <w:pPr>
        <w:pStyle w:val="Normal"/>
        <w:spacing w:lineRule="exact" w:line="280" w:before="120" w:after="12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+ Yªu cÇu chuång nu«i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/>
      </w:pPr>
      <w:r>
        <w:rPr>
          <w:rFonts w:cs=".VnTime" w:ascii=".VnTime" w:hAnsi=".VnTime"/>
          <w:sz w:val="26"/>
        </w:rPr>
        <w:t>DiÖn tÝch chuång &gt; 20m</w:t>
      </w:r>
      <w:r>
        <w:rPr>
          <w:rFonts w:cs=".VnTime" w:ascii=".VnTime" w:hAnsi=".VnTime"/>
          <w:sz w:val="26"/>
          <w:vertAlign w:val="superscript"/>
        </w:rPr>
        <w:t>2</w:t>
      </w:r>
      <w:r>
        <w:rPr>
          <w:rFonts w:cs=".VnTime" w:ascii=".VnTime" w:hAnsi=".VnTime"/>
          <w:sz w:val="26"/>
        </w:rPr>
        <w:t>/2con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uång qu©y l</w:t>
        <w:softHyphen/>
        <w:t>íi s¾t cao &gt; 5m, trong bè trÝ: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hiÒu c©y cét ®Ó leo trÌo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ã bÓ chøa n</w:t>
        <w:softHyphen/>
        <w:t>íc ®Ó khØ uèng vµ t¾m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ã c¸c chuång gç nhá treo cao ®Ó khØ tró m</w:t>
        <w:softHyphen/>
        <w:t>a, n¾ng, tr¸nh rÐt</w:t>
      </w:r>
    </w:p>
    <w:p>
      <w:pPr>
        <w:pStyle w:val="Normal"/>
        <w:spacing w:lineRule="exact" w:line="280" w:before="120" w:after="12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+ KhÈu phÇn ¨n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¹o: 0.1 kg/con/ng</w:t>
        <w:softHyphen/>
        <w:t>êi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ñ (khoai, cµ rèt): 2 kg/ngµy/con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Qu¶: 0,5 kg/ngµy/con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Rau: 0,1kg/ngµy/con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oµi ra cßn bæ sung thªm l¹c nh©n, trøng chim cót, ch©u chÊu</w:t>
      </w:r>
    </w:p>
    <w:p>
      <w:pPr>
        <w:pStyle w:val="Normal"/>
        <w:spacing w:lineRule="exact" w:line="280" w:before="120" w:after="12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+ ChÕ biÕn thøc ¨n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G¹o nÊu thµnh c¬m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/>
      </w:pPr>
      <w:r>
        <w:rPr>
          <w:rFonts w:cs=".VnTime" w:ascii=".VnTime" w:hAnsi=".VnTime"/>
          <w:sz w:val="26"/>
        </w:rPr>
        <w:t>Trøng luéc bãc vá Vµ C¸c lo¹i cñ qu¶, rau: röa s¹ch vµ ®Ó r¸o n</w:t>
        <w:softHyphen/>
        <w:t>íc míi cho ¨n</w:t>
      </w:r>
    </w:p>
    <w:p>
      <w:pPr>
        <w:pStyle w:val="Normal"/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i/>
          <w:sz w:val="26"/>
        </w:rPr>
        <w:t>+ Ph</w:t>
        <w:softHyphen/>
        <w:t>¬ng thøc cho ¨n:</w:t>
      </w:r>
      <w:r>
        <w:rPr>
          <w:rFonts w:cs=".VnTime" w:ascii=".VnTime" w:hAnsi=".VnTime"/>
          <w:sz w:val="26"/>
        </w:rPr>
        <w:t xml:space="preserve"> 2 lÇn/ngµy (s¸ng 10h, chiÒu 15h)</w:t>
      </w:r>
    </w:p>
    <w:p>
      <w:pPr>
        <w:pStyle w:val="Normal"/>
        <w:spacing w:lineRule="exact" w:line="280" w:before="120" w:after="12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+ C«ng t¸c b¶o vÖ søc kháe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Þnh kú tÈy giun s¸n 6 th¸ng/lÇn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Þnh kú tÈy uÕ chuång tr¹i 1 tuÇn/con b»ng thuèc s¸t trïng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VÖ sinh chuång 2 lÇn/ngµy</w:t>
      </w:r>
    </w:p>
    <w:p>
      <w:pPr>
        <w:pStyle w:val="Normal"/>
        <w:spacing w:lineRule="exact" w:line="280" w:before="120" w:after="120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3- Kü thuËt nu«i C«ng:</w:t>
      </w:r>
    </w:p>
    <w:p>
      <w:pPr>
        <w:pStyle w:val="Normal"/>
        <w:spacing w:lineRule="exact" w:line="280" w:before="120" w:after="12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+ Yªu cÇu chuång nu«i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DiÖn tÝch tèi thiÓu cho mçi cÆp tõ 20-24 m</w:t>
      </w:r>
      <w:r>
        <w:rPr>
          <w:rFonts w:cs=".VnTime" w:ascii=".VnTime" w:hAnsi=".VnTime"/>
          <w:sz w:val="26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uång ph¶i ®¶m b¶o nh</w:t>
        <w:softHyphen/>
        <w:t xml:space="preserve"> sau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Òn chuång r¶i c¸t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ã c¸c bôi c©y nhá, c©y c¶nh….</w:t>
      </w:r>
    </w:p>
    <w:p>
      <w:pPr>
        <w:pStyle w:val="Normal"/>
        <w:spacing w:lineRule="exact" w:line="280" w:before="120" w:after="12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+ KhÈu phÇn ¨n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ãc, ng«: 0.15/con/ngµy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Ëu h¹t: 0.05 kg/con/ngµy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Bæ sung thªm: giun ®Êt, ch©u chÊu, chuèi qu¶…</w:t>
      </w:r>
    </w:p>
    <w:p>
      <w:pPr>
        <w:pStyle w:val="Normal"/>
        <w:spacing w:lineRule="exact" w:line="280" w:before="120" w:after="120"/>
        <w:rPr/>
      </w:pPr>
      <w:r>
        <w:rPr>
          <w:rFonts w:cs=".VnTime" w:ascii=".VnTime" w:hAnsi=".VnTime"/>
          <w:b/>
          <w:i/>
          <w:sz w:val="26"/>
        </w:rPr>
        <w:t>+ Ph</w:t>
        <w:softHyphen/>
        <w:t>¬ng thøc cho ¨n:</w:t>
      </w:r>
      <w:r>
        <w:rPr>
          <w:rFonts w:cs=".VnTime" w:ascii=".VnTime" w:hAnsi=".VnTime"/>
          <w:sz w:val="26"/>
        </w:rPr>
        <w:t xml:space="preserve"> 3 lÇn/ngµy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S¸ng tõ 7-8 h: cho ¨n ngò cèc hay thøc ¨n kh«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</w:t>
        <w:softHyphen/>
        <w:t>a tõ 10-11 h: cho thøc ¨n t</w:t>
        <w:softHyphen/>
        <w:t>¬i sèng vµ ®éng vËt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iÒu tõ 15h-16h: bæ sung thªm thøc ¨n h¹t vµ ngò cèc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ó ý cho ¨n ®ñ n</w:t>
        <w:softHyphen/>
        <w:t>íc uèng vµo ngµy n¾ng nãng vµ kh« hanh</w:t>
      </w:r>
    </w:p>
    <w:p>
      <w:pPr>
        <w:pStyle w:val="Normal"/>
        <w:spacing w:lineRule="exact" w:line="280" w:before="120" w:after="120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+ C«ng t¸c b¶o vÖ søc kháe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Þnh kú tÈy giun s¸n 2 lÇn/n¨m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/>
      </w:pPr>
      <w:r>
        <w:rPr>
          <w:rFonts w:cs=".VnTime" w:ascii=".VnTime" w:hAnsi=".VnTime"/>
          <w:sz w:val="26"/>
        </w:rPr>
        <w:t>§Þnh kú tÈy uÕ chuång tr¹i 1 tuÇn/lÇn b»ng thuèc s¸t trïng (Benkocid, Han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µng n¨m tiªm phßng Vacxin Niucatxon, tô huyÕt trïng vµ cho uèng thuèc phßng b¹ch lþ</w:t>
      </w:r>
    </w:p>
    <w:p>
      <w:pPr>
        <w:pStyle w:val="Normal"/>
        <w:numPr>
          <w:ilvl w:val="0"/>
          <w:numId w:val="1"/>
        </w:numPr>
        <w:spacing w:lineRule="exact" w:line="280" w:before="120" w:after="1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ay c¸t nÒn chuång 1 lÇn/n¨m.</w:t>
      </w:r>
    </w:p>
    <w:p>
      <w:pPr>
        <w:pStyle w:val="Normal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Chuång §µ §iÓu:</w:t>
      </w:r>
    </w:p>
    <w:p>
      <w:pPr>
        <w:pStyle w:val="Normal"/>
        <w:rPr>
          <w:rFonts w:ascii=".VnTime" w:hAnsi=".VnTime" w:cs=".VnTime"/>
          <w:b/>
          <w:b/>
          <w:u w:val="single"/>
          <w:lang w:val="en-US" w:eastAsia="en-US"/>
        </w:rPr>
      </w:pPr>
      <w:r>
        <w:rPr>
          <w:rFonts w:cs=".VnTime" w:ascii=".VnTime" w:hAnsi=".VnTime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370840</wp:posOffset>
                </wp:positionV>
                <wp:extent cx="154368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29.2pt;width:121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4255</wp:posOffset>
                </wp:positionH>
                <wp:positionV relativeFrom="paragraph">
                  <wp:posOffset>551815</wp:posOffset>
                </wp:positionV>
                <wp:extent cx="555625" cy="0"/>
                <wp:effectExtent l="0" t="5715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43.45pt" to="224.35pt,43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225</wp:posOffset>
                </wp:positionH>
                <wp:positionV relativeFrom="paragraph">
                  <wp:posOffset>837565</wp:posOffset>
                </wp:positionV>
                <wp:extent cx="83121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65.95pt" to="247.1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230</wp:posOffset>
                </wp:positionH>
                <wp:positionV relativeFrom="paragraph">
                  <wp:posOffset>1094740</wp:posOffset>
                </wp:positionV>
                <wp:extent cx="10687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86.2pt" to="309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85090</wp:posOffset>
                </wp:positionV>
                <wp:extent cx="2512695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18.5pt;mso-wrap-distance-left:9.05pt;mso-wrap-distance-right:9.05pt;mso-wrap-distance-top:0pt;mso-wrap-distance-bottom:0pt;margin-top:6.7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694690</wp:posOffset>
                </wp:positionV>
                <wp:extent cx="130619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ăng dây thừ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54.7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ăng dây thừ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9210</wp:posOffset>
                </wp:positionH>
                <wp:positionV relativeFrom="paragraph">
                  <wp:posOffset>951865</wp:posOffset>
                </wp:positionV>
                <wp:extent cx="166243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ưới B40, cao 1,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74.95pt;mso-position-vertical-relative:text;margin-left:3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ưới B40, cao 1,5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7130</wp:posOffset>
                </wp:positionH>
                <wp:positionV relativeFrom="paragraph">
                  <wp:posOffset>154940</wp:posOffset>
                </wp:positionV>
                <wp:extent cx="356235" cy="200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5.75pt;mso-wrap-distance-left:9.05pt;mso-wrap-distance-right:9.05pt;mso-wrap-distance-top:0pt;mso-wrap-distance-bottom:0pt;margin-top:12.2pt;mso-position-vertical-relative:text;margin-left:1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8705</wp:posOffset>
                </wp:positionH>
                <wp:positionV relativeFrom="paragraph">
                  <wp:posOffset>140970</wp:posOffset>
                </wp:positionV>
                <wp:extent cx="118745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ổng S = 200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1.1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ổng S = 200m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.VnTime" w:ascii=".VnTime" w:hAnsi=".VnTime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2430</wp:posOffset>
                </wp:positionH>
                <wp:positionV relativeFrom="paragraph">
                  <wp:posOffset>213360</wp:posOffset>
                </wp:positionV>
                <wp:extent cx="14249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6.8pt" to="243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1137285</wp:posOffset>
                </wp:positionV>
                <wp:extent cx="14249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89.55pt" to="243.05pt,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5560</wp:posOffset>
                </wp:positionH>
                <wp:positionV relativeFrom="paragraph">
                  <wp:posOffset>213360</wp:posOffset>
                </wp:positionV>
                <wp:extent cx="356235" cy="4572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6.8pt" to="130.8pt,5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6195</wp:posOffset>
                </wp:positionH>
                <wp:positionV relativeFrom="paragraph">
                  <wp:posOffset>670560</wp:posOffset>
                </wp:positionV>
                <wp:extent cx="356235" cy="4572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52.8pt" to="130.85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7370</wp:posOffset>
                </wp:positionH>
                <wp:positionV relativeFrom="paragraph">
                  <wp:posOffset>213360</wp:posOffset>
                </wp:positionV>
                <wp:extent cx="356235" cy="4572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6.8pt" to="271.1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7370</wp:posOffset>
                </wp:positionH>
                <wp:positionV relativeFrom="paragraph">
                  <wp:posOffset>670560</wp:posOffset>
                </wp:positionV>
                <wp:extent cx="356235" cy="4572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52.8pt" to="271.1pt,8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3605</wp:posOffset>
                </wp:positionH>
                <wp:positionV relativeFrom="paragraph">
                  <wp:posOffset>670560</wp:posOffset>
                </wp:positionV>
                <wp:extent cx="4749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2.8pt" to="308.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huång Kh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588010</wp:posOffset>
                </wp:positionV>
                <wp:extent cx="118745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ổng S = 20m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46.3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ổng S = 20m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8585</wp:posOffset>
                </wp:positionH>
                <wp:positionV relativeFrom="paragraph">
                  <wp:posOffset>556260</wp:posOffset>
                </wp:positionV>
                <wp:extent cx="1662430" cy="1028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hung lưới B40 chắc chắn, chiều cao &gt; 5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Xây thêm bể nước cho Khỉ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81pt;mso-wrap-distance-left:9.05pt;mso-wrap-distance-right:9.05pt;mso-wrap-distance-top:0pt;mso-wrap-distance-bottom:0pt;margin-top:43.8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hung lưới B40 chắc chắn, chiều cao &gt; 5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Xây thêm bể nước cho Khỉ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315" w:gutter="0" w:header="0" w:top="5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7:00Z</dcterms:created>
  <dc:creator>Thanh An</dc:creator>
  <dc:description/>
  <cp:keywords/>
  <dc:language>en-US</dc:language>
  <cp:lastModifiedBy>Thanh An</cp:lastModifiedBy>
  <cp:lastPrinted>2011-08-04T13:26:00Z</cp:lastPrinted>
  <dcterms:modified xsi:type="dcterms:W3CDTF">2011-08-04T10:08:00Z</dcterms:modified>
  <cp:revision>8</cp:revision>
  <dc:subject/>
  <dc:title>1-</dc:title>
</cp:coreProperties>
</file>