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0" w:type="dxa"/>
        <w:tblLayout w:type="fixed"/>
        <w:tblCellMar>
          <w:top w:w="0" w:type="dxa"/>
          <w:left w:w="0" w:type="dxa"/>
          <w:bottom w:w="0" w:type="dxa"/>
          <w:right w:w="0" w:type="dxa"/>
        </w:tblCellMar>
      </w:tblPr>
      <w:tblGrid>
        <w:gridCol w:w="9158"/>
      </w:tblGrid>
      <w:tr>
        <w:trPr>
          <w:trHeight w:val="456" w:hRule="atLeast"/>
        </w:trPr>
        <w:tc>
          <w:tcPr>
            <w:tcW w:w="9158" w:type="dxa"/>
            <w:tcBorders/>
            <w:vAlign w:val="center"/>
          </w:tcPr>
          <w:p>
            <w:pPr>
              <w:pStyle w:val="Normal"/>
              <w:jc w:val="center"/>
              <w:rPr/>
            </w:pPr>
            <w:r>
              <w:rPr>
                <w:rFonts w:cs="Arial" w:ascii="Arial" w:hAnsi="Arial"/>
                <w:b/>
                <w:bCs/>
                <w:i/>
                <w:color w:val="8C2429"/>
                <w:sz w:val="30"/>
                <w:szCs w:val="30"/>
              </w:rPr>
              <w:t>An Giang</w:t>
            </w:r>
            <w:r>
              <w:rPr>
                <w:rFonts w:cs="Arial" w:ascii="Arial" w:hAnsi="Arial"/>
                <w:b/>
                <w:bCs/>
                <w:color w:val="8C2429"/>
                <w:sz w:val="30"/>
                <w:szCs w:val="30"/>
              </w:rPr>
              <w:t>: Mô hình nuôi vịt an toàn sinh học</w:t>
            </w:r>
          </w:p>
          <w:p>
            <w:pPr>
              <w:pStyle w:val="Normal"/>
              <w:jc w:val="center"/>
              <w:rPr>
                <w:rFonts w:ascii="Times New Roman" w:hAnsi="Times New Roman" w:cs="Times New Roman"/>
                <w:b/>
                <w:b/>
                <w:bCs/>
                <w:color w:val="8C2429"/>
                <w:sz w:val="24"/>
                <w:szCs w:val="24"/>
              </w:rPr>
            </w:pPr>
            <w:r>
              <w:rPr>
                <w:rFonts w:cs="Times New Roman" w:ascii="Times New Roman" w:hAnsi="Times New Roman"/>
                <w:b/>
                <w:bCs/>
                <w:color w:val="8C2429"/>
                <w:sz w:val="24"/>
                <w:szCs w:val="24"/>
              </w:rPr>
            </w:r>
          </w:p>
        </w:tc>
      </w:tr>
      <w:tr>
        <w:trPr>
          <w:trHeight w:val="456" w:hRule="atLeast"/>
        </w:trPr>
        <w:tc>
          <w:tcPr>
            <w:tcW w:w="9158" w:type="dxa"/>
            <w:tcBorders/>
            <w:vAlign w:val="center"/>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rước diễn biến phức tạp của dịch cúm gia cầm, mô hình chăn nuôi theo hướng an toàn sinh học đang được nhân rộng nhằm bảo vệ sức khỏe của nông dân, đảm bảo vệ sinh môi trường, hạn chế sự lây lan dịch bệnh do thả lan vật nuôi. Tại ấp Long Thạnh 2, xã Long Hòa (huyện Phú Tân - An Giang), nhờ áp dụng nuôi vịt an toàn sinh học, nông dân Ngô Phước Lộc có thu nhập bình quân hơn 100 triệu đồng/năm.</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Nông dân Ngô Phước Lộc tự tin chia sẻ: “Khi dịch cúm gia cầm hoành hành, không ít người nuôi vịt đã phải điêu đứng, nhưng bầy vịt của tui vẫn an toàn. Bởi trang trại áp dụng mô hình nuôi an toàn sinh học thiết thực, hiệu quả”. Thật vậy, trang trại của ông hoàn toàn khép kín với những rào lưới, rào tre ngăn vịt cẩn thận. Bên trong là dãy chuồng che nắng che mưa, ngoài ra sân cát phủ bề mặt khá rộng rãi cho vịt vận động. Ông kể, năm 1989 vợ chồng về Long Hòa lập nghiệp với vỏn vẹn mấy công đất sau nhà và nghề chính của gia đình nào giờ là nuôi vịt. Mấy năm gần đây, nghe mô hình nuôi vịt an toàn sinh học an toàn cho sức khỏe người nuôi và người tiêu dùng, đồng thời mang lại lợi nhuận khá cao nên ông quyết định áp dụng. Kinh nghiệm tích lũy hơn 30 năm nghề chăn nuôi vịt đàn và vịt giống giúp ông Lộc rất nhiều. Hiện đàn vịt hơn 700 con của gia đình ông phát triển, sinh sản tốt.</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895475"/>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i/>
                <w:i/>
                <w:sz w:val="24"/>
                <w:szCs w:val="24"/>
              </w:rPr>
            </w:pPr>
            <w:r>
              <w:rPr>
                <w:rFonts w:cs="Times New Roman" w:ascii="Times New Roman" w:hAnsi="Times New Roman"/>
                <w:b/>
                <w:i/>
                <w:sz w:val="24"/>
                <w:szCs w:val="24"/>
              </w:rPr>
              <w:t>Mô hình nuôi vịt an toàn sinh học.</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Áp dụng mô hình, ông Lộc triệt để tuân thủ các biện pháp an toàn như: Nuôi tập trung, xa khu dân cư, nghiêm ngặt theo lịch chích ngừa vaccine và thường xuyên được vệ sinh, tiêu độc, khử trùng để phòng ngừa dịch bệnh. Cách vài ngày ông thay nước ao, nhờ vậy đàn vịt lớn nhanh và không mắc bệnh. Bên cạnh đó, ông chọn mua giống vịt siêu thịt tại trại giống uy tín của tỉnh Long An. Do giống vịt cải tiến nên năng suất trứng cũng cao hơn giống cũ 5 - 10%.      Trung bình 6 tháng nuôi là vịt bắt đầu cho trứng. Hiện 600 con vịt mái cho hơn 300 trứng/đêm, gia đình ông Lộc cho ấp con giống và bán trứng vịt lộn. Còn chất lượng vịt thương phẩm đáp ứng yêu cầu của thị trường, rất được ưa chuộng. Vịt nuôi đúng trọng lượng khoảng 3,5 kg (vịt mái); 4 kg (vịt trống) bán với giá khá cao: 35.000 - 40.000 đồng/kg.</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Trên bờ nuôi vịt, dưới ao ông Lộc còn kết hợp đào ao thả cá tra do dễ chăm sóc hơn nhiều loại cá khác. Hai ao có diện tích 400 m2 và 600 m2, năng suất cá đạt được cũng khá (hơn 1 tấn/năm). Theo ông Lộc, kết hợp cặp đôi “vịt - cá”, nông dân được nhiều cái lợi, mà trước hết là không phải tốn chi phí thức ăn cho cá. Còn mô hình nuôi vịt theo hướng an toàn sinh học, người nuôi đỡ vất vả hơn nhiều lần so với nuôi vịt thả đồng, mà năng suất trứng cao hơn. Đặc biệt, nuôi tập trung khép kín nên quản lý chặt chẽ, hạn chế tối thiểu hao hụt về số lượng. “Năm nào giá cả thức ăn ổn định, mô hình nuôi vịt an toàn sinh học có thể thu về khoảng 100 triệu đồng. Ngoài lợi nhuận từ vịt, tính ra gia đình có thêm khoảng 30 triệu đồng/năm từ tiền bán hai ao cá”. Bên cạnh đó, ông Lộc còn đầu tư trồng thêm nhiều loại cây ăn trái trong vườn nhà, như: Mít, xoài, mận… để tăng thêm giá trị kinh tế.</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ội Nông dân xã Long Hòa Võ Văn Hiền nhận xét: “Mô hình nuôi vịt an toàn sinh học của nông dân Ngô Phước Lộc là một trong những mô hình tiêu biểu được chọn báo cáo điển hình tại đại hội tuyên dương nông dân sản xuất - kinh doanh giỏi năm 2012 của xã Long Hòa”.</w:t>
            </w:r>
          </w:p>
        </w:tc>
      </w:tr>
      <w:tr>
        <w:trPr>
          <w:trHeight w:val="854" w:hRule="atLeast"/>
        </w:trPr>
        <w:tc>
          <w:tcPr>
            <w:tcW w:w="91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Textheaderchitiet">
    <w:name w:val="textheaderchiti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1:00Z</dcterms:created>
  <dc:creator>User</dc:creator>
  <dc:description/>
  <cp:keywords/>
  <dc:language>en-US</dc:language>
  <cp:lastModifiedBy>User</cp:lastModifiedBy>
  <dcterms:modified xsi:type="dcterms:W3CDTF">2013-01-30T05:47:00Z</dcterms:modified>
  <cp:revision>13</cp:revision>
  <dc:subject/>
  <dc:title>An Giang: Mô hình nuôi vịt an toàn sinh học  </dc:title>
</cp:coreProperties>
</file>