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16"/>
        <w:jc w:val="center"/>
        <w:rPr>
          <w:rStyle w:val="Strong"/>
          <w:rFonts w:ascii="Arial" w:hAnsi="Arial" w:cs="Arial"/>
          <w:color w:val="666666"/>
          <w:sz w:val="21"/>
          <w:szCs w:val="21"/>
        </w:rPr>
      </w:pPr>
      <w:r>
        <w:rPr>
          <w:rStyle w:val="Strong"/>
          <w:rFonts w:cs="Arial" w:ascii="Arial" w:hAnsi="Arial"/>
          <w:color w:val="666666"/>
          <w:sz w:val="21"/>
          <w:szCs w:val="21"/>
        </w:rPr>
        <w:t>NỖI KHỔ CỦA GÀ DAI HÀN QUỐC</w:t>
      </w:r>
    </w:p>
    <w:p>
      <w:pPr>
        <w:pStyle w:val="NormalWeb"/>
        <w:shd w:val="clear" w:color="auto" w:fill="FFFFFF"/>
        <w:spacing w:beforeAutospacing="0" w:before="0" w:afterAutospacing="0" w:after="216"/>
        <w:ind w:firstLine="720"/>
        <w:jc w:val="both"/>
        <w:rPr>
          <w:rFonts w:ascii="Arial" w:hAnsi="Arial" w:cs="Arial"/>
          <w:b/>
          <w:b/>
          <w:bCs/>
          <w:color w:val="666666"/>
          <w:sz w:val="21"/>
          <w:szCs w:val="21"/>
        </w:rPr>
      </w:pPr>
      <w:r>
        <w:rPr>
          <w:rStyle w:val="Strong"/>
          <w:rFonts w:cs="Arial" w:ascii="Arial" w:hAnsi="Arial"/>
          <w:color w:val="666666"/>
          <w:sz w:val="21"/>
          <w:szCs w:val="21"/>
        </w:rPr>
        <w:t xml:space="preserve">  </w:t>
      </w:r>
      <w:r>
        <w:rPr>
          <w:rStyle w:val="Strong"/>
          <w:rFonts w:cs="Arial" w:ascii="Arial" w:hAnsi="Arial"/>
          <w:color w:val="666666"/>
          <w:sz w:val="21"/>
          <w:szCs w:val="21"/>
        </w:rPr>
        <w:t>(PetroTimes) -</w:t>
      </w:r>
      <w:r>
        <w:rPr>
          <w:rStyle w:val="Appleconvertedspace"/>
          <w:rFonts w:cs="Arial" w:ascii="Arial" w:hAnsi="Arial"/>
          <w:b/>
          <w:bCs/>
          <w:color w:val="666666"/>
          <w:sz w:val="21"/>
          <w:szCs w:val="21"/>
        </w:rPr>
        <w:t> </w:t>
      </w:r>
      <w:r>
        <w:rPr>
          <w:rFonts w:cs="Arial" w:ascii="Arial" w:hAnsi="Arial"/>
          <w:b/>
          <w:bCs/>
          <w:color w:val="666666"/>
          <w:sz w:val="21"/>
          <w:szCs w:val="21"/>
        </w:rPr>
        <w:t>Mặc dù các cơ quan chức năng đã nhiều lần lên tiếng xung quanh vấn đề này nhưng đến nay, câu chuyện dường như vẫn chưa thông!</w:t>
      </w:r>
    </w:p>
    <w:p>
      <w:pPr>
        <w:pStyle w:val="NormalWeb"/>
        <w:shd w:val="clear" w:color="auto" w:fill="FFFFFF"/>
        <w:spacing w:beforeAutospacing="0" w:before="0" w:afterAutospacing="0" w:after="216"/>
        <w:ind w:firstLine="720"/>
        <w:jc w:val="both"/>
        <w:rPr>
          <w:rFonts w:ascii="Arial" w:hAnsi="Arial" w:cs="Arial"/>
          <w:b/>
          <w:b/>
          <w:bCs/>
          <w:color w:val="666666"/>
          <w:sz w:val="21"/>
          <w:szCs w:val="21"/>
        </w:rPr>
      </w:pPr>
      <w:r>
        <w:rPr>
          <w:rFonts w:cs="Arial" w:ascii="Arial" w:hAnsi="Arial"/>
          <w:b/>
          <w:bCs/>
          <w:color w:val="666666"/>
          <w:sz w:val="21"/>
          <w:szCs w:val="21"/>
        </w:rPr>
      </w:r>
    </w:p>
    <w:p>
      <w:pPr>
        <w:pStyle w:val="NormalWeb"/>
        <w:shd w:val="clear" w:color="auto" w:fill="FFFFFF"/>
        <w:spacing w:beforeAutospacing="0" w:before="0" w:afterAutospacing="0" w:after="216"/>
        <w:jc w:val="center"/>
        <w:rPr>
          <w:rFonts w:ascii="Arial" w:hAnsi="Arial" w:cs="Arial"/>
          <w:color w:val="000000"/>
          <w:sz w:val="21"/>
          <w:szCs w:val="21"/>
        </w:rPr>
      </w:pPr>
      <w:r>
        <w:rPr/>
        <w:drawing>
          <wp:inline distT="0" distB="0" distL="0" distR="0">
            <wp:extent cx="4819650" cy="3619500"/>
            <wp:effectExtent l="0" t="0" r="0" b="0"/>
            <wp:docPr id="1" name="Picture 1" descr="http://www.petrotimes.vn/stores/news_dataimages/thanhngoc/092013/20/10/ga_dai_HQ.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petrotimes.vn/stores/news_dataimages/thanhngoc/092013/20/10/ga_dai_HQ.jpg">
                      <a:hlinkClick r:id="rId3"/>
                    </pic:cNvPr>
                    <pic:cNvPicPr>
                      <a:picLocks noChangeAspect="1" noChangeArrowheads="1"/>
                    </pic:cNvPicPr>
                  </pic:nvPicPr>
                  <pic:blipFill>
                    <a:blip r:embed="rId2"/>
                    <a:stretch>
                      <a:fillRect/>
                    </a:stretch>
                  </pic:blipFill>
                  <pic:spPr bwMode="auto">
                    <a:xfrm>
                      <a:off x="0" y="0"/>
                      <a:ext cx="4819650" cy="3619500"/>
                    </a:xfrm>
                    <a:prstGeom prst="rect">
                      <a:avLst/>
                    </a:prstGeom>
                  </pic:spPr>
                </pic:pic>
              </a:graphicData>
            </a:graphic>
          </wp:inline>
        </w:drawing>
      </w:r>
    </w:p>
    <w:p>
      <w:pPr>
        <w:pStyle w:val="NormalWeb"/>
        <w:shd w:val="clear" w:color="auto" w:fill="FFFFFF"/>
        <w:spacing w:beforeAutospacing="0" w:before="0" w:afterAutospacing="0" w:after="216"/>
        <w:jc w:val="center"/>
        <w:rPr>
          <w:rFonts w:ascii="Arial" w:hAnsi="Arial" w:cs="Arial"/>
          <w:color w:val="000000"/>
          <w:sz w:val="21"/>
          <w:szCs w:val="21"/>
        </w:rPr>
      </w:pPr>
      <w:r>
        <w:rPr>
          <w:rStyle w:val="Emphasis"/>
          <w:rFonts w:cs="Arial" w:ascii="Arial" w:hAnsi="Arial"/>
          <w:color w:val="000000"/>
          <w:sz w:val="21"/>
          <w:szCs w:val="21"/>
        </w:rPr>
        <w:t>Gà dai Hàn Quốc đã bị oan.</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Thời gian vừa qua, những thông tin kiểu như gà dai Hàn Quốc là gà thải loại, là gà kém chất lượng… đã gây tâm lý lo ngại đối với đại bộ phận người tiêu dùng. Nhưng có một thực tế mà nhiều người không biết hoặc có khi cố tình không hiểu là gà dai Hàn Quốc chính gốc được nhập vào Việt Nam phải trải qua các khâu thẩm định chất lượng rất chặt chẽ.</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Theo tìm hiểu của</w:t>
      </w:r>
      <w:r>
        <w:rPr>
          <w:rStyle w:val="Appleconvertedspace"/>
          <w:rFonts w:cs="Arial" w:ascii="Arial" w:hAnsi="Arial"/>
          <w:color w:val="000000"/>
          <w:sz w:val="21"/>
          <w:szCs w:val="21"/>
        </w:rPr>
        <w:t> </w:t>
      </w:r>
      <w:r>
        <w:rPr>
          <w:rStyle w:val="Strong"/>
          <w:rFonts w:cs="Arial" w:ascii="Arial" w:hAnsi="Arial"/>
          <w:color w:val="000000"/>
          <w:sz w:val="21"/>
          <w:szCs w:val="21"/>
        </w:rPr>
        <w:t>PetroTimes</w:t>
      </w:r>
      <w:r>
        <w:rPr>
          <w:rFonts w:cs="Arial" w:ascii="Arial" w:hAnsi="Arial"/>
          <w:color w:val="000000"/>
          <w:sz w:val="21"/>
          <w:szCs w:val="21"/>
        </w:rPr>
        <w:t>, trong danh mục hàng hóa xuất nhập khẩu tại Thông tư 156/2011 của Bộ Tài chính thì các loại thịt gà nhập khẩu nói chung được xếp vào nhóm 0207 có tên gọi đầy đủ là thịt và phụ phẩm ăn được sau giết mổ của gia cầm, ướp lạnh hoặc đông lạnh. Gà dai Hàn Quốc là một trong những sản phẩm thuộc nhóm này.</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Và để được nhập khẩu vào Việt Nam, nhà nhập khẩu thịt gà phải được cơ quan thú y cấp giấy chứng nhận kiểm dịch và vệ sinh an toàn thực phâm đối với sản phẩm động vật nhập khẩu dùng làm thực phẩm. Đồng thời, trong quá trình vận chuyển, sản phẩm cũng được cấp giấy chứng nhận kiểm dịch…</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Nói vậy để thấy rằng, sản phẩm gà dai đông lạnh chính gốc Hàn Quốc để đến tay người tiêu dùng phải trải qua một quá trình kiểm tra, giám sát rất nghiêm ngặt của các cơ quan chức năng. Vậy nên những cách gọi kiểm như trên có phần gì đó quy chụp, thiếu công tâm.</w:t>
      </w:r>
    </w:p>
    <w:p>
      <w:pPr>
        <w:pStyle w:val="NormalWeb"/>
        <w:shd w:val="clear" w:color="auto" w:fill="FFFFFF"/>
        <w:spacing w:beforeAutospacing="0" w:before="0" w:afterAutospacing="0" w:after="216"/>
        <w:ind w:left="720" w:hanging="0"/>
        <w:jc w:val="both"/>
        <w:rPr>
          <w:rFonts w:ascii="Arial" w:hAnsi="Arial" w:cs="Arial"/>
          <w:color w:val="000000"/>
          <w:sz w:val="21"/>
          <w:szCs w:val="21"/>
        </w:rPr>
      </w:pPr>
      <w:r>
        <w:rPr>
          <w:rFonts w:cs="Arial" w:ascii="Arial" w:hAnsi="Arial"/>
          <w:color w:val="000000"/>
          <w:sz w:val="21"/>
          <w:szCs w:val="21"/>
        </w:rPr>
        <w:t>Điều này cũng phần nào được thể hiện ở con số 32.900 tấn gà đông lạnh đã được nước ta nhập khẩu trong năm 2013, tăng 13,7% so với năm 2012. Thậm chí, trong tháng 5 – tháng mà câu chuyện gà dai Hàn Quốc ‘nóng” nhất – có doanh nghiệp đã nhập hàng chục tấn gà dai Hàn Quốc, thế nhưng cầu vẫn không đủ cung. Đặc biệt, vừa qua một số báo còn phản ánh cảnh chen lấn mua gà dai Hàn Quốc của NTD tại một số siêu thị.</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Lại một vấn đề nữa, nhiều phương tiên thông tin đại chúng không biết căn cứ vào đâu cũng lên tiếng rằng loại gà này có chất tồn dư. Để bảo vệ quyền lợi người tiêu dùng, cơ quan chức năng đã nhanh chóng vào cuộc và từ kết quả phân tích của Bộ Nông nghiệp &amp; Phát triển nông thôn đã xác định các chất tồn dư đều dưới ngưỡng cho phép.</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Chúng tôi cũng đã nghiên cứu kỹ, không có lý gì để mình đưa ra để cấm được cả. Về phía cơ quan quản lý, cũng phải cân nhắc cái gì cấm được, cái gì không cấm được. Ngay cả chuyện nhập khẩu thịt, chúng ta có cấm đâu. Doanh nghiệp khi thấy lợi nhuận thì họ nhập những mặt hàng nằm trong danh mục” - Phó Cục trưởng Chăn nuôi Nguyễn Thanh Sơn nói.</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Câu chuyện trên cũng lại đặt ra một vấn đề là sự khó hiểu của các cơ quan quản lý, đặc biệt là việc đưa ra các khuyến cáo đối với người dân về các sản phẩm thực phẩm. Ví như chuyện gà dai Hàn Quốc chẳng hạn, nhiều cơ quan đưa khuyến cáo người dân không nên ăn gà dai Hàn Quốc nhưng lại không đưa ra bất cứ một văn bản hay số liệu chính thức nào để chứng minh đây là gà thải loại, kém chất lượng. Thậm chí vẫn cho phép nhập khẩu sản phẩm này dùng để chế biến thức ăn.</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Rõ ràng sự bất nhất về ý kiến đã gây hoang mang cho người dân và làm ảnh hưởng đến việc kinh doanh của các doanh nghiệp nhập khẩu và phân phối sản phẩm.</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Ông Vũ Vinh Phú – Chủ tịch Hiệp hội Siêu thị Hà Nội cho hay: Tất cả các loại thực phẩm nhập khẩu vào thị trường Việt Nam phải có một cơ quan chức năng đại diện trả lời cho NTD biết có được được sử dụng để ăn hay không. Có như vậy mới không gây hoang mang dư luận và không làm phức tạp thêm tình hình. Hiện nay, cơ quan chức năng không cấm nhập khẩu sản phẩm đủ tiêu chuẩn, nhưng cũng cần có những biện pháp bảo vệ ngành chăn nuôi trong nước. Có như vậy, mới đảm bảo được quyền lợi của NTD và các doanh nghiệp.</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Đồng quan điểm trên, Ông Nguyễn Mạnh Hùng – Phó Chủ tịch kiêm Tổng thư ký Hội Tiêu chuẩn và Bảo vệ Người tiêu dùng Việt Nam cho biết: Nếu cơ quan chức năng đã kiểm nghiệm và chứng nhận về sản phẩm vẫn ở ngưỡng an toàn cho phép thì không có lý do gì mà NTD trong nước không thể sử dụng.</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Về phía nhà phân phối, ông Phạm Hồng Thái – Giám đốc khối thu mua Siêu thị Oceanmart cho biết: Tất cả các sản phẩm được bán tại hệ thống siêu thị Oceanmart đều có đầy đủ giấy chứng nhận kiểm nghiệm về chất lượng, nguồn gốc xuất xứ rõ ràng của cơ quan chức năng có uy tín. Đặc biệt, các sản phẩm là thực phẩm đông lạnh, khi được nhập khẩu về siêu thị đều được bảo quản theo quy chuẩn an toàn của cơ quan chức năng quy định. Ví dụ, mỗi lô hàng nhập khẩu gà đông lạnh Hàn Quốc hay còn gọi là gà dai Hàn Quốc đều có giấy chứng nhận nhập khẩu của Cục Thú y, giấy chứng nhận kiểm dịch của nước xuất hàng về đảm bảo vệ sinh an toàn thực phẩm, không có hại cho sức khỏe. Vì vậy, Oceanmart thường xuyên nhận được những phản ứng tích cực của khách hàng sau khi sử dụng sản phẩm.</w:t>
      </w:r>
    </w:p>
    <w:p>
      <w:pPr>
        <w:pStyle w:val="NormalWeb"/>
        <w:shd w:val="clear" w:color="auto" w:fill="FFFFFF"/>
        <w:spacing w:beforeAutospacing="0" w:before="0" w:afterAutospacing="0" w:after="216"/>
        <w:ind w:firstLine="720"/>
        <w:jc w:val="both"/>
        <w:rPr>
          <w:rFonts w:ascii="Arial" w:hAnsi="Arial" w:cs="Arial"/>
          <w:color w:val="000000"/>
          <w:sz w:val="21"/>
          <w:szCs w:val="21"/>
        </w:rPr>
      </w:pPr>
      <w:r>
        <w:rPr>
          <w:rFonts w:cs="Arial" w:ascii="Arial" w:hAnsi="Arial"/>
          <w:color w:val="000000"/>
          <w:sz w:val="21"/>
          <w:szCs w:val="21"/>
        </w:rPr>
        <w:t>Đành rằng phải bảo vệ ngành chăn nuôi trong nước. Song, cũng cần phải có cái nhìn khách quan, bởi hiện nay mức thu nhập của người dân là đa dạng, vì vậy sẽ xuất hiện hai đối tượng khách hàng là bình dân và cao cấp. Nên, việc nhập khẩu đa dạng các loại hàng hóa, thực phẩm để phục vụ đa dạng khách hàng là điều sống còn đối với các siêu thị. Thiết nghĩ, cơ quan chức năng nên có những đánh giá chính xác, khách quan để bảo vệ quyền lợi của của người tiêu dùng, doanh nghiệp kinh doanh, nhập khẩu trong nước.</w:t>
      </w:r>
    </w:p>
    <w:p>
      <w:pPr>
        <w:pStyle w:val="NormalWeb"/>
        <w:shd w:val="clear" w:color="auto" w:fill="FFFFFF"/>
        <w:spacing w:beforeAutospacing="0" w:before="0" w:afterAutospacing="0" w:after="216"/>
        <w:jc w:val="right"/>
        <w:rPr>
          <w:rFonts w:ascii="Arial" w:hAnsi="Arial" w:cs="Arial"/>
          <w:color w:val="000000"/>
          <w:sz w:val="21"/>
          <w:szCs w:val="21"/>
        </w:rPr>
      </w:pPr>
      <w:r>
        <w:rPr>
          <w:rStyle w:val="Strong"/>
          <w:rFonts w:cs="Arial" w:ascii="Arial" w:hAnsi="Arial"/>
          <w:color w:val="000000"/>
          <w:sz w:val="21"/>
          <w:szCs w:val="21"/>
        </w:rPr>
        <w:t>Thanh Ngọc</w:t>
      </w:r>
    </w:p>
    <w:p>
      <w:pPr>
        <w:pStyle w:val="Normal"/>
        <w:widowControl/>
        <w:bidi w:val="0"/>
        <w:spacing w:lineRule="auto" w:line="276" w:before="0" w:after="200"/>
        <w:jc w:val="left"/>
        <w:rPr/>
      </w:pPr>
      <w:r>
        <w:rPr/>
      </w:r>
    </w:p>
    <w:sectPr>
      <w:type w:val="nextPage"/>
      <w:pgSz w:w="12240" w:h="15840"/>
      <w:pgMar w:left="1440" w:right="1440" w:gutter="0" w:header="0" w:top="81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a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b3985"/>
    <w:rPr>
      <w:b/>
      <w:bCs/>
    </w:rPr>
  </w:style>
  <w:style w:type="character" w:styleId="Appleconvertedspace" w:customStyle="1">
    <w:name w:val="apple-converted-space"/>
    <w:basedOn w:val="DefaultParagraphFont"/>
    <w:qFormat/>
    <w:rsid w:val="009b3985"/>
    <w:rPr/>
  </w:style>
  <w:style w:type="character" w:styleId="Emphasis">
    <w:name w:val="Emphasis"/>
    <w:basedOn w:val="DefaultParagraphFont"/>
    <w:uiPriority w:val="20"/>
    <w:qFormat/>
    <w:rsid w:val="009b3985"/>
    <w:rPr>
      <w:i/>
      <w:iCs/>
    </w:rPr>
  </w:style>
  <w:style w:type="character" w:styleId="BalloonTextChar" w:customStyle="1">
    <w:name w:val="Balloon Text Char"/>
    <w:basedOn w:val="DefaultParagraphFont"/>
    <w:link w:val="BalloonText"/>
    <w:uiPriority w:val="99"/>
    <w:semiHidden/>
    <w:qFormat/>
    <w:rsid w:val="009b39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398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b39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rotimes.vn/stores/news_dataimages/thanhngoc/092013/20/10/ga_dai_HQ.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7</Words>
  <Characters>4432</Characters>
  <CharactersWithSpaces>519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05:00Z</dcterms:created>
  <dc:creator>Smart</dc:creator>
  <dc:description/>
  <dc:language>en-US</dc:language>
  <cp:lastModifiedBy>Smart</cp:lastModifiedBy>
  <dcterms:modified xsi:type="dcterms:W3CDTF">2013-09-2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