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PHÒNG CHỐNG BỆNH PHÙ ĐẦU TRÊN HEO CON </w:t>
      </w:r>
    </w:p>
    <w:p>
      <w:pPr>
        <w:pStyle w:val="Normal"/>
        <w:spacing w:lineRule="auto" w:line="360"/>
        <w:jc w:val="center"/>
        <w:rPr>
          <w:rFonts w:ascii="Times New Roman" w:hAnsi="Times New Roman" w:cs="Times New Roman"/>
          <w:b/>
          <w:b/>
        </w:rPr>
      </w:pPr>
      <w:r>
        <w:rPr>
          <w:rFonts w:cs="Times New Roman" w:ascii="Times New Roman" w:hAnsi="Times New Roman"/>
          <w:b/>
        </w:rPr>
        <w:t>BẰNG DINH DƯỠ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Bệnh phù đầu là một rối loạn đường ruột phổ biến ảnh hưởng đến hàng triệu con mỗi năm. Các triệu chứng chính bao gồm: rối loạn hệ thần kinh, phù mắt, đôi khi tiêu chảy, què, giảm tính ngon miệng, giảm năng suất, suy giảm thể trạng và tăng tỉ lệ chết. Vấn đề này có thể giải quyết bằng việc nâng cao biện pháp thú y và sức khỏe tổng quát của trại. Tuy nhiên, bệnh phù đầu vẫn thường xảy ra ở một số trang trại. Trong trường hợp này, một số chiến lược dinh dưỡng có thể phòng ngừa, điều trị hay làm giảm các triệu chứng của bên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lưu ý rằng không phải tất cả các chiến lược dinh dưỡng dưới đây đều thích hợp cho mọi trang trại. Do đó, việc áp dụng chúng cần phải được xem xét như là một phần trong chương trình phòng chống bệnh phù đầu. Nguyên nhân của bệnh phù đầu là do một số chủng E.coli gây ra vì thế bất kỳ biện pháp dinh dưỡng nào chống lại các vi khuẩn E.coli (nguyên nhân gây tiêu chảy trên heo con) đều có hiệu quả chống lại các chủng E.coli gây bệnh phù đầu.</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ẽm oxit (ZnO)</w:t>
      </w:r>
    </w:p>
    <w:p>
      <w:pPr>
        <w:pStyle w:val="Normal"/>
        <w:spacing w:lineRule="auto" w:line="360"/>
        <w:ind w:firstLine="720"/>
        <w:jc w:val="both"/>
        <w:rPr>
          <w:rFonts w:ascii="Times New Roman" w:hAnsi="Times New Roman" w:cs="Times New Roman"/>
        </w:rPr>
      </w:pPr>
      <w:r>
        <w:rPr>
          <w:rFonts w:cs="Times New Roman" w:ascii="Times New Roman" w:hAnsi="Times New Roman"/>
        </w:rPr>
        <w:t>Trên thế giới, bệnh phù đầu xuất hiện thường xuyên hơn ở những khu vực cấm sử dụng kháng sinh và các chất kháng khuẩn khác. Ví dụ: những heo con ở Đan Mạch khi tiếp tục được nuôi lớn tại nước này thì bệnh phù đầu gần như không xảy ra. Ngược lại, những heo tương tự khi được nhập vào Đức để tiếp tục nuôi thịt thì bệnh phù đầu lại xảy ra. Theo các chuyên gia, nguyên nhân của vấn đề này là do lệnh cấm sử dụng ZnO trong thức ăn heo con tại Đức. Do đó, nếu được sử dụng thì ZnO là một nguyên liệu phòng chống bệnh phù đầu hiệu quả. Hàm lượng ZnO thích hợp để trị nhiễm trùng E.coli là 3.000 pp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Kháng si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một nghiên cứu mới của Đan Mạch, 27 mẫu E.coli 0139 (tác nhân của bệnh phù đầu) được sử dùng để kiểm tra kháng sinh đồ. Kết quả cho thấy tất cả 27 mẫu E.coli đều nhạy cảm với kháng sinh như colistin, gentamicin, apramycin và amoxicillin/ acid clavulanic. Ngược lại, 80% mẫu nghiên cứu đề kháng với sulphoamide. Rõ ràng, ở một số nơi cho phép sử dụng thì kháng sinh đóng vai trò rất lớn chống lại bệnh phù đầu. Cần nhờ đến tư vấn của bác sỹ thú y để sử dụng kháng sinh đúng cách, hiệu quả.</w:t>
      </w:r>
    </w:p>
    <w:p>
      <w:pPr>
        <w:pStyle w:val="Normal"/>
        <w:spacing w:lineRule="auto" w:line="360"/>
        <w:jc w:val="both"/>
        <w:rPr>
          <w:rFonts w:ascii="Times New Roman" w:hAnsi="Times New Roman" w:cs="Times New Roman"/>
          <w:b/>
          <w:b/>
          <w:i/>
          <w:i/>
        </w:rPr>
      </w:pPr>
      <w:r>
        <w:rPr>
          <w:rFonts w:cs="Times New Roman" w:ascii="Times New Roman" w:hAnsi="Times New Roman"/>
          <w:b/>
          <w:i/>
        </w:rPr>
        <w:t>Protein trong khẩu phần</w:t>
      </w:r>
    </w:p>
    <w:p>
      <w:pPr>
        <w:pStyle w:val="Normal"/>
        <w:spacing w:lineRule="auto" w:line="360"/>
        <w:ind w:left="75" w:firstLine="645"/>
        <w:jc w:val="both"/>
        <w:rPr>
          <w:rFonts w:ascii="Times New Roman" w:hAnsi="Times New Roman" w:cs="Times New Roman"/>
        </w:rPr>
      </w:pPr>
      <w:r>
        <w:rPr>
          <w:rFonts w:cs="Times New Roman" w:ascii="Times New Roman" w:hAnsi="Times New Roman"/>
        </w:rPr>
        <w:t>Hầu hết các vi khuẩn gây bệnh (bao gồm E.coli) đều sử dụng protein. Do đó, giảm lượng protein vi khuẩn cần để nhân lên là một giải pháp cho vấn đề này. Hàm lượng protein trong khẩu phần heo có nguy cơ bị phù đầu nên giảm (2-4%) nhưng đồng thời phải đảm bảo cân bằng axít amin trong khẩu phần. Giải pháp tăng khả năng tiêu hóa của protein trong khẩu phần nhằm làm giảm lượng protein chưa tiêu hóa đi vào ruột già cũng sẽ cho kết quả tốt. Vì thế các axít amin tổng hợp và các nguồn protein dễ dàng tiêu hóa nên được sử dụng. Tuy nhiên, khi cung cấp khẩu phần có hàm lượng dinh dưỡng thấp hơn cho heo con thì năng suất của chúng sẽ giảm do thiếu chất dinh dưỡng để tăng trưởng và phát triển. Trong trường hợp này, cần phải xem xét thêm về mặt thiệt hại tài chính.</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hất khoá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ZnO với hàm lượng 250 ppm trong khẩu phần cũng có tác dụng chống lại sự nhiễm khuẩn, đặc biệt là ở giai đoạn cuối trong thời gian theo mẹ. Các số liệu cũng cho thấy việc giảm hàm lượng Ca trong thức ăn (ví dụ: hàm lượng Ca trong thức ăn heo sau cai sữa được khuyến cáo là 0,8%) sẽ làm cải thiện tình trạng pH của dạ dày, qua đó giúp hạn chế sự phát triển của vi khuẩn. Cuối cùng, cần ghi nhớ rằng E.coli thích hợp với môi trường có chứa nhiều Fe nên chúng ta có thể hạn chế chất dinh dưỡng này ở hàm lượng tối thiểu cần cho nhu cầu tăng trưởng.</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ác nguyên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đã được biết, việc giảm hay không sử dụng bã đậu nành trong thức ăn heo con sẽ làm giảm các rối loạn đường ruột, kể cả bệnh phù đầu. Khi sử dụng các nguồn protein có khả năng tiêu hóa cao hơn để thay thế bã đậu nành thì chi phí thức ăn sẽ tăng mạnh. Tuy nhiên, điều này là cần thiết trong trường hợp heo con bị phù đầu. Với khả năng tạo ra môi trường bất lợi cho sự tăng trưởng của vi khuẩn trên đường tiêu hóa, đặc biệt là dạ dày, các axít hữu cơ và một số chất chiết xuất từ thực vật cũng giúp ích trong việc chống lại vi khuẩn. Hỗn hợp các axít hữu cơ có bổ sung (hoặc không bổ sung) chiết xuất thực vật thường đem lại hiệu quả tốt hơn so với chỉ sử dụng axít đ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Axít hóa đường ruộ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ần đây, các nhà khoa học Hà Lan đã tiến hành kiểm tra trên heo bệnh và heo khỏe mạnh trong cùng 1 bầy. Kết quả cho thấy, mặc dù bệnh phù đầu có mối liên quan chặt chẽ với sụ hiện diện của E.coli nhưng các yếu tố trong thức ăn cũng góp phần gây nên bệnh nà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ghiên cứu, các heo bênh có biểu hiện của triệu chứng ngộ độc axít (nồng độ axít trong ruột và máu cao). Vì nồng độ axít trong ruột cao thường đi kèm với tăng mức độ thẩm thấu nên đây là điệu kiện thuận lợi để các độc tố của vi khuẩn (trong đường ruột) phát tán vào máu. Do đó, thành phần các chất điện giải (Na, K, Cl) trong thức ăn heo bệnh nên khác biệt so với thức ăn heo khỏe mạnh nhằm ngăn ngừa triệu chứng ngộ độc axít</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Quản lý thức ă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các biện pháp tăng cường tính an toàn sinh học, vệ sinh và điệu kiện chuồng trại… một số chiến lược khác cũng được sử dụng để chống bệnh phù đầu trên heo.</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Hạn chế lượng thức ăn ăn vào trong 4-5 ngày đầu sau cai sữa là phương pháp được áp dụng trong trường hợp khả năng xảy ra bênh cao. Chiến lược này nhằm làm giảm lượng thức ăn chưa tiêu hóa đến ruột già. Tương tự, ngũ cốc “nghiền thô – chưa nấu” cũng góp phần làm tăng sức khỏe đường tiêu hóa trong trường hợp nhiễm bệnh nặng. Ngoải ra, thức ăn dạng bột được xem là thích hợp với heo bị bệnh đường ruột. Mặc dù những chiến lược trên khá hiệu quả trong kiểm soát các rối loạn đường tiêu hóa nhưng chúng cũng làm hạn chế năng suất của vật nuôi. Do đó, các chiến lược này nên được áp dụng một cách cẩn thậ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àm lượng chất xơ, các bằng chứng thực tế cho thấy khi hàm lượng chất xơ tăng lên (2-3%) thì sự xâm nhiễm của nhiều loại vi khuẩn sẽ giảm xuống. Để tăng hàm lượng chất xơ trong khẩu phần, lúa mạch và yến mạch (nghiền khô) có thể đem lại hiệu quả vì đây là các nguồn cung cấp chất xơ có hàm lượng dinh dưỡng cao hơn so với các nguồn xơ khác. Ngoài ra, bã cải đường cũng có hiệu quả trong nhiều trường hợp. Các nguồn xơ tinh khiết khác cũng đã được sử dụng và vần đang tiếp tục nghiên cứu.</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áng thể trứ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Đây là phương pháp mới nhất nhằm giải quyết bệnh phù đầu trên heo. Các kháng thể được thu từ trứng của gà có miễn dịch chống lại các chủng E.coli gây bềnh trên heo con. Những kháng thể đó được công bổ sung trực tiếp vào thức ăn heo con. Khi vào đường tiêu hóa, kháng thể sẽ gắn kết với các chủng vi khuẩn tương ứng và vô hiệu chú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một thử nghiệm cho thấy những heo được bổ sung kháng thể trứng có trọng lượng tại thời điểm 68 ngày sau cai sữa cao hơn 2,5 kg. Ngoài ra, tỉ lệ chết ở nhóm heo này là 5,2% so với 10% ở heo không bổ sung kháng thể. Hơn nữa, chi phí điều trị của nhóm sử dụng kháng sinh giảm đáng kể.</w:t>
      </w:r>
    </w:p>
    <w:p>
      <w:pPr>
        <w:pStyle w:val="Normal"/>
        <w:spacing w:lineRule="auto" w:line="360"/>
        <w:ind w:left="4320" w:firstLine="720"/>
        <w:jc w:val="center"/>
        <w:rPr>
          <w:rFonts w:ascii="Times New Roman" w:hAnsi="Times New Roman" w:cs="Times New Roman"/>
          <w:i/>
          <w:i/>
        </w:rPr>
      </w:pPr>
      <w:r>
        <w:rPr>
          <w:rFonts w:cs="Times New Roman" w:ascii="Times New Roman" w:hAnsi="Times New Roman"/>
          <w:i/>
        </w:rPr>
        <w:t>(Tạp chí Heo)</w:t>
      </w:r>
    </w:p>
    <w:p>
      <w:pPr>
        <w:pStyle w:val="Normal"/>
        <w:jc w:val="both"/>
        <w:rPr>
          <w:rFonts w:ascii="Times New Roman" w:hAnsi="Times New Roman" w:cs="Times New Roman"/>
        </w:rPr>
      </w:pPr>
      <w:r>
        <w:rPr>
          <w:rFonts w:cs="Times New Roman" w:ascii="Times New Roman" w:hAnsi="Times New Roman"/>
        </w:rPr>
        <w:b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5:00Z</dcterms:created>
  <dc:creator>Thanh An</dc:creator>
  <dc:description/>
  <cp:keywords/>
  <dc:language>en-US</dc:language>
  <cp:lastModifiedBy>User</cp:lastModifiedBy>
  <dcterms:modified xsi:type="dcterms:W3CDTF">2011-12-22T01:36:00Z</dcterms:modified>
  <cp:revision>7</cp:revision>
  <dc:subject/>
  <dc:title> Phòng chống bệnh phù đầu trên heo con bằng dinh dưỡng</dc:title>
</cp:coreProperties>
</file>