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QUẢN LÝ NÁI NUÔI CON NHẰM GIAT</w:t>
      </w:r>
      <w:r>
        <w:rPr>
          <w:rFonts w:cs="Times New Roman" w:ascii="Times New Roman" w:hAnsi="Times New Roman"/>
          <w:b/>
          <w:sz w:val="30"/>
          <w:szCs w:val="28"/>
        </w:rPr>
        <w:t>Ă</w:t>
      </w:r>
      <w:r>
        <w:rPr>
          <w:rFonts w:cs="Times New Roman" w:ascii="Times New Roman" w:hAnsi="Times New Roman"/>
          <w:b/>
          <w:sz w:val="30"/>
          <w:szCs w:val="28"/>
        </w:rPr>
        <w:t xml:space="preserve">NG 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30"/>
          <w:szCs w:val="28"/>
        </w:rPr>
        <w:t>TRỌNG L</w:t>
      </w:r>
      <w:r>
        <w:rPr>
          <w:rFonts w:cs="Times New Roman" w:ascii="Times New Roman" w:hAnsi="Times New Roman"/>
          <w:b/>
          <w:sz w:val="30"/>
          <w:szCs w:val="28"/>
        </w:rPr>
        <w:t>Ư</w:t>
      </w:r>
      <w:r>
        <w:rPr>
          <w:rFonts w:cs="Times New Roman" w:ascii="Times New Roman" w:hAnsi="Times New Roman"/>
          <w:b/>
          <w:sz w:val="30"/>
          <w:szCs w:val="28"/>
        </w:rPr>
        <w:t>ỢNG HEO CON CAI SỮA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o nái giố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ột chiếc máy sản xuất sản phẩm cho trại heo. Nếu sử dụng liên tục cái 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ản xuất thì sẽ phát sinh ra nhiều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nâng cao tuổi thọ máy, giảm các sản phẩm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hì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cần kiểm tra, sủa chữa. Nếu chỉ quản lý theo chiều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sản xuất heo con thì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heo con có thể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tuối sinh sản sẽ giảm, phát sinh một số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ảy thai, heo con còi, giả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ực cho sữa. Chính vì thế, cần phải có cách quản lý thích hợp. Heo con và heo nái cai sữa khoẻ mạnh l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p chuẩn bị tốt nhất cho lần sinh sản tiếp theo. 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 xin giới thiệu tài liệu của tr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ẻ (gồm 4 khu vực). Và trong từng khu vự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iết kế phục vụ 56 n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ẻ mỗi tuần. Cho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quản lý cho trực tiếp bằng tay. Nái chờ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ẻ vào sáng thứ 7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vệ sinh,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chuyển vào chuồng n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ẻ. Những nái này vào thứu 4 tuần sau sẽ 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ẻ, cai sữa vào sáng thứ 5 mỗi tuần. Thời gia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do áp dụng các biện pháp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ẻ nên cai sữa khoảng 19-20 ngày tuổi.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, bình quân ngày cai sữa là 21 ngày.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kể từ cuố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9 do không áp dụng các biện pháp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ẻ nên cai sữa khoáng 19-20 ngày tuổi.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bình quan ngày cai sữa là 19.5 ngày, thời gian cai sữa khoảng từ ngày 15 tới ngày 24. Thời gian nuôi con giảm từ 1-2 ngày. Từng khu v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áp dụng biện pháp “cùng vào, cùng ra”.</w:t>
      </w:r>
    </w:p>
    <w:p>
      <w:pPr>
        <w:pStyle w:val="Normal"/>
        <w:numPr>
          <w:ilvl w:val="0"/>
          <w:numId w:val="1"/>
        </w:numPr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b/>
        </w:rPr>
        <w:t xml:space="preserve">Cho nái 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nhiều lần mỗi lần một ít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Số liệ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hi chép lại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uần thứ 31 củ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. Nó chứng minh trọ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ai sữa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heo số lần cho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eo nái.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 bình quân số ngày cai sữa là 20.4 và trọ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ai sữa là 6.7kg.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9 bình quân cai sữa là 20.3 ngày từ ngày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22 trọ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ai sữa là 6.2kg. Từ ngày 2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52 là 6.96kg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.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, bình quân ngày tuổi cai sữa là 19.7, trọ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ai sữa là 6.96kg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do trọ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ai sữa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y là do số lần cho nái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. Số lần cho nái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ừ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ẻ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khi cai sữa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8 tới n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9 theo tiêu chuẩn ngày 3 lần (9 giờ, 13 giờ, 18 giờ) ở những cá th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thì cho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êm một lần nữa. Ở thời ký này nái nuôi con mỗi ngày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ừ 7-8kg cám. Tuy nhiên,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9 từ tuần thứ 18 tr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ngày 4 lần. Thời gian cho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vào lúc 6 giờ, 10 giờ, 14 và 19 giờ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uyển từ trại mang thai sang tr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ẻ chỉ 3-5 ngà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ẻ. Chính vì vậy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ám nái nuôi con cho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ời kỳ chờ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ẻ sẽ giảm.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ám nái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1 tuần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ẻ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ừ từ, giảm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1kg so vớ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ẻ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tới mức 5-6kg vào mức cuối tuần.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uân thứ 3 (tuần cai sữa)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ám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mức 9kg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Số lần cho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ên có thể làm giả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ám hao hụ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p 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nh</w:t>
      </w:r>
      <w:r>
        <w:rPr>
          <w:rFonts w:cs="Times New Roman" w:ascii="Times New Roman" w:hAnsi="Times New Roman"/>
        </w:rPr>
        <w:t>u c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ho nái. Thực tế cho thấy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ám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vào gia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khiế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ai sữa nái sản xuất ra cũng gia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và trọ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heo con cai sữa cũng gia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c nái nuôi con uống 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-80% sữa mẹ l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là chất làm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s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sữa.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ung cấp cho nái ở nông trại kể trên có 2 nguồn từ núm uống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chuồng và sau khi cho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quản lý cung cấp thêm bằng vò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Số lần cho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ũng dẫn tớ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ung cấp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Nế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ung cấp thiếu có thể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qua mà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iểu. Nếu mà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iểu không trong, có màu vàng thì cần kiểm tra lạ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ái uống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này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ớ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sữa nái sản xuất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ựa vào nghiên cứu của Fraser và Phillips (1989), ta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ối lien hệ của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ái uống và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rọng ngày của heo con.Nế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ái nuôi con uống vào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ì trọ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heo con sẽ gia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rõ rệt.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uống vào giúp nâng ca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sữa nái sản xuất ra.</w:t>
      </w:r>
    </w:p>
    <w:p>
      <w:pPr>
        <w:pStyle w:val="Normal"/>
        <w:numPr>
          <w:ilvl w:val="0"/>
          <w:numId w:val="1"/>
        </w:numPr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sữa nái sản xuất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Theo tài liệu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bre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 Mạch) thì 1 ngày nái có thể sản xuất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15 lít sữa.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sữa này có thể cung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cho 18 heo con. Nếu vậy thì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sữa của nái ở cá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ác sản xuất khoảng bao nhiêu. Có thể là trên 10lít, nếu tiêu chuẩn là 10 lít thì trên lý thuyết nái có thể nuôi khoảng 10 heo con.</w:t>
      </w:r>
    </w:p>
    <w:p>
      <w:pPr>
        <w:pStyle w:val="Normal"/>
        <w:numPr>
          <w:ilvl w:val="0"/>
          <w:numId w:val="1"/>
        </w:numPr>
        <w:spacing w:lineRule="exact" w:line="36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o con hấp thu tốt hoàn toàn sữa mẹ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i nuôi quá nhiều heo con thì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ình trạng thiếu sữa gây chênh lệch trọ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heo con trong bầy. Bởi vì những heo con sinh 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iên hoặc heo con có trọ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ốt bú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iều sữa mẹ. Những heo con dạng này có trọ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bình quân tốt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lại heo con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ú sữ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dễ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rọ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ấp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Ngoài ra, cấn áp dụng các biện pháp ghép bầy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ây l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 ghép những con có trọ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nhỏ sang nái khác cho bú. Thông qua những biện pháp này giúp heo con phục hồ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ọ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. Việc sử dụng nái ghép bầy giúp gia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sữa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ngày tuổi cai sữa. Những nái ghép bầy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lựa chọn nái trẻ có nhiều sữa. Những nái này có thể nuô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ừ 5-6 tuần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ết luận cuối c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sữa nái nuôi con sản xuất cần quản lý cho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hiều lần mỗi lần một ít, cần quản lý cho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eo tuần. Vì dung tích từng loại cám có sực khác biệt, nên các trang trại cho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ần kiểm tra trọ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ám ở thùng chữa. Sữa mẹ chính l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 Cần quản lý cho nái uống nhiề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Cần quản lý nh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uống phù hợp với nái không quá lạnh hoặc quá nóng.</w:t>
      </w:r>
    </w:p>
    <w:p>
      <w:pPr>
        <w:pStyle w:val="Normal"/>
        <w:spacing w:lineRule="exact" w:line="360" w:before="120" w:after="120"/>
        <w:ind w:left="648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iên dịch: Heo Team</w:t>
      </w:r>
    </w:p>
    <w:p>
      <w:pPr>
        <w:pStyle w:val="Normal"/>
        <w:spacing w:lineRule="exact" w:line="360" w:before="120" w:after="120"/>
        <w:ind w:left="648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eo Pig &amp; Pork</w:t>
      </w:r>
    </w:p>
    <w:sectPr>
      <w:type w:val="nextPage"/>
      <w:pgSz w:w="11906" w:h="16838"/>
      <w:pgMar w:left="1418" w:right="851" w:gutter="0" w:header="0" w:top="72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8:50:00Z</dcterms:created>
  <dc:creator>Thanh An</dc:creator>
  <dc:description/>
  <cp:keywords/>
  <dc:language>en-US</dc:language>
  <cp:lastModifiedBy>Thanh An</cp:lastModifiedBy>
  <dcterms:modified xsi:type="dcterms:W3CDTF">2011-03-25T02:55:00Z</dcterms:modified>
  <cp:revision>37</cp:revision>
  <dc:subject/>
  <dc:title>QUẢN LÝ NAÍ NUÔI CON NHẰM GIATĂNG TRỌNG LƯỢNG HEO CON CAI SỮA</dc:title>
</cp:coreProperties>
</file>