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QUẢN LÝ TRẠI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Đ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ếu tổng số co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ẻ ra là 13 co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11 con cai sữa nặng trên 6 kg (85%) thì phải quản lý số heo con chết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8%. Tiến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ẻ cho 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kỹ thuật. Nái lứ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uyến vú phát triển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nên cho nuôi khoảng 12 heo con khoẻ mạnh. Sau khi sinh từ 3-4 ngày cần cho nái nuôi con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không giới hạn, ch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ám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dần sao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gày thứ 10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cao nhất, và cố duy trì không ch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ám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giảm xuống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y cai sữa (tiêu chuẩn: thời gian nuôi con tính 20 ngày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Quản lý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c kh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ẻ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ẻ nên áp dụ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áp “Cùng vào, cùng ra”. Sau khi tất cả nái “cùng ra” tiến hành vệ sinh,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, giữ khô và chờ nhập heo chờ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ẻ và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Sau khi vệ sinh phải dàn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òi gian cho chuồng khô rá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ần vệ sinh sạch sẽ các dụng cụ lót chuồng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nếu heo con bị tiêu chảy cần vệ sinh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kỹ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(ngâm trong thuốc sát trùng trong mộ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êm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Quạ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n úm. Núm uống, và máng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phải kiểm tra kỹ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nhập he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o nái và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Ná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ẻ ngày cho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2 lần (sáng và chiều) khoảng 1k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ện pháp kích thích sin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ây, không khuyến cáo áp dụng các biện pháp kích thích sin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á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ẻ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b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(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nái, tiết ra dịch nhờ, co bóp tử cung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Mang tha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115 ngày, so sánh heo con từ mẹ áp dụng biện pháp kích thích sinh sớm so với heo con sinh tự nhiên thì chúng có trọ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inh, trọ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ai sữa nhỏ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tỷ lệ chế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ai sữa cao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(thời gian mang thai trung bình là 115-116 ngày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Trong quá trình sinh, không có nhân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ích của việc sử dụng các biện pháp kích thích là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ời gian heo sinh có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ự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ẻ của nhân viên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ỡ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ẻ trên 5 lứa, n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u chân, nái béo phig thì mỗi 20 phút phải kiểm tra một lần. Nái lứa thấp và nái bìn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ì mỗi 40 phút kiểm tra (ghi vào bảng tên của nái, thời gian - số co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ẻ  - số con chết, chết khô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móc heo, hoặc làm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ác khác cần vệ sinh sạch phân heo ở chuồng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oa dầu bôi tr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vào bàn tay. Phải kiên nhẫn, nếu heo con có th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ẻ ra thì không cần móc quá sâu. Nế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ờ không thấy heo con ở bên ngoài, ta chờ 10 – 20 phú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ờ tử cung nái co bó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ẩy heo ra ngoài, Nế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ông thấy gì diễn ra ta cho táy trọc vào sâu 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bắt buộc phải sử dụng Oxytocin. Oxytioci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ử dụng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nái mệt không dặn hoặc heo con bị kẹt. Nái binh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5 lứa không nên sử dụ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Mỗi l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ẻ chỉ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ích oxytocin 2 lần, khoảng cách tối thiểu 2 lần chích phải là 2 tiếng, liều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mỗi lần chích không quá 10UI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xytoci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sau khi n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ẻ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phân nửa số con sẽ </w:t>
      </w:r>
      <w:r>
        <w:rPr>
          <w:rFonts w:cs="Times New Roman" w:ascii="Times New Roman" w:hAnsi="Times New Roman"/>
        </w:rPr>
        <w:t>an to</w:t>
      </w:r>
      <w:r>
        <w:rPr>
          <w:rFonts w:cs="Times New Roman" w:ascii="Times New Roman" w:hAnsi="Times New Roman"/>
        </w:rPr>
        <w:t>àn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(không chích khi nái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ẻ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on thứ 6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ản lý heo con mới sinh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Nhi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ở khu vực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èn úm phải từ 32-3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Heo con khi mới sinh cần lấy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lau sạch, làm khô và bỏ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èn úm. Quản lý tốt lúc heo con mới sinh sẽ làm giảm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heo con còi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 bú sữ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âyd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. Chuẩn bị ghép bầy (áp dụng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nếu n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ẻ trên 12 con. Không tiến hành n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quá 12 tiếng sau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ẻ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iến hành ghép bầy heo thành 2 loại con lớn và con nhỏ. Những con lớn ta cho v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èn úm và con nhỏ cho bú sữ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(những co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ẻ r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bú nhiều sữ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có thể bỏ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èn úm - c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h số thứ tự sinh trê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ần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m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vú có thể sử dụng của nái, ghi trên bảng t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heo con theo m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Tận dụng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sữa của ná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Nếu số con nuôi ít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số vú có thể sử dụng của nái cần ghép bầy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ải chuẩn b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óc khoảng 5% là heo con còi yế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ản lý cấp cám cho nái nuôi con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 xml:space="preserve">Những dấu h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iên cho thấy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ám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vào giảm sú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Bệnh của nái hoặc heo co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hi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r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ẻ quá ca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ông cung cấp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sạ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Không tiếp c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với cám hoặc cám không ngon (bị nấm mốc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về chân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ải quyết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phát sinh cần kiểm tra heo con và heo mẹ. Sau khi sinh khoảng 2-3 ngày cần kiểm tra cẩn thận nái và heo con. Mỗi ngày cần cho nái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ám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i và uố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sạch. Khi cần thiết phải nhanh chó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ị cho nái hoặc heo con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áp cấp cám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ào ngày sinh hoặc có dấu hiệu sinh, không cho nái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ám. Tuy nhiên n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hiều ng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 vẫ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sinh thì ta cấp cám ngày 2 lần mỗi lần 1kg. Khi nhìn thấy dấu hiệu sinh phả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cấp cám ngay lập tức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 xml:space="preserve">Ngày thứ 2 sau khi sinh, mỗi ngày cho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ừ 1.5 -2.0 kg chia làm 2 lần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 xml:space="preserve">Ngày thứ 3, cho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3kg chia làm 2 lần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thứ 4, cho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3.6kg chia làm 2 lần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ể từ ngày thứu 5 tr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cho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không giới hạn. Thế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trên thực tế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ám nái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dần từ ngày thứ 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gày thứ 10 s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mức cao nhất (lý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là 10kg), cố gắng duy trì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mức này không giảm sút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khi cai sữa thời gian nuôi con tiêu chuẩn là 20 ngày, mỗi ngày cho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ối thiểu từ 3-4 lần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 xml:space="preserve">Sau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ẻ nhanh chóng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ám nái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vào: Trong thời gian nuôi con bình quâ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ám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vào mỗi ngày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từ 5.96.3kg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 xml:space="preserve">Nhanh chóng kiểm tra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ị nái bệnh. Viêm tử cung, bệnh dạ dày và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về chân cỏ thể khiế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ám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vào giảm sút. Nái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u chân sẽ giảm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sữa tiết gây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ới h</w:t>
      </w:r>
      <w:r>
        <w:rPr>
          <w:rFonts w:cs="Times New Roman" w:ascii="Times New Roman" w:hAnsi="Times New Roman"/>
        </w:rPr>
        <w:t>eo con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ểm tra thân nhiệt nái. Trong vòng 2 ng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sau khi sinh nếu thân nhiệt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ì có nghĩa là 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bị viêm nhiễm. Nếu nhi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rên 39.3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C cần nhanh chó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ị bằng kháng sinh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 xml:space="preserve">Nhi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r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ẻ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phù hợp với nái. Nhi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sau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ẻ trong vòng 3 ngày (ngày 1- ngày 4) từ 21-23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C. khu vực của heo con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èn úm nhằm duy trì nhi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sàn từ 32 -3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ểm tra áp lực núm uống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2 lít/phút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o nái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êm không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i lần cho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uối cùng trong ngày phải th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. Tốt nhất là cho nái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mỗi ng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10k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ản xuất sữ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Nái lứ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nên cho nuôi khoảng từ 12-14 heo con khoẻ mạnh nhằm phát triển tuyến vú lên mức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. Nái lứa 2 hoặc 3 thì nuôi những heo con nh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Tối thiểu 2/3 heo co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uôi bởi chính mẹ của chú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Tránh ghép bầy sau khi sinh 24 tiếng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ần giới hạn số lần ghép bầy bởi vì khi nái cảm thấy không thoải mái sẽ giảm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sữa tiết ra.</w:t>
      </w:r>
    </w:p>
    <w:p>
      <w:pPr>
        <w:pStyle w:val="Normal"/>
        <w:spacing w:lineRule="auto" w:line="360"/>
        <w:ind w:left="5760"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iên dịch: Heo Team</w:t>
      </w:r>
    </w:p>
    <w:p>
      <w:pPr>
        <w:pStyle w:val="Normal"/>
        <w:spacing w:lineRule="auto" w:line="360"/>
        <w:ind w:left="5760"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eo Pig &amp; Pork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9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58:00Z</dcterms:created>
  <dc:creator>User</dc:creator>
  <dc:description/>
  <cp:keywords/>
  <dc:language>en-US</dc:language>
  <cp:lastModifiedBy>Thanh An</cp:lastModifiedBy>
  <dcterms:modified xsi:type="dcterms:W3CDTF">2010-07-23T05:05:00Z</dcterms:modified>
  <cp:revision>19</cp:revision>
  <dc:subject/>
  <dc:title>QUẢN LÝ TRẠI ĐẺ</dc:title>
</cp:coreProperties>
</file>