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0" w:type="dxa"/>
          <w:right w:w="0" w:type="dxa"/>
        </w:tblCellMar>
        <w:tblLook w:val="04a0"/>
      </w:tblPr>
      <w:tblGrid>
        <w:gridCol w:w="9360"/>
      </w:tblGrid>
      <w:tr>
        <w:trPr/>
        <w:tc>
          <w:tcPr>
            <w:tcW w:w="9360" w:type="dxa"/>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360" w:type="dxa"/>
            <w:tcBorders/>
            <w:vAlign w:val="center"/>
          </w:tcPr>
          <w:p>
            <w:pPr>
              <w:pStyle w:val="Normal"/>
              <w:widowControl w:val="false"/>
              <w:spacing w:lineRule="auto" w:line="240" w:before="0" w:after="0"/>
              <w:jc w:val="center"/>
              <w:rPr>
                <w:rFonts w:ascii="Arial" w:hAnsi="Arial" w:eastAsia="Times New Roman" w:cs="Arial"/>
                <w:b/>
                <w:b/>
                <w:bCs/>
                <w:color w:val="362F7C"/>
                <w:sz w:val="36"/>
                <w:szCs w:val="36"/>
              </w:rPr>
            </w:pPr>
            <w:r>
              <w:rPr>
                <w:rFonts w:eastAsia="Times New Roman" w:cs="Arial" w:ascii="Arial" w:hAnsi="Arial"/>
                <w:b/>
                <w:bCs/>
                <w:color w:val="362F7C"/>
                <w:sz w:val="36"/>
                <w:szCs w:val="36"/>
              </w:rPr>
              <w:t xml:space="preserve">Thành công từ dự án lai tạo bò </w:t>
            </w:r>
          </w:p>
          <w:p>
            <w:pPr>
              <w:pStyle w:val="Normal"/>
              <w:widowControl w:val="false"/>
              <w:spacing w:lineRule="auto" w:line="240" w:before="0" w:after="0"/>
              <w:jc w:val="center"/>
              <w:rPr>
                <w:rFonts w:ascii="Arial" w:hAnsi="Arial" w:eastAsia="Times New Roman" w:cs="Arial"/>
                <w:b/>
                <w:b/>
                <w:bCs/>
                <w:color w:val="362F7C"/>
                <w:sz w:val="36"/>
                <w:szCs w:val="36"/>
              </w:rPr>
            </w:pPr>
            <w:r>
              <w:rPr>
                <w:rFonts w:eastAsia="Times New Roman" w:cs="Arial" w:ascii="Arial" w:hAnsi="Arial"/>
                <w:b/>
                <w:bCs/>
                <w:color w:val="362F7C"/>
                <w:sz w:val="36"/>
                <w:szCs w:val="36"/>
              </w:rPr>
              <w:t>siêu thịt F1 BBB</w:t>
            </w:r>
          </w:p>
          <w:p>
            <w:pPr>
              <w:pStyle w:val="Normal"/>
              <w:widowControl w:val="false"/>
              <w:spacing w:lineRule="auto" w:line="240" w:before="0" w:after="0"/>
              <w:jc w:val="center"/>
              <w:rPr>
                <w:rFonts w:ascii="Times New Roman" w:hAnsi="Times New Roman" w:eastAsia="Times New Roman" w:cs="Times New Roman"/>
                <w:color w:val="4C4B4B"/>
                <w:sz w:val="36"/>
                <w:szCs w:val="36"/>
              </w:rPr>
            </w:pPr>
            <w:r>
              <w:rPr>
                <w:rFonts w:eastAsia="Times New Roman" w:cs="Times New Roman" w:ascii="Times New Roman" w:hAnsi="Times New Roman"/>
                <w:color w:val="4C4B4B"/>
                <w:sz w:val="36"/>
                <w:szCs w:val="36"/>
              </w:rPr>
            </w:r>
          </w:p>
        </w:tc>
      </w:tr>
      <w:tr>
        <w:trPr/>
        <w:tc>
          <w:tcPr>
            <w:tcW w:w="9360" w:type="dxa"/>
            <w:tcBorders/>
            <w:vAlign w:val="center"/>
          </w:tcPr>
          <w:p>
            <w:pPr>
              <w:pStyle w:val="Normal"/>
              <w:widowControl w:val="false"/>
              <w:spacing w:lineRule="auto" w:line="360" w:beforeAutospacing="1" w:after="0"/>
              <w:jc w:val="both"/>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sz w:val="26"/>
                <w:szCs w:val="26"/>
              </w:rPr>
              <w:t>Với đàn bò nền lên tới 37.000 con, trong đó bò lai Sind chiếm tỷ lệ trên 80%, Hà Nội đang có tham vọng mở rộng dự án chăn nuôi đàn bò lai siêu thịt, chất lượng cao BBB trên phạm vi 17 huyện ngoại thành. Đây được coi là bước đột phá để nâng cao thu nhập bình quân của các hộ chăn nuôi lên 1,7 lần vào năm 2015 như Nghị quyết Đại hội Đảng bộ thành phố lần thứ XV đã đề ra.</w:t>
            </w:r>
          </w:p>
        </w:tc>
      </w:tr>
      <w:tr>
        <w:trPr/>
        <w:tc>
          <w:tcPr>
            <w:tcW w:w="9360" w:type="dxa"/>
            <w:tcBorders/>
            <w:vAlign w:val="center"/>
          </w:tcPr>
          <w:p>
            <w:pPr>
              <w:pStyle w:val="Normal"/>
              <w:widowControl w:val="false"/>
              <w:spacing w:lineRule="auto" w:line="360" w:before="0" w:after="0"/>
              <w:rPr>
                <w:rFonts w:ascii="Arial" w:hAnsi="Arial" w:eastAsia="Times New Roman" w:cs="Arial"/>
                <w:sz w:val="26"/>
                <w:szCs w:val="26"/>
              </w:rPr>
            </w:pPr>
            <w:r>
              <w:rPr>
                <w:rFonts w:eastAsia="Times New Roman" w:cs="Arial" w:ascii="Arial" w:hAnsi="Arial"/>
                <w:sz w:val="26"/>
                <w:szCs w:val="26"/>
              </w:rPr>
            </w:r>
          </w:p>
        </w:tc>
      </w:tr>
      <w:tr>
        <w:trPr/>
        <w:tc>
          <w:tcPr>
            <w:tcW w:w="9360" w:type="dxa"/>
            <w:tcBorders/>
            <w:vAlign w:val="center"/>
          </w:tcPr>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b/>
                <w:bCs/>
                <w:sz w:val="26"/>
                <w:szCs w:val="26"/>
              </w:rPr>
              <w:t>“</w:t>
            </w:r>
            <w:r>
              <w:rPr>
                <w:rFonts w:eastAsia="Times New Roman" w:cs="Arial" w:ascii="Arial" w:hAnsi="Arial"/>
                <w:b/>
                <w:bCs/>
                <w:sz w:val="26"/>
                <w:szCs w:val="26"/>
              </w:rPr>
              <w:t>Vẽ đường” cho người chăn nuôi</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Trong những năm 2004- 2009, Hà Nội triển khai 2 đề tài nghiên cứu khoa học: </w:t>
            </w:r>
            <w:r>
              <w:rPr>
                <w:rFonts w:eastAsia="Times New Roman" w:cs="Arial" w:ascii="Arial" w:hAnsi="Arial"/>
                <w:i/>
                <w:iCs/>
                <w:sz w:val="26"/>
                <w:szCs w:val="26"/>
              </w:rPr>
              <w:t>“Lai tạo giống bò thịt cao sản từ bò lai Sind với bò BBB” và “Khảo sát khả năng sản xuất của bò thịt cao sản Droughtmaster với đàn bò lai Sind”.</w:t>
            </w:r>
            <w:r>
              <w:rPr>
                <w:rFonts w:eastAsia="Times New Roman" w:cs="Arial" w:ascii="Arial" w:hAnsi="Arial"/>
                <w:sz w:val="26"/>
                <w:szCs w:val="26"/>
              </w:rPr>
              <w:t> Trong đó, đề tài lai tạo giống bò thịt cao sản giữa bò Sind với bò BBB đã tạo ra những con lai có chất lượng cao hơn các giống lai khác từ 30- 40%. Từ sự thành công của đề tài, ngày 10/2/2012, UBND TP. Hà Nội đã phê duyệt dự án </w:t>
            </w:r>
            <w:r>
              <w:rPr>
                <w:rFonts w:eastAsia="Times New Roman" w:cs="Arial" w:ascii="Arial" w:hAnsi="Arial"/>
                <w:i/>
                <w:iCs/>
                <w:sz w:val="26"/>
                <w:szCs w:val="26"/>
              </w:rPr>
              <w:t>“Sản xuất, lai tạo đàn bò siêu thịt chất lượng cao F1 BBB trên địa bàn TP. Hà Nội”</w:t>
            </w:r>
            <w:r>
              <w:rPr>
                <w:rFonts w:eastAsia="Times New Roman" w:cs="Arial" w:ascii="Arial" w:hAnsi="Arial"/>
                <w:sz w:val="26"/>
                <w:szCs w:val="26"/>
              </w:rPr>
              <w:t> và giao cho Công ty Cty TNHH MTV Giống gia súc Hà Nội (Công ty Giống gia súc Hà Nội) làm chủ đầu tư thực hiện dự án này.</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Theo ông Nguyễn Ngọc Sơn- Phó Giám đốc Trung tâm Phát triển chăn nuôi Hà Nội, bò BBB (Blanc-Blue-Belgium) là giống bò chuyên thịt, có nguồn gốc xuất xứ từ Bỉ, bò có trọng lượng lớn, ngoại hình đẹp, tỷ lệ thịt xẻ ở bò thuần trên 66 %, bò lai trên 50%. Bò BBB được đưa vào nuôi thử nghiệm tại Hà Nội từ năm 2007, con lai phù hợp với điều kiện chăn nuôi nông hộ; bò đực lai trưởng thành có trọng lượng đạt 700- 800kg, bò cái trưởng thành 600- 700 kg. Bê lai sơ sinh đạt 28- 32 kg, bê lớn nhanh, tăng trọng bình quân 25 kg/tháng. Bê 3 tháng tuổi đạt trọng lượng từ 80- 100 kg, 6 tháng tuổi đạt 150- 180 kg, 15- 16 tháng tuổi trọng lượng bình quân đạt 400- 450 kg/con. Bê có khả năng kháng bệnh tốt, được người chăn nuôi ưa chuộng. Tuy nhiên, để có bê lai BBB phải thực hiện công tác lai giống bằng phương pháp lai thụ tinh nhân tạo, việc phối giống cho bò đòi hỏi phải chọn bò cái nền tốt, đạt tiêu chuẩn về trọng lượng, ngoại hình đạt tiêu chuẩn. Mặt khác, việc chăm sóc nuôi dưỡng cũng đòi hỏi phải đảm bảo đúng quy trình kỹ thuật thì mới có hiệu quả.</w:t>
            </w:r>
          </w:p>
          <w:p>
            <w:pPr>
              <w:pStyle w:val="Normal"/>
              <w:widowControl w:val="false"/>
              <w:spacing w:lineRule="auto" w:line="360" w:beforeAutospacing="1" w:afterAutospacing="1"/>
              <w:jc w:val="center"/>
              <w:rPr>
                <w:rFonts w:ascii="Arial" w:hAnsi="Arial" w:eastAsia="Times New Roman" w:cs="Arial"/>
                <w:sz w:val="26"/>
                <w:szCs w:val="26"/>
              </w:rPr>
            </w:pPr>
            <w:r>
              <w:rPr/>
              <w:drawing>
                <wp:inline distT="0" distB="0" distL="0" distR="0">
                  <wp:extent cx="4286250" cy="3209925"/>
                  <wp:effectExtent l="0" t="0" r="0" b="0"/>
                  <wp:docPr id="1" name="Picture 1" descr="http://congluan.vn/Uploaded/securevnn/42-2013%20trang%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ongluan.vn/Uploaded/securevnn/42-2013%20trang%2019.jpg"/>
                          <pic:cNvPicPr>
                            <a:picLocks noChangeAspect="1" noChangeArrowheads="1"/>
                          </pic:cNvPicPr>
                        </pic:nvPicPr>
                        <pic:blipFill>
                          <a:blip r:embed="rId2"/>
                          <a:stretch>
                            <a:fillRect/>
                          </a:stretch>
                        </pic:blipFill>
                        <pic:spPr bwMode="auto">
                          <a:xfrm>
                            <a:off x="0" y="0"/>
                            <a:ext cx="4286250" cy="3209925"/>
                          </a:xfrm>
                          <a:prstGeom prst="rect">
                            <a:avLst/>
                          </a:prstGeom>
                        </pic:spPr>
                      </pic:pic>
                    </a:graphicData>
                  </a:graphic>
                </wp:inline>
              </w:drawing>
            </w:r>
            <w:r>
              <w:rPr>
                <w:rFonts w:eastAsia="Times New Roman" w:cs="Arial" w:ascii="Arial" w:hAnsi="Arial"/>
                <w:i/>
                <w:iCs/>
                <w:sz w:val="26"/>
                <w:szCs w:val="26"/>
              </w:rPr>
              <w:br/>
              <w:t>Dự án "Sản xuất lai tạo đàn bò siêu thịt chất lượng cao F1 BBB đã được UBND TP.HN chấp thuận mở rộng trong phạm vi 17 huyện ngoại thành.</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Ông Bùi Đại Phong- Giám đốc Công ty Giống gia súc Hà Nội- cho biết, dự án hiện đã được triển khai trên 8 huyện ngoại thành với 49 xã. Hơn 1.400 lượt hộ đã được tập huấn kỹ thuật chăn nôi bò thịt; gần 100 cán bộ, kỹ thuật viên của dự án được đào tạo, nâng cao tay nghề. Kết quả, đã bấm thẻ tai, vào máy quản lý 14.000 bò cái nền với trọng lượng bình quân 285 kg/bò. Đến 31/8/2013, số liều tinh đã phối giống trên địa bàn thành phố là 11.817 liều, trong đó số bò đã khám có chửa khoảng 6.096 con; số bê F1 BBB đã sinh ra là 697 con với trọng lượng sinh sản bình quân đạt 30,5 kg. Số liều tinh phối giống bình quân trên mỗi bò cái có chửa là 1,62; tỷ lệ này thấp hơn nhiều so với định mức kỹ thuật của Bộ NN&amp; PTNT quy định (2 liều tinh/1 bò cái có chửa).</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Qua theo dõi, 100% số bê F1 BBB sinh ra trọng lượng bình quân từ 29- 31,5 kg/1 bê, (trong khi đó trọng lượng sơ sinh bê F1 của các giống bò thịt khác bình quân từ 18- 21 kg/bê), bò đẻ dễ, hầu như không phải can thiệp về kỹ thuật và mổ đẻ. Bê F1 BBB sinh ra khỏe mạnh, thích nghi với điều kiện, môi trường sống, kết hợp được cả tốc độ phát triển, tăng trọng nhanh, chất lượng thịt tốt của con bố (bò siêu thịt BBB) và sự thích nghi với môi trường sống của bò mẹ- bò lai Sind tại Việt Nam. Các hộ nông dân đều có chung nhận xét, bê dễ nuôi, phàm ăn, lớn nhanh.</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Thịt bò F1 BBB thơm ngon, dinh dưỡng cao, mềm, đặc biệt tỷ lệ thịt xẻ rất cao (61,6% thịt xẻ, 51,6% thịt tinh), trong khi các giống bò thịt khác chỉ đạt 38- 40% thịt xẻ). Vì vậy, thương lái rất thích thu mua bê F1 BBB để giết mổ vì lợi nhuận thu được cao hơn, kinh tế hơn các giống bò thịt khác. Qua đó, người nông dân chăn nuôi bò thịt F1 BBB có lãi hơn và hiệu quả hơn rất nhiều so với chăn nuôi bò thịt khác. Về phương pháp, cách thức chăm sóc, nuôi dưỡng lại đơn giản, không tốn nhiều công chăm sóc như đối với bò sữa. Một số bê F1 BBB sinh ra sau 1 tháng đã được các thương lái thu mua trả giá rất cao, khoảng 8 triệu đồng/con, đắt hơn so với bê lai khác khoảng 2,5- 3 triệu đồng/con. Vừa qua, tại xã Tòng Bạt, huyện Ba Vì, một số hộ nông dân đã bán bê F1 BBB 4 tháng tuổi, trọng lượng khoảng 140- 150 kg/con với giá từ 17- 20 triệu đồng/con, cao hơn 8- 10 triệu đồng/con so với bê lai khác cùng tháng tuổi.</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Hiện nay, có một số bê đã đạt 18 tháng tuổi, trọng lượng bình quân từ 450- 480 kg/con. Đây là thời điểm có tốc độ tăng trọng nhanh nhất (khoảng 31- 32 kg/con/tháng), các thương lái trên thị trường đang trả giá từ 36- 38 triệu đồng/con, đắt hơn so với bò thịt giống khác cùng tháng tuổi khoảng 14- 16 triệu đồng/con.</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Dự kiến đến cuối năm 2013, đàn bê F1 BBB sinh ra hơn 3.000 con, đây là nguồn cung cấp về thực phẩm thịt bò chất lượng cao phục vụ nhân dân Thủ đô và là cơ sở để thay đổi nhận thức, tư duy trong chăn nuôi bò thịt, giải quyết việc làm, tăng thu nhập của nông dân, góp phần tích cực trong công cuộc xây dựng NTM, đem lại giá trị gia tăng so với chăn nuôi bò thịt lai giống khác cho bà con nông dân khoảng 7,5- 9 tỷ đồng.</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Từ những kết quả đạt được, ngày 1/8/2013, UBND TP Hà Nội đã có văn bản chấp thuận mở rộng dự án trên phạm vi 17 huyện ngoại thành với quy mô đàn bò cái nền tham gia dự án dự kiến hơn 37.000 con.</w:t>
            </w:r>
          </w:p>
          <w:p>
            <w:pPr>
              <w:pStyle w:val="Normal"/>
              <w:widowControl w:val="false"/>
              <w:spacing w:lineRule="auto" w:line="360" w:beforeAutospacing="1" w:afterAutospacing="1"/>
              <w:jc w:val="both"/>
              <w:rPr>
                <w:rFonts w:ascii="Arial" w:hAnsi="Arial" w:eastAsia="Times New Roman" w:cs="Arial"/>
                <w:sz w:val="26"/>
                <w:szCs w:val="26"/>
              </w:rPr>
            </w:pPr>
            <w:r>
              <w:rPr>
                <w:rFonts w:eastAsia="Times New Roman" w:cs="Arial" w:ascii="Arial" w:hAnsi="Arial"/>
                <w:b/>
                <w:bCs/>
                <w:sz w:val="26"/>
                <w:szCs w:val="26"/>
              </w:rPr>
              <w:t>Sẽ có chuỗi sản phẩm “thịt bò F1 BBB”?</w:t>
            </w:r>
          </w:p>
          <w:p>
            <w:pPr>
              <w:pStyle w:val="Normal"/>
              <w:widowControl w:val="false"/>
              <w:spacing w:lineRule="auto" w:line="360" w:beforeAutospacing="1" w:after="0"/>
              <w:jc w:val="both"/>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sz w:val="26"/>
                <w:szCs w:val="26"/>
              </w:rPr>
              <w:t>Theo số liệu của Công ty Giống gia súc Hà Nội, hiện nay sản lượng thịt bò các hộ sản xuất ra chủ yếu tiêu thụ thông qua thương lái (80,6%) và tự tiêu thụ (18,6%), sản lượng cung cấp cho nhà máy chiếm tỷ lệ rất thấp, chỉ 0,8%. Thực trạng này dẫn đến giá bán không ổn định, người sản xuất thường bị ép giá, ảnh hưởng đến hiệu quả chăn nuôi. Vì vậy, trong chương trình, khuôn khổ dự án, Công ty Giống gia súc Hà Nội đang đề xuất với thành phố cho phép công ty được xây dựng chương trình tiêu thụ sản phẩm bê lai F1 BBB theo chuỗi giá trị, có sự quản lý, hỗ trợ của Nhà nước từ sản xuất, chế biến đến tiêu thụ (chế biến thức ăn- chăn nuôi- thu mua- giết mổ- phân phối). Mục tiêu của việc làm này là nhằm đưa sản phẩm đến tận tay người tiêu dùng, bảo vệ lợi ích người chăn nuôi, xây dựng thương hiệu thịt bò chất lượng cao BBB. Hiện nay, Công ty Giống gia súc HN đã được Cục Sở hữu trí tuệ và Tổng cục Tiêu chuẩn đo lường chất lượng cấp nhãn hiệu hàng hóa, mã số mã vạch đối với bò thịt F1 BBB và thịt bò F1 BBB. Công ty cũng đã giới thiệu, phổ biến kinh nghiệm, kỹ thuật lai tạo bò thịt BBB cho một số tỉnh nhằm tạo vành đai cung cấp thực phẩm cho nhân dân Thủ đô. Công ty cũng đang đề nghị thành phố cho phép xây dựng chỉ dẫn địa lý về bò thịt F1 BBB và thương hiệu thịt bò F1 BBB của thành phố Hà Nội. Hy vọng rằng trong tương lai không xa, thịt bò chất lượng cao F1 BBB sẽ là món ăn thường nhật hiện diện trong bữa cơm của mỗi gia đình.</w:t>
            </w:r>
          </w:p>
        </w:tc>
      </w:tr>
    </w:tbl>
    <w:p>
      <w:pPr>
        <w:pStyle w:val="Normal"/>
        <w:widowControl/>
        <w:bidi w:val="0"/>
        <w:spacing w:lineRule="auto" w:line="276" w:before="0" w:after="200"/>
        <w:jc w:val="left"/>
        <w:rPr/>
      </w:pPr>
      <w:r>
        <w:rPr/>
      </w:r>
    </w:p>
    <w:sectPr>
      <w:type w:val="nextPage"/>
      <w:pgSz w:w="12240" w:h="15840"/>
      <w:pgMar w:left="1440" w:right="144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d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story" w:customStyle="1">
    <w:name w:val="sub_titlestory"/>
    <w:basedOn w:val="DefaultParagraphFont"/>
    <w:qFormat/>
    <w:rsid w:val="002f139d"/>
    <w:rPr/>
  </w:style>
  <w:style w:type="character" w:styleId="Appleconvertedspace" w:customStyle="1">
    <w:name w:val="apple-converted-space"/>
    <w:basedOn w:val="DefaultParagraphFont"/>
    <w:qFormat/>
    <w:rsid w:val="002f139d"/>
    <w:rPr/>
  </w:style>
  <w:style w:type="character" w:styleId="BalloonTextChar" w:customStyle="1">
    <w:name w:val="Balloon Text Char"/>
    <w:basedOn w:val="DefaultParagraphFont"/>
    <w:link w:val="BalloonText"/>
    <w:uiPriority w:val="99"/>
    <w:semiHidden/>
    <w:qFormat/>
    <w:rsid w:val="002f13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139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f13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44</Words>
  <Characters>5956</Characters>
  <CharactersWithSpaces>698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29:00Z</dcterms:created>
  <dc:creator>Smart</dc:creator>
  <dc:description/>
  <dc:language>en-US</dc:language>
  <cp:lastModifiedBy>Smart</cp:lastModifiedBy>
  <dcterms:modified xsi:type="dcterms:W3CDTF">2013-10-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