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THỂ TRỌNG CỦA HEO CON KHI CAI SỮ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&amp; THỜI KỲ TUYẾN VÚ PHÁT TRIỂN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o mẹ khoẻ mạnh và heo con khoẻ mạnh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mà tự bản thân chúng không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ành công trong việc nuôi heo thì cần có sự lỗ lực nghiên cứu, tìm tòi của các nh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. Tác giả bài viết này muốn thông qua một tạp chí nổi tiếng về chuyên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iều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ấn chú ý về tuyến vú phát triển của heo nái tro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òi gian mang thai. Mu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 cao trong việc nuôi heo thì phả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n heo si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ật khoẻ mạnh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iao phối, sinh sản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iết ra nhiều sữa. Theo dõi tốt quá trình tuyến vú tiết sữa thời kỳ mang thai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ốt lõi cần thiế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iện khắc phục các bệnh sau cai sữa (PRRS, PMWS, PED, PDNS) và liên quan tuyến vú phát triển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ốn khắc phục 4p, về mặt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và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a phải có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ần thiết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Thứ nhất: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ể trọng cho heo từ lúc sinh ra (từ 1.2kg trở lê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Thứ hai: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ể trọng cho heo thời kỳ cai sữa (6kg trở lê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hứ ba: Heo con cai sữa phả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iề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êu chuẩ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thì nguồn sữa của heo mẹ phải có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ố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Lý do phải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thể trọng cho heo con từ lúc sinh ra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bú sữa của heo con liên tục trong ngày, bú vớ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ữa nhiều. Heo mẹ khoẻ mạnh thì sẽ tiết ra nguồn sữa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là món quà quý giá cho heo con.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ủa heo con cai sữa là nguồn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ó lợi nhất. Thời kỳ nà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ữa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ố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ấp thụ sẽ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ể kháng sinh tốt. Vì thế , cần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eo bú s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an toàn, bú khoẻ và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iều. Thể trọng lúc sinh ra cang khoẻ mạnh thì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sau này sẽ nhanh và thể trọng lúc cai sữa cũng tố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thể trọng cho heo từ khi sinh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cuối của thai kỳ là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heo co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hanh nhất (sau 95 ngày của thai kỳ), vì vậy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o heo mẹ thật cần thiết.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này ai cũng có thể theo dõ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nếu cung cấ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quá nhiều, heo con sẽ to quá cũng có thể phát sinh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àm heo mẹ khó sinh, và nếu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ít quá thì heo mẹ lại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ức sinh,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 còn nghiêm trọ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, tránh tình trạng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quá nhiều rồi heo khô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ết,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lại gi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iếu và làm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sức khoẻ của heo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dễ dẫn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ới triệu chứng MMA do v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oáng chất nuôi tử cung thiếu.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rộng của tử cung không tốt thì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inh sẽ giả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thể trọng cho heo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òi kỳ cai sữ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ải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duy trì thể trạng thật tốt, thể trạng nái cũng giố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 Không chỉ duy trì thể trạng tốt m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inh sản, tiết sữa cũng phải tốt. Muốn heo tiết sữa ngon ngọt thì phải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heo có bầu vú phát triển hoàn thiện. Bầu vú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òn sẽ tiết ra nguồn sữa dồi dào kích thích heo con bú khoẻ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hú ý 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sóc ch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áo thời kỳ tuyến vú phát triển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ất cả các con heo nái khi cấn t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u phát triển tuyến vú và khi heo con trong bụng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hình thành hính dáng thì tuyến vú to thêm.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à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à lúc mang thai 70-90 ngày, cũng có thể gọi là thời kỳ tuyến vú phát triển.</w:t>
      </w:r>
      <w:r>
        <w:rPr/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nếu hấp thụ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ứa nguồ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ong phú sẽ làm các mô mỡ phát triển trong các tế bào của tuyến vú, làm tuyến vú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y và chuyển hoá các chất khác tạo thành chất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ó trong sữa. Gi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ũng phải ở mức duy trì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ể lực cho heo mẹ. Theo dõi và tiến hành liên tục trong 3 tuần sẽ thấy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hiề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ó lợi. Gi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ũng có thể phát sinh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ông dài ra và xù lên, kèm theo chứng táo bó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ũng không gây hại gì nhiều.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olesterol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ên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phát triển hoàn chỉnh cho tuyến vú.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hấp thụ thì sẽ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bầu vú hình thành theo dạng hình chiếc phễu thuận lợi cho heo con bú sữa sau nà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h thức cung cấp thức 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cho heo con thời kỳ mang thai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tiến hành theo hình thức theo hình thái nào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y có sự khác biệt cám ở từng công ty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ia sú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ang thai (30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) nên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í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sự an toàn cho heo con,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hoảng 1.8 -2.0 kg/ngày, thời gian từ 30-70 ngày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hoảng 2.4 kg/ngày dựa theo thể trạng của nái.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ời kỳ tuyến vú heo mẹ phát triển, tức lúc bào tha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70-95 ngày, t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xuống 1.8kg/ngày.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này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ải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gi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ời kỳ cuối, tha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95 ngày (tuỳ theo số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) của heo m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khoảng 3.0- 3.5k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sinh 5 ngày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mộ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hỏ cho phù hợp với trạng th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ể m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 của heo mẹ có tuyến vú phát triển tốt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ứ nhất, sau khi sinh sẽ tiết ra nhiều sữa non. Thứ hai là luôn có cảm giác thè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ên sẽ hấp th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iều chất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là sự thật hiển nhiên bởi do thời kỳ giữa mang tha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ít nên khi nuôi con so với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ít vớ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hiều có sự chênh lệch rất lớn. Nhiều tr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ố gắng cho nái nuôi co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iề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ày 3-4 lầ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heo vẫn khô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.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nửa cuối kỳ giữa mang thai nên gi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. Thứ ba, dễ d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hể trạng nê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phối. Thứ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dấu hiệu lên giống lại rõ, âm hộ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nhiều, dễ dà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phối, giảm lên giống lại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 phối cao. Th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à khi sinh xong nhau thai nhanh ra ngoài, ít bị chảy máu và ít dịch tiết 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hể trọng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cao của của heo lúc cai sữa thì sẽ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hành theo chiều thế nào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ầu hết 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hay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óng lớn. Dĩ nhiên cần trộn chất phụ gia vào cá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ất tạo me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ruột, ức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 khuẩn. Nếu heo con lớn nhanh mà không bị tiêu chảy thì nuôi 60 ngày có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30kg là khô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gì. Những heo con khoẻ mạnh,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ám nhiều thì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vaccine rất ít. Thể trọng chênh lệch 0.5 kg lúc cai sữa, thời gian nuô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70 ngày chênh lệch thể trọng chừng 3kg.</w:t>
      </w:r>
    </w:p>
    <w:p>
      <w:pPr>
        <w:pStyle w:val="Normal"/>
        <w:spacing w:lineRule="auto" w:line="360"/>
        <w:ind w:left="64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ên dịch: Heo Team</w:t>
      </w:r>
    </w:p>
    <w:p>
      <w:pPr>
        <w:pStyle w:val="Normal"/>
        <w:spacing w:lineRule="auto" w:line="360"/>
        <w:ind w:left="64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pig &amp; Pork</w:t>
      </w:r>
    </w:p>
    <w:sectPr>
      <w:type w:val="nextPage"/>
      <w:pgSz w:w="12240" w:h="15840"/>
      <w:pgMar w:left="1800" w:right="126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04:00Z</dcterms:created>
  <dc:creator>User</dc:creator>
  <dc:description/>
  <cp:keywords/>
  <dc:language>en-US</dc:language>
  <cp:lastModifiedBy>User</cp:lastModifiedBy>
  <dcterms:modified xsi:type="dcterms:W3CDTF">2010-09-13T07:31:00Z</dcterms:modified>
  <cp:revision>32</cp:revision>
  <dc:subject/>
  <dc:title>THÊỂTRỌNG CỦA HEO CON KHI CAI SỮA </dc:title>
</cp:coreProperties>
</file>