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VITAMIN E CHO SỨC KHỎE VÀ NĂNG SUẤT CỦA </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VẬT NUÔI</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Heo không thể tổng hợp được vitamin E, nên vitamin E là thành phần không thể thiếu trong khẩu phần ăn của heo. Vitamin E hiện diện ở dạng tự nhiên, trong thành phần lipid của nguyên liệu thức ăn, nhưng giá trị dinh dưỡng khá hạn chế do rất dễ bị oxy hóa. Trong tất cả các dạng của vitamin E, α- tocopherol có hoạt tính sinh học cao nhất. Các dạng vitamin E thương mại được bổ sung trong thức ăn chăn nuôi là all-rac-α-tocopheryl acetate -  một dạng ester, bảo vệ α- tocopherol chống lại quá trình oxy hóa.</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Các chức năng và sự chuyển hóa của vitamin E</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Vitamin E chủ yếu được biết đến là một chất chống oxy hóa sinh học hiệu quả. Hiện diện trong ipid hòa tan, nó bảo vệ các màng tế bào không bị tấn công bởi các gốc lipis peroxyl. Vitamin E được hấp thụ chủ động ở ruột: sự hấp thụ phụ thuộc vào một ố yếu tố, nhưng trung bình thường đạt khoảng mức quy đổi 42% α- tocopherol. Vitamin E được vận chuyển đến gan – nơi lưu trữ tạm thời. Protein đặc biệt sẽ vận chuyển α- tocopherol từ gan vào máu và gắn liền vào liprotein để vận chuyển đến các cơ quan và các tế bào khác nhau. Vitamin E được dự trữ theo cơ chế phụ thuộc vào liều lượng, trong và dưới màng tế bào (mitochondria, microsomes), nơi rất giàu axit béo và trở thành một phần không thể thiếu của của các yếu tố cấu trúc, ảnh hưởng tốt đến sự linh động, sự toàn vẹn về cấu trúc và các chức của màng sinh học trong tất cả các tế bào của sinh vậ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Tầm quan trọng về mặt sinh lý của vitamin E là rất rộng so với việc chỉ xem đó là chất chống oxy hóa.</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Các triệu chứng do thiếu hụt vitamin E</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 xml:space="preserve">Đa số các triệu chứng do thiếu hụt vitamin E đều có liên quan đến rối loạn của màng tế bào, do sự oxy hóa của các axit béo đã không bão hòa, và có thể dẫn đến hậu quả nghiêm trọng. Các triệu chứng do thiếu hụt vitamin E có đặc điểm riêng đối với từng loại động vật. Sự thiếu hụt vitamin E thường gây ra hoại tử gan là nguyên nhân gây ra một số loại bệnh lý đặc trưng như bệnh Mulberry Heart Disease – có thể gây ra suy tim đột quỵ ở heo. Việc thiếu vitamin E cận lâm sàng thường khó có thể phát hiện, sẽ dẫn đến sự chậm phát triển, giảm hiệu quả chuyển đổi thức ăn cũng như khả năng sinh sản, dễ bị mắc các bệnh truyền nhiễm, giảm sức đề kháng đối với stress và ảnh hưởng xấu đến sức khỏe của vật nuôi. </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Các thử nghiệm cho thấy việc bổ sung vitamin E còn giúp ích cho heo giảm tác động của stress nhiệ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Tiếp theo, chúng ta xem xét chi tiết hơn về lợi ích của việc bổ sung vitamin E trên đáp ứng miễn dịch, sự sinh sản và chất lượng thịt của vật nuôi.</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Đáp ứng miễn dịch</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Vai trò của vitamin E đối với các chức năng của hệ miến dịch đã được nghiên cứu rộng rãi bởi nhiều nhóm nghiên cứu, dựa trên khả năng của vitamin E trong ngăn chặn sự peroxy hóa lipid của màng tế bào gây ra bởi các gốc peroxyl lipid. Bệnh truyền nhiễm là một yếu tố quan trọng trong việc sản xuất các gốc tự do peroxy hóa lipid, do chức năng của đại thực bào.</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Nồng độ vitamin E 60 mg/kg trong khẩu phần đã được chứng minh là cần thiết để đạt được miễn dịch tối đa và sức khỏe sinh sản ở heo nái.</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Việc vận chuyển vitamin E thông qua nhau thai rất hạn chế, do đó heo con sơ sinh có hàm lượng α- tocopherol khá thấp. Sữa non cung cấp α- tocopherol với nồng độ rất cao (hơn 20 microgam/ml), điều này cho phép ra tăng đáng kể nồng độ α- tocopherol trong mô ở heo con trong những ngày đầu tiên sau khi sinh. Vì vậy thông qua khẩu phần của heo nái trong giai đoạn cuối của kỳ thai và trong giai đoạn nái nuôi con có thể cải thiện nồng độ của α- tocopherol ở heo con sơ sinh.</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Thành phần huyết tương của heo nái và sản lượng sữa tuyến tính khi nồng độ vitamin E trong thức ăn được tăng lên từ 50 – 250 mg/kg và điều này được duy trì trong suột giai đoạn nái nuôi con. Tại thời điểm cai sữa (28 ngày), nồng độ của α- tocopherol trong gan của heo con từ nái mẹ có bổ sung 250 mg/kg vitamin E: hàm lượng vitamin E được cung cấp càng cao trong khẩu phần của heo mẹ, heo con sơ sinh càng ít bị tiêu chảy hơn.</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Thời khắc quan trọng nhất trong cuộc sống của một con heo là lúc cai sữa:  khả năng tiêu hóa của heo con bị hạn chế trong giai đoạn này dẫn đến sự sụt giảm nhanh chóng hàm lượng vitamin E trong các mô, làm gia tăng sự nhạy cảm đối với hiện tượng oxy hóa. Điều này đã được chứng minh trong thí nghiệm bổ sung vitamin E từ trên 100 mg/kg đến 200 mg/kg thức ăn làm tăng nồng độ α- tocopherol trong máu.</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Vấn đề sinh sản</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Các nghiên cứu đã chứng minh rằng heo nái trẻ có tỷ lệ mắc bệnh liên quan đến các vấn đề sinh sản cao hơn nếu không đủ vitamin E so với heo nái già, cúng như đã chứng minh mối tương quan giữa hàm lượng vitamin E và số heo con sinh ra trên heo giống.</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Một số thông tin ghi nhận, việc sử dụng vitamin E ở heo nái giúp cải thiện số heo con sinh ra hoặc số heo con sống sót sau 7 ngày sau sinh. ở bò, ghi nhận có mối quan hệ mật thiết hàm lượng vitamin E bổ sung và một ố vấn đề của bò cái, như tình trạng sót nhau, hoặc lượng tế bào soma trong sữa. Một số các chức năng này có thể bị ảnh hưởng do sự thiếu hụt prostaglandin – mà nồng độ phụ thuộc và mức độ oxy hóa ở động vật. Tình trạng này không mấy rõ  ràng ở heo nái, nhưng sự kéo dài thời gian sinh đẻ được chứng minh là có liên quan đến hàm lượng vitamin E giảm, có thể là do sự giảm sự co thắt của cơ trơn. Mối tương quan giữa lượng vitamin E và tỷ lệ mắc bệnh viêm vú, viêm tử cung, mất sữa (MMA) cũng đã được ghi nhận.</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Chất lượng thị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Tác động có lợi của việc bổ sung hàm lượng cao α- tocopherol aceteta trong thức ăn đối với sự ổn định tình trạng oxy hóa và chất lượng cảm quan của thịt được nghiên cứu rộng rãi trên thịt gia cầm, thịt heo và thịt bò. Quá trình oxy hóa dẫn đến có mùi khó chịu và thay đổi vị thịt, thay đổi các giá trị dinh dưỡng (giảm axit béo không bão hòa đa và vitamin hòa tan trong chất béo) và màu sắc của thịt và thậm chí làm xuất hiện các thành phần gây hại cho sức khỏe, chẳng hạn như oxit cholesterol (COP). Số liệu được công bố trên tất cả các khía cạnh là rất rộng, nhưng quan trọng là xác định mức độ tối ưu và thời gian bổ sung có thể ảnh hưởng đến thành phần, độ ổn định oxy hóa và chất lượng cảm quan của thịt.</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Ổn định sự oxy hóa của thị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Hầu hết các nghiên cứu được công bố về vitamin E và chất lượng thịt nhằm tìm hiểu sự tác động của vitamin E đối với sự ổn định quá trình oxy hóa – trong thịt gia cầm thường thấp hơn so với thịt bò hoặc thịt heo, do hàm lượng axit béo không bão hòa đa của nó cao hơn. Việc bổ sung vitamin E với hàm lượng cao là rất quan trọng, nhất là trong trường hợp chất béo trong thức ăn đã bị thay đổi bởi quá trình oxy hóa hoặc nhiệt độ. Nguy cơ của quá trình oxy hóa tăng lên bởi quá trình sản xuất các sản phẩm thịt (ví dụ như làm lạnh, xay nhỏ, thêm mối, sơ chế hoặc chiếu xạ), làm giảm hàm lượng vitamin E và đẩy nhanh quá trình oxy hóa, chỉ trong 3 ngày. Bổ sung vitamin E trong thức ăn cho hiệu quả duy trì sự ổn định oxy hóa cao hơn so với bổ sung vào thịt sau giết mổ, vì đó không phải là cách thức vitamin E kết hợp trên mảng tế bào một cách sinh lý và tự nhiên.</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Nhiều thí nghiệm đã chỉ ra rằng việc bổ sung α- tocophery acetate tạo ra hàm lượng cao α- tocopherol ở mô, nhờ vậy cải thiện sự ổn định oxy hóa của cơ bắp ở heo.</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Hiệu quả của viatmin E cũng được quan sát cho thấy trong thịt được nấu chín trong sự hiện diện của muối. Các nghiên cứu được thực hiện nhằm đánh giá tác dụng chống oxy hóa của vitamin E liên quan đến các thành phần chất béo của khẩu phần. Tác dụng chống oxy hóa tích cực của vitamin E đã được quan sát khi bổ sung 200 mg/kg vào khẩu phần của heo (3% dầu đậu nành và mỡ động vậ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Như quy tắc của ngón tay trái, càng bổ sung nhiều các axit béo không bão hòa thì hàm lượng vitamin E cần được bổ sung ngày càng nhiều. Nghiên cứu chỉ ra rằng, việc bổ sung α- tocopherol vào khẩu phần sẽ góp phần ức chế sự sản xuất các oxit cholesterol (COP) trong thịt heo được nấu chín hoặc làm lạnh. Như đã đề cập trước đó, hiệu quả làm giảm đáng kể sự ổn định oxy hóa tương đương với việc bổ sung 100 – 200mg α- tocopherol trên mỗi kg thức ăn.</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Giá trị dinh dưỡng của thịt</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Năm 1975, các nhà nghiên cứu Roth và Kirchgessner bổ sung α- tocopheryl acetate vào thức ăn với hàm lượng 5 – 95mg/kg và đã tìm thấy mối quan hệ tuyến tính của sự tích lũy viatamin E trong các mô theo hàm lượng được bổ sung. Các tác giả khác tìm thấy mối quan hệ lũy thừa giữa hàm lượng vitamin E hấp thụ vào và lượng α- tocopherol ở các mô khác nhau.</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Các kết quả này phù hợp với các dữ liệu được công bố trong dự án nghiên cứu khẩu phần được thực hiện bởi 14 phòng thí nghiệm, ở EU vào năm 1998: họ trao đổi các dữ liệu và bổ sung vitamin E trong thức ăn ít nhất 7 tuần. Theo đó, nồng độ α- tocopherol trong mô cơ nên ở mức 3,5 – 4 mg/kg thì mới có tác dụng chống oxy hóa. Và mức độ hiệu quả này tương đương với việc bổ sung 100 – 200 mg α- tocopheryl acetate trên mỗi kg thức ăn.</w:t>
      </w:r>
    </w:p>
    <w:p>
      <w:pPr>
        <w:pStyle w:val="Normal"/>
        <w:ind w:left="0" w:firstLine="720"/>
        <w:rPr>
          <w:rFonts w:ascii="Times New Roman" w:hAnsi="Times New Roman" w:cs="Times New Roman"/>
          <w:b/>
          <w:b/>
          <w:sz w:val="26"/>
          <w:szCs w:val="26"/>
        </w:rPr>
      </w:pPr>
      <w:r>
        <w:rPr>
          <w:rFonts w:cs="Times New Roman" w:ascii="Times New Roman" w:hAnsi="Times New Roman"/>
          <w:b/>
          <w:sz w:val="26"/>
          <w:szCs w:val="26"/>
        </w:rPr>
        <w:t>Đặc tính cảm quan</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Một khía cạnh quan trọng của thịt heo là mùa sắc của nó, xác định chủ yếu là màu của hàm lượng và dạng thức hóa học của sắc tố heminmyoglobin. Nếu oxymyoglobin được hình thành, nó sẽ bị oxy hóa tạo thành metmyoglobin làm cho thịt bị sẫm màu. Việc bổ sung vitamin E vào khẩu phần với hàm lượng khác nhau sẽ cải thiện độ ổn định của màu sắc, được đo bằng mức độ giảm giá trị ‘a’ ít hơn (hệ thống Minolta) sắc đỏ nhiều hơn so với thịt thú không được bổ sung. Số liệu ở heo ít được thuyết phục hơn so với số liệu được thu tập ở bò và cừu.</w:t>
      </w:r>
    </w:p>
    <w:p>
      <w:pPr>
        <w:pStyle w:val="Normal"/>
        <w:ind w:left="0" w:firstLine="720"/>
        <w:rPr>
          <w:rFonts w:ascii="Times New Roman" w:hAnsi="Times New Roman" w:cs="Times New Roman"/>
          <w:sz w:val="26"/>
          <w:szCs w:val="26"/>
        </w:rPr>
      </w:pPr>
      <w:r>
        <w:rPr>
          <w:rFonts w:cs="Times New Roman" w:ascii="Times New Roman" w:hAnsi="Times New Roman"/>
          <w:sz w:val="26"/>
          <w:szCs w:val="26"/>
        </w:rPr>
        <w:t>Ở heo, kết quả ghi nhận, khi bổ sung vào khẩu phần 100 hoặc 200 mg/kg vitamin E tương ứng đo được trong thịt thăn là 2,6 và 4,72 mg α- tocopherol/kg, đủ để ổn định màu sắc của thịt. Các thử nghiệm đã chỉ ra rằng có thể làm giảm thất thoát bằng cách kết hợp α- tocopheryl acetate ở nồng độ trong khẩu phần. Nồng độ α- tocopheryl acetate cao trong các cơ bắp giảm sự di chuyển của các phân tử sinh học thông qua màng tế bào, do đó làm giảm mức độ tiết dịch của các mô cơ, do tương tác hóa lý của α- tocopherol với các phân tử trong màng lipid. Sự thất thoát được giảm thiểu khi bổ sung α- tocopheryl acetate ở nồng độ 150 – 200 mg/kg trong thức ăn chăn nuôi. Nghiên cứu đã chứng minh rằng sự tích lũy vitamin E trong các mô được duy trì trong quá trình chế biến, giúp cải thiện được đặc tính công nghệ của thịt (ví dụ như chuyển nước), các đặc tính về chất lượng của sản phẩm như sự ổn định của mù sắc, độ khô, sự hiện diện của các mùi khó chịu và hương vị. Điều này có thể được ghi nhận trên các sản phẩm đã qua chế biến với thời gian hơn 10 tháng. Một dữ liệu chỉ ra rằng bằng cách tăng hàm lượng chất phụ gia trong chế biến, vì thịt đã có một lượng đủ các chất chống oxy hóa tại thời điểm giết mổ, điều này mang lại lợi ích cho sức khỏe cộng đồng và hiệu quả thương mại tích cực.</w:t>
      </w:r>
    </w:p>
    <w:p>
      <w:pPr>
        <w:pStyle w:val="Normal"/>
        <w:spacing w:before="0" w:after="200"/>
        <w:ind w:left="0" w:firstLine="720"/>
        <w:rPr>
          <w:rFonts w:ascii="Times New Roman" w:hAnsi="Times New Roman" w:cs="Times New Roman"/>
          <w:sz w:val="26"/>
          <w:szCs w:val="26"/>
        </w:rPr>
      </w:pPr>
      <w:r>
        <w:rPr/>
      </w:r>
    </w:p>
    <w:sectPr>
      <w:type w:val="nextPage"/>
      <w:pgSz w:w="12240" w:h="15840"/>
      <w:pgMar w:left="1440" w:right="990"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af2"/>
    <w:pPr>
      <w:widowControl/>
      <w:bidi w:val="0"/>
      <w:spacing w:lineRule="auto" w:line="276" w:before="0" w:after="200"/>
      <w:ind w:left="714"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81</Words>
  <Characters>9014</Characters>
  <CharactersWithSpaces>105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Admin</dc:creator>
  <dc:description/>
  <dc:language>en-US</dc:language>
  <cp:lastModifiedBy>iKingQb</cp:lastModifiedBy>
  <dcterms:modified xsi:type="dcterms:W3CDTF">2016-03-25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