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ƯƠN TỚI CHUỖI GIÁ TRỊ BỀN VỮNG</w:t>
      </w:r>
    </w:p>
    <w:p>
      <w:pPr>
        <w:pStyle w:val="Normal"/>
        <w:ind w:firstLine="720"/>
        <w:jc w:val="both"/>
        <w:rPr/>
      </w:pPr>
      <w:r>
        <w:rPr/>
        <w:t>Chăn nuôi gia cầm, gia súc ở nước ta đang chuyển động mạnh mẽ từ hộ gia đình nhỏ lẻ theo kinh nghiệm đi lên công nghiệp, vươn tới giá trị bền vững.</w:t>
      </w:r>
    </w:p>
    <w:p>
      <w:pPr>
        <w:pStyle w:val="Normal"/>
        <w:ind w:firstLine="720"/>
        <w:jc w:val="both"/>
        <w:rPr>
          <w:b/>
          <w:b/>
        </w:rPr>
      </w:pPr>
      <w:r>
        <w:rPr>
          <w:b/>
        </w:rPr>
        <w:t>Đàn ông nuôi gà</w:t>
      </w:r>
    </w:p>
    <w:p>
      <w:pPr>
        <w:pStyle w:val="Normal"/>
        <w:ind w:firstLine="720"/>
        <w:jc w:val="both"/>
        <w:rPr/>
      </w:pPr>
      <w:r>
        <w:rPr/>
        <w:t>Ba năm nay, nhiều người ở TP Cần Thơ biết tới trại gà Đông Tảo do anh Trần Văn Toản, sinh năm 1983, gây dựng ở quận Bình Thuỷ.</w:t>
      </w:r>
    </w:p>
    <w:p>
      <w:pPr>
        <w:pStyle w:val="Normal"/>
        <w:ind w:firstLine="720"/>
        <w:jc w:val="both"/>
        <w:rPr/>
      </w:pPr>
      <w:r>
        <w:rPr/>
        <w:t>Năm 2011, Toàn ra quê vợ ở tỉnh Hưng Yên thấy nuôi gà Đông Tảo, liền học rồi ôm về 200 con giống. Qua nhiều trắc trở và cả thất bại, anh đã nắm chắc kỹ thuật nuôi từ gà đẻ ấp giống, gà con qua các giai đoạn lớn lên đến bán thịt. Khu nuôi gà được thiết kế hai phần, chuồng kín đáo ấm áp và sân cho gà phơi nắng để “đỏ đẹp”. Nơi nuôi gà con được luân phiên, mùa nuôi mùa cho nghỉ để diệt vi khuẩn mềm bệnh.</w:t>
      </w:r>
    </w:p>
    <w:p>
      <w:pPr>
        <w:pStyle w:val="Normal"/>
        <w:ind w:firstLine="720"/>
        <w:jc w:val="both"/>
        <w:rPr/>
      </w:pPr>
      <w:r>
        <w:rPr/>
        <w:t>“</w:t>
      </w:r>
      <w:r>
        <w:rPr/>
        <w:t>Bây giờ, tôi tập rung sản xuất giống để đáp ứng nhu cầu”, Toản nói. Mơ ước của Toản, phát triển nuôi gà Đông Tảo ở ĐBSCL vì nhu cầu thịt gà ngon ngày càng cao.</w:t>
      </w:r>
    </w:p>
    <w:p>
      <w:pPr>
        <w:pStyle w:val="Normal"/>
        <w:ind w:firstLine="720"/>
        <w:jc w:val="both"/>
        <w:rPr/>
      </w:pPr>
      <w:r>
        <w:rPr/>
        <w:t>Đàn ông giữ vai trò chính trong nuôi gà ở hộ gia đình, trường hợp của Toản không còn cá biệt. Một cuộc khảo sát cho biết, bây giờ trong hộ gia đình nuôi gia cầm, đàn ông cho gia cầm ăn gấp 5 lần phụ nữ, dọn chuồng gấp 7 lần. Cao hơn nữa là việc chọn giống gấp 12 lần, quyết định mua vật tư đầu vào cũng gấp 12 lần, bán sản phẩm gấp 11 lần. Kết quả ấy cho thấy đang hình thành phương thức nuôi công nghiệp ở hộ gia đình; phát triển sản xuất hàng hoá, có sự phân công lao động với chuyên môn hoá cao …</w:t>
      </w:r>
    </w:p>
    <w:p>
      <w:pPr>
        <w:pStyle w:val="Normal"/>
        <w:ind w:firstLine="720"/>
        <w:jc w:val="both"/>
        <w:rPr>
          <w:b/>
          <w:b/>
        </w:rPr>
      </w:pPr>
      <w:r>
        <w:rPr>
          <w:b/>
        </w:rPr>
        <w:t>Công nghệ mới</w:t>
      </w:r>
    </w:p>
    <w:p>
      <w:pPr>
        <w:pStyle w:val="Normal"/>
        <w:jc w:val="both"/>
        <w:rPr/>
      </w:pPr>
      <w:r>
        <w:rPr/>
        <w:tab/>
        <w:t>Mấy năm nay, xuất hiện công nghệ nuôi lợn, gà trên đệm lót sinh học không cần dọn phân, rửa chuồng, nhưng không có mùi hôi, vật nuôi lớn nhanh. Đệm lót sinh học làm bằng mùn cưa (70%), trấu (30%) trộn với chế phẩm đệm lót chuồng. Có thể thay mùn cưa bằng bã mía, lõi ngô nghiền, cây ngô khô chặt, rơm, rạ…. Đệm lót trải trên nền đất nện, nấu là chuồng bê tông cũ thì phải đục lỗ để thoát nước. Đệm lót làm xong sau 2-3 ngày là thả được lợn, gà vào nuôi.</w:t>
      </w:r>
    </w:p>
    <w:p>
      <w:pPr>
        <w:pStyle w:val="Normal"/>
        <w:ind w:firstLine="720"/>
        <w:jc w:val="both"/>
        <w:rPr/>
      </w:pPr>
      <w:r>
        <w:rPr/>
        <w:t>Anh Nguyễn Quốc Thắng ở phường Long Châu - Thị Xã Tân Châu - An Giang nuôi heo bằng đệm lót sinh học cho biết “ quá bất ngờ là khôgn còn mùi hôi. Gia đình tôi nuôi heo sau nhà, trước đây phiền hàng xóm vô cùng vì mùi hôi thối. Từ ngày nuôi heo trên đệm lót sinh học chứa hệ vinh sinh vật có lợi nên khả năng tiêu hoá thức ăn của heo rất tốt. Thịt heo ngon hơn so với nuôi trên nền xi măng.</w:t>
      </w:r>
    </w:p>
    <w:p>
      <w:pPr>
        <w:pStyle w:val="Normal"/>
        <w:ind w:firstLine="720"/>
        <w:jc w:val="both"/>
        <w:rPr/>
      </w:pPr>
      <w:r>
        <w:rPr/>
        <w:t>Còn Giám đốc Trung tân Giống nông nghiệp tỉnh Hậu Giang, ông Lư Xuân Hội, tổng kết: “So với nuôi trên nền xi măng, heo nuôi trên đệm lót sinh học tăng trọng nhanh hơn 19%, giảm lượng thức ăn được 12%. Tổng chi phí đầu vào giảm 13%.</w:t>
      </w:r>
    </w:p>
    <w:p>
      <w:pPr>
        <w:pStyle w:val="Normal"/>
        <w:spacing w:before="0" w:after="200"/>
        <w:ind w:firstLine="720"/>
        <w:jc w:val="both"/>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d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370</Words>
  <Characters>2111</Characters>
  <CharactersWithSpaces>2477</CharactersWithSpaces>
  <Paragraphs>4</Paragraphs>
  <Company>0974 483 4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2:00Z</dcterms:created>
  <dc:creator>iKingQb</dc:creator>
  <dc:description/>
  <dc:language>en-US</dc:language>
  <cp:lastModifiedBy>iKingQb</cp:lastModifiedBy>
  <dcterms:modified xsi:type="dcterms:W3CDTF">2015-04-08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