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Verdana" w:hAnsi="Verdana" w:cs="Verdana"/>
          <w:color w:val="000080"/>
          <w:sz w:val="18"/>
          <w:szCs w:val="18"/>
        </w:rPr>
      </w:pPr>
      <w:r>
        <w:rPr>
          <w:rFonts w:cs="Verdana" w:ascii="Verdana" w:hAnsi="Verdana"/>
          <w:b/>
          <w:bCs/>
          <w:color w:val="000080"/>
          <w:sz w:val="20"/>
          <w:szCs w:val="20"/>
        </w:rPr>
        <w:t>KINH NGHIỆM NUÔI GÀ TẦN Ở BẮC GIANG</w:t>
      </w:r>
    </w:p>
    <w:p>
      <w:pPr>
        <w:pStyle w:val="Normal"/>
        <w:spacing w:lineRule="atLeast" w:line="300" w:before="0" w:after="15"/>
        <w:jc w:val="center"/>
        <w:rPr>
          <w:rFonts w:ascii="Verdana" w:hAnsi="Verdana" w:cs="Verdana"/>
          <w:color w:val="000080"/>
          <w:sz w:val="18"/>
          <w:szCs w:val="18"/>
        </w:rPr>
      </w:pPr>
      <w:r>
        <w:rPr>
          <w:rFonts w:cs="Verdana" w:ascii="Verdana" w:hAnsi="Verdana"/>
          <w:color w:val="000080"/>
          <w:sz w:val="18"/>
          <w:szCs w:val="18"/>
        </w:rPr>
        <w:t>Gà tần, loại gà mà người chăn nuôi đặt tên cho gà choai là con lai giữa gà ri với các giống gà nội như: Gà Hồ, gà Đông Tảo, gà Mía… Sau khi nuôi 45 – 50 ngày tuổi, trọng lượng 500 – 700 gam/con, đang được tiêu thụ mạnh trong các nhà hàng, khách sạn. Theo tính toán của các hộ nông dân có nhiều kinh nghiệm nuôi gà tần lâu năm cho biết: Nuôi gà từ 1 – 50 ngày tuổi tiêu tốn thức ăn thấp, lớn nhanh, tăng thêm được nhiều lứa/năm hơn là nuôi gà thương phẩm. Trung bình một con gà 50 ngày tuổi ăn hết 1,5 – 1,6kg thức ăn tổng hợp, cộng với các chi phí khác (con giống, điện sưởi ấm, thuốc thú y) giá thành 13 – 14.000 đ/con, bán buôn với giá 16 – 18.000 đ/con, lãi ròng khoảng 3.000 đ/con/50 ngày. Nhiều hộ nông dân ở các huyện Hiệp Hòa, Tân Yên, Việt Yên (Bắc Giang) đã trở nên khá giả nhờ nuôi gà tần.</w:t>
      </w:r>
      <w:r>
        <w:rPr>
          <w:rFonts w:cs="Verdana" w:ascii="Verdana" w:hAnsi="Verdana"/>
          <w:color w:val="000080"/>
          <w:sz w:val="18"/>
        </w:rPr>
        <w:t> </w:t>
      </w:r>
      <w:r>
        <w:rPr>
          <w:rFonts w:cs="Verdana" w:ascii="Verdana" w:hAnsi="Verdana"/>
          <w:color w:val="000080"/>
          <w:sz w:val="18"/>
          <w:szCs w:val="18"/>
        </w:rPr>
        <w:br/>
        <w:br/>
      </w:r>
      <w:r>
        <w:rPr>
          <w:rFonts w:cs="Verdana" w:ascii="Verdana" w:hAnsi="Verdana"/>
          <w:b/>
          <w:bCs/>
          <w:color w:val="008000"/>
          <w:sz w:val="20"/>
          <w:szCs w:val="20"/>
        </w:rPr>
        <w:t>Về giống:</w:t>
        <w:br/>
      </w:r>
      <w:r>
        <w:rPr>
          <w:rFonts w:cs="Verdana" w:ascii="Verdana" w:hAnsi="Verdana"/>
          <w:color w:val="000080"/>
          <w:sz w:val="20"/>
          <w:szCs w:val="20"/>
        </w:rPr>
        <w:br/>
        <w:t>Nên chọn con lai với mái là gà ri lai với trống là các giống gà Hồ, Đông Tảo hoặc gà Mía. Chọn những con khỏe mạnh (bụng gọn, mềm, rốn khô, lông tơi xốp, không vẹo mỏ, khèo chân). Có màu lông đặc trưng trắng, vàng hoặc nâu.</w:t>
      </w:r>
      <w:r>
        <w:rPr>
          <w:rFonts w:cs="Verdana" w:ascii="Verdana" w:hAnsi="Verdana"/>
          <w:color w:val="000080"/>
          <w:sz w:val="20"/>
        </w:rPr>
        <w:t> </w:t>
      </w:r>
      <w:r>
        <w:rPr>
          <w:rFonts w:cs="Verdana" w:ascii="Verdana" w:hAnsi="Verdana"/>
          <w:color w:val="000080"/>
          <w:sz w:val="20"/>
          <w:szCs w:val="20"/>
        </w:rPr>
        <w:br/>
        <w:br/>
      </w:r>
      <w:r>
        <w:rPr>
          <w:rFonts w:cs="Verdana" w:ascii="Verdana" w:hAnsi="Verdana"/>
          <w:b/>
          <w:bCs/>
          <w:color w:val="008000"/>
          <w:sz w:val="20"/>
          <w:szCs w:val="20"/>
        </w:rPr>
        <w:t>Chuồng trại:</w:t>
        <w:br/>
      </w:r>
      <w:r>
        <w:rPr>
          <w:rFonts w:cs="Verdana" w:ascii="Verdana" w:hAnsi="Verdana"/>
          <w:color w:val="000080"/>
          <w:sz w:val="20"/>
          <w:szCs w:val="20"/>
        </w:rPr>
        <w:br/>
        <w:t>Chuồng trại: Làm cao ráo, hướng đông nam, ấm hè, mát đông, nên lợp ngói mũi, mái chồng lưu thông không khí tốt hơn. Có hệ thống cửa sổ, quạt thông gió, hệ thống bóng điện tròn chiếu sáng, sưởi ấm. Mái hiên cách nền chuồng ít nhất 2m.</w:t>
      </w:r>
      <w:r>
        <w:rPr>
          <w:rFonts w:cs="Verdana" w:ascii="Verdana" w:hAnsi="Verdana"/>
          <w:color w:val="000080"/>
          <w:sz w:val="20"/>
        </w:rPr>
        <w:t> </w:t>
      </w:r>
      <w:r>
        <w:rPr>
          <w:rFonts w:cs="Verdana" w:ascii="Verdana" w:hAnsi="Verdana"/>
          <w:color w:val="000080"/>
          <w:sz w:val="20"/>
          <w:szCs w:val="20"/>
        </w:rPr>
        <w:br/>
        <w:br/>
      </w:r>
      <w:r>
        <w:rPr>
          <w:rFonts w:cs="Verdana" w:ascii="Verdana" w:hAnsi="Verdana"/>
          <w:b/>
          <w:bCs/>
          <w:color w:val="008000"/>
          <w:sz w:val="20"/>
          <w:szCs w:val="20"/>
        </w:rPr>
        <w:t>Giai đoạn úm gà con 1 – 22 ngày tuổi:</w:t>
        <w:br/>
      </w:r>
      <w:r>
        <w:rPr>
          <w:rFonts w:cs="Verdana" w:ascii="Verdana" w:hAnsi="Verdana"/>
          <w:color w:val="000080"/>
          <w:sz w:val="20"/>
          <w:szCs w:val="20"/>
        </w:rPr>
        <w:br/>
        <w:t>Yêu cầu về nhiệt độ, mật độ: Trong điều kiện nông thôn bà con đều úm gà bằng cách quây cót tre. Mỗi cót tre dài 4m, cao 0,5 – 0,6m quây tròn được diện tích trong quây khoảng 1,3m2. Chất độn rải nền chuồng bằng trấu (vỏ hạt lúa), khoảng 5 – 7 ngày thay chất độn chuồng 1 lần, đảm bảo nền chuồng luôn khô ráo. Dùng nhiệt kế đo độ treo cách bóng điện sưởi khoảng 50cm để theo dõi nhiệt độ vùng chụp sưởi. Cũng có thể quan sát bằng mắt xem gà có đủ nhiệt hay chưa: Nếu thấy gà tụm lại, chồng chất lên nhau là thiếu nhiệt, đàn gà dạt ra xa nguồn sưởi há mồm thở là thừa nhiệt, gà tụm lại một góc chen chúc nhau là bị gió lùa.</w:t>
      </w:r>
      <w:r>
        <w:rPr>
          <w:rFonts w:cs="Verdana" w:ascii="Verdana" w:hAnsi="Verdana"/>
          <w:color w:val="000080"/>
          <w:sz w:val="20"/>
        </w:rPr>
        <w:t> </w:t>
      </w:r>
      <w:r>
        <w:rPr>
          <w:rFonts w:cs="Verdana" w:ascii="Verdana" w:hAnsi="Verdana"/>
          <w:color w:val="000080"/>
          <w:sz w:val="20"/>
          <w:szCs w:val="20"/>
        </w:rPr>
        <w:br/>
        <w:br/>
        <w:t>Chăm sóc: Gà 1 ngày tuổi không cần cho ăn, cho uống kháng sinh đa giá + B. Complex + đường Glucô + chất điện giải (liều lượng xem hướng dẫn trên bao bì gói thuốc) trong 3 ngày liền. Ngày thứ 2 cho gà tập ăn gạo lức (gạo xay) hoặc ngô tốt nghiền nhỏ rắc trên mẹt bằng tre. Ngày thứ 3 trở đi cho gà ăn thức ăn tổng hợp chế biến sẵn của các hãng thức ăn lớn có uy tín như: Proconco, Guyomach, AFC, CP Grup… chuyên dùng cho gà 1 đến 22 ngày tuổi. Ngày thứ 8 trở đi cho gà ăn, uống bằng máng tròn nhựa hay tôn chuyên dùng. Ngày thứ 4 trở đi cho gà uống nước sạch không hạn chế.</w:t>
      </w:r>
      <w:r>
        <w:rPr>
          <w:rFonts w:cs="Verdana" w:ascii="Verdana" w:hAnsi="Verdana"/>
          <w:color w:val="000080"/>
          <w:sz w:val="20"/>
        </w:rPr>
        <w:t> </w:t>
      </w:r>
      <w:r>
        <w:rPr>
          <w:rFonts w:cs="Verdana" w:ascii="Verdana" w:hAnsi="Verdana"/>
          <w:color w:val="000080"/>
          <w:sz w:val="20"/>
          <w:szCs w:val="20"/>
        </w:rPr>
        <w:br/>
        <w:br/>
      </w:r>
      <w:r>
        <w:rPr>
          <w:rFonts w:cs="Verdana" w:ascii="Verdana" w:hAnsi="Verdana"/>
          <w:b/>
          <w:bCs/>
          <w:color w:val="008000"/>
          <w:sz w:val="20"/>
          <w:szCs w:val="20"/>
        </w:rPr>
        <w:t>Giai đoạn gà choai 22 – 50 ngày tuổi:</w:t>
        <w:br/>
      </w:r>
      <w:r>
        <w:rPr>
          <w:rFonts w:cs="Verdana" w:ascii="Verdana" w:hAnsi="Verdana"/>
          <w:color w:val="000080"/>
          <w:sz w:val="20"/>
          <w:szCs w:val="20"/>
        </w:rPr>
        <w:br/>
        <w:t>- Cho gà ăn loại cám chế biến sẵn từ 22 ngày đến xuất chuồng, những ngày ấm trên 15 độ C thả gà ra vườn (vườn có diện tích gấp 10 – 15 lần chuồng nuôi, có cây xanh che mát), cho gà ăn thêm sỏi nhỏ, rau xanh.</w:t>
      </w:r>
      <w:r>
        <w:rPr>
          <w:rFonts w:cs="Verdana" w:ascii="Verdana" w:hAnsi="Verdana"/>
          <w:color w:val="000080"/>
          <w:sz w:val="20"/>
        </w:rPr>
        <w:t> </w:t>
      </w:r>
      <w:r>
        <w:rPr>
          <w:rFonts w:cs="Verdana" w:ascii="Verdana" w:hAnsi="Verdana"/>
          <w:color w:val="000080"/>
          <w:sz w:val="20"/>
          <w:szCs w:val="20"/>
        </w:rPr>
        <w:br/>
        <w:br/>
        <w:t>- Chống rét cho gà: Những ngày giá rét 10 – 15 độ C, ban ngày chỉ thả 2 – 3 giờ khi có ánh nắng mặt trời. Giá rét dưới 10 độ C nhốt hoàn toàn trong chuồng, cho sưởi ấm bằng bóng điện tròn.</w:t>
      </w:r>
      <w:r>
        <w:rPr>
          <w:rFonts w:cs="Verdana" w:ascii="Verdana" w:hAnsi="Verdana"/>
          <w:color w:val="000080"/>
          <w:sz w:val="20"/>
        </w:rPr>
        <w:t> </w:t>
      </w:r>
      <w:r>
        <w:rPr>
          <w:rFonts w:cs="Verdana" w:ascii="Verdana" w:hAnsi="Verdana"/>
          <w:color w:val="000080"/>
          <w:sz w:val="20"/>
          <w:szCs w:val="20"/>
        </w:rPr>
        <w:br/>
        <w:br/>
        <w:t>- Chống nóng cho gà: Nếu nhiệt độ ngoài trời lớn hơn 35 độ C, cần bật quạt thông gió, mở hết cửa sổ cho thoát nhiệt, cho gà uống nước có hòa thêm B.complex và chất điện giải để giải nhiệt cho cơ thể tăng sức đề kháng chống lại bệnh dịch xâm nhập, giảm mật độ nuôi, thả gà ra vườn có bóng cây xanh che mát. - Về liều lượng và các loại thuốc kháng sinh dùng chữa bệnh, nhiều hộ nuôi gà đều cho hay, đối với thuốc uống, thuốc tiêm chữa bệnh nên dùng sản phẩm của các hãng thuốc thú y lớn có uy tín nhiều năm như: Bi-O, Thú y xanh Việt Nam, NaFa, Vimedim… Với thuốc uống nên tăng gấp 3 lần, thuốc tiêm tăng 1,5 lần so với hướng dẫn trên bao bì gói thuốc thì mới nhanh khỏi bệnh. Còn các loại vacxin nội nên dùng tăng 1,5 lần so với hướng dẫn. Còn vacxin ngoại của</w:t>
      </w:r>
      <w:r>
        <w:rPr>
          <w:rFonts w:cs="Verdana" w:ascii="Verdana" w:hAnsi="Verdana"/>
          <w:color w:val="000080"/>
          <w:sz w:val="20"/>
        </w:rPr>
        <w:t> </w:t>
      </w:r>
      <w:r>
        <w:rPr>
          <w:rFonts w:cs="Verdana" w:ascii="Verdana" w:hAnsi="Verdana"/>
          <w:color w:val="000080"/>
          <w:sz w:val="20"/>
          <w:szCs w:val="20"/>
        </w:rPr>
        <w:t>Indonesia, Hà Lan, Mỹ… chỉ cần dùng đúng hướng dẫn thì hiệu quả phòng, trị bệnh mới cao.</w:t>
      </w:r>
      <w:r>
        <w:rPr>
          <w:rFonts w:cs="Verdana" w:ascii="Verdana" w:hAnsi="Verdana"/>
          <w:color w:val="000080"/>
          <w:sz w:val="20"/>
        </w:rPr>
        <w:t> </w:t>
      </w:r>
      <w:r>
        <w:rPr>
          <w:rFonts w:cs="Verdana" w:ascii="Verdana" w:hAnsi="Verdana"/>
          <w:b/>
          <w:bCs/>
          <w:color w:val="008000"/>
          <w:sz w:val="20"/>
          <w:szCs w:val="20"/>
        </w:rPr>
        <w:br/>
        <w:br/>
      </w:r>
      <w:r>
        <w:rPr>
          <w:rFonts w:cs="Verdana" w:ascii="Verdana" w:hAnsi="Verdana"/>
          <w:color w:val="000080"/>
          <w:sz w:val="20"/>
          <w:szCs w:val="20"/>
        </w:rPr>
        <w:t>Theo TTKNQG</w:t>
      </w:r>
    </w:p>
    <w:p>
      <w:pPr>
        <w:pStyle w:val="Normal"/>
        <w:rPr>
          <w:rFonts w:ascii="Verdana" w:hAnsi="Verdana" w:cs="Verdana"/>
          <w:color w:val="000080"/>
          <w:sz w:val="18"/>
          <w:szCs w:val="18"/>
        </w:rPr>
      </w:pPr>
      <w:r>
        <w:rPr>
          <w:rFonts w:cs="Verdana" w:ascii="Verdana" w:hAnsi="Verdana"/>
          <w:color w:val="00008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5:00Z</dcterms:created>
  <dc:creator>User</dc:creator>
  <dc:description/>
  <cp:keywords/>
  <dc:language>en-US</dc:language>
  <cp:lastModifiedBy>User</cp:lastModifiedBy>
  <dcterms:modified xsi:type="dcterms:W3CDTF">2012-07-16T08:58:00Z</dcterms:modified>
  <cp:revision>3</cp:revision>
  <dc:subject/>
  <dc:title>KINH NGHIỆM NUÔI GÀ TẦN Ở BẮC GIANG</dc:title>
</cp:coreProperties>
</file>