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0"/>
        <w:rPr>
          <w:rFonts w:ascii="Arial" w:hAnsi="Arial" w:eastAsia="Times New Roman" w:cs="Arial"/>
          <w:b/>
          <w:b/>
          <w:bCs/>
          <w:color w:val="5CA038"/>
          <w:kern w:val="2"/>
          <w:sz w:val="32"/>
          <w:szCs w:val="32"/>
        </w:rPr>
      </w:pPr>
      <w:r>
        <w:rPr>
          <w:rFonts w:eastAsia="Times New Roman" w:cs="Arial" w:ascii="Arial" w:hAnsi="Arial"/>
          <w:b/>
          <w:bCs/>
          <w:color w:val="5CA038"/>
          <w:kern w:val="2"/>
          <w:sz w:val="32"/>
          <w:szCs w:val="32"/>
        </w:rPr>
        <w:t>Nuôi gà thành tỷ phú</w:t>
      </w:r>
    </w:p>
    <w:p>
      <w:pPr>
        <w:pStyle w:val="Normal"/>
        <w:numPr>
          <w:ilvl w:val="0"/>
          <w:numId w:val="0"/>
        </w:numPr>
        <w:shd w:val="clear" w:color="auto" w:fill="FFFFFF"/>
        <w:spacing w:lineRule="auto" w:line="240" w:before="0" w:after="0"/>
        <w:jc w:val="center"/>
        <w:outlineLvl w:val="0"/>
        <w:rPr>
          <w:rFonts w:ascii="Arial" w:hAnsi="Arial" w:eastAsia="Times New Roman" w:cs="Arial"/>
          <w:b/>
          <w:b/>
          <w:bCs/>
          <w:color w:val="5CA038"/>
          <w:kern w:val="2"/>
          <w:sz w:val="32"/>
          <w:szCs w:val="32"/>
        </w:rPr>
      </w:pPr>
      <w:r>
        <w:rPr>
          <w:rFonts w:eastAsia="Times New Roman" w:cs="Arial" w:ascii="Arial" w:hAnsi="Arial"/>
          <w:b/>
          <w:bCs/>
          <w:color w:val="5CA038"/>
          <w:kern w:val="2"/>
          <w:sz w:val="32"/>
          <w:szCs w:val="32"/>
        </w:rPr>
      </w:r>
    </w:p>
    <w:p>
      <w:pPr>
        <w:pStyle w:val="Normal"/>
        <w:shd w:val="clear" w:color="auto" w:fill="FFFFFF"/>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ừ một nông dân lam lũ, ông Nguyễn Văn Nam (62 tuổi), ở xã Nhơn Thọ, thị xã An Nhơn, Bình Định) đã trở thành tỷ phú. Biến đồi hoang thành trang trại chăn nuôi, gia đình ông đạt mức thu nhập hàng tỷ đồng mỗi năm…</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ất nhiều nông dân đã “xuống ruộng” vì giấc mộng chăn nuôi trang trại và rồi vỡ mộng. Nhưng nhờ linh hoạt tìm đầu ra, ông Nam luôn duy trì lợi nhuận trong sản xuất – kinh doanh và được bình chọn danh hiệu “Nông dân Việt Nam xuất sắc 2013”.</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iện thực ước mơ làm giàu từ đấ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t đai vùng Nhơn Thọ không màu mỡ, nhưng từ thời trai trẻ ông Nam đã nuôi ước mơ làm giàu bằng nghề nông. Sau thời gian dài đắp đổi, năm 2000, ông Nam bàn với vợ quyết định làm ăn lớn với việc ký kết chăn nuôi gia công cho Công ty cổ phần Chăn nuôi CP (Thái Lan). Vợ chồng ông gom hết gia sản được khoảng 30 triệu đồng và vay ngân hàng 10 triệu đồng để đầu tư xây dựng chuồng trại trên vùng đồi hoang ở thôn Đông Bình (Nhơn Thọ). </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4286250" cy="3219450"/>
            <wp:effectExtent l="0" t="0" r="0" b="0"/>
            <wp:docPr id="1" name="Picture 1" descr="Nuôi gà thành tỷ phú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uôi gà thành tỷ phú - 1"/>
                    <pic:cNvPicPr>
                      <a:picLocks noChangeAspect="1" noChangeArrowheads="1"/>
                    </pic:cNvPicPr>
                  </pic:nvPicPr>
                  <pic:blipFill>
                    <a:blip r:embed="rId2"/>
                    <a:stretch>
                      <a:fillRect/>
                    </a:stretch>
                  </pic:blipFill>
                  <pic:spPr bwMode="auto">
                    <a:xfrm>
                      <a:off x="0" y="0"/>
                      <a:ext cx="4286250" cy="3219450"/>
                    </a:xfrm>
                    <a:prstGeom prst="rect">
                      <a:avLst/>
                    </a:prstGeom>
                  </pic:spPr>
                </pic:pic>
              </a:graphicData>
            </a:graphic>
          </wp:inline>
        </w:drawing>
      </w:r>
    </w:p>
    <w:p>
      <w:pPr>
        <w:pStyle w:val="Normal"/>
        <w:shd w:val="clear" w:color="auto" w:fill="FFFFFF"/>
        <w:spacing w:lineRule="auto" w:line="240" w:beforeAutospacing="1" w:afterAutospacing="1"/>
        <w:jc w:val="center"/>
        <w:rPr>
          <w:rFonts w:ascii="Times New Roman" w:hAnsi="Times New Roman" w:eastAsia="Times New Roman" w:cs="Times New Roman"/>
          <w:i/>
          <w:i/>
          <w:iCs/>
          <w:color w:val="0000FF"/>
          <w:sz w:val="26"/>
          <w:szCs w:val="26"/>
        </w:rPr>
      </w:pPr>
      <w:r>
        <w:rPr>
          <w:rFonts w:eastAsia="Times New Roman" w:cs="Times New Roman" w:ascii="Times New Roman" w:hAnsi="Times New Roman"/>
          <w:i/>
          <w:iCs/>
          <w:color w:val="0000FF"/>
          <w:sz w:val="26"/>
          <w:szCs w:val="26"/>
        </w:rPr>
        <w:t>Ông Nguyễn Văn Nam trong trại gà của gia đình.</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 Nam cho hay, nhiều người nói ông liều mạng vì đây là vùng đất khô cằn sỏi đá, chăn nuôi lúc ấy lại luôn bấp bênh về giá cả, dịch bệnh. Thế nhưng ông thấy được tương lai của vùng đồi này trong phát triển trang trại theo quy mô khép kín, không ảnh hưởng đến môi trường cộng đồng, cách ly dịch bệnh cho vật nuôi… Nhìn được lợi nhuận từ nghiên cứu kỹ các điều khoản hợp đồng, bao tiêu sản phẩm khi bắt tay chặt chẽ với doanh nghiệp. Ông lo đầu tư cơ sở chuồng trại, công chăm sóc; còn doanh nghiệp cam kết bao tiêu toàn bộ sản phẩm chăn nuôi, đầu tư toàn bộ con giống, thức ăn, kỹ thuật thú y…</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 chia trang trại 7ha thành các khu chăn nuôi gà, heo, bò lai, ao cá, trồng rừng… Mỗi năm, ông nuôi 5 lứa gà siêu thịt (9.000 con/lứa), 2 lứa heo thịt (700 con/lứa), 2ha cá nước ngọt… với thu nhập hàng tỷ đồng/năm. “Khó khăn thử thách trong chăn nuôi lớn là rất nhiều. Bí quyết làm trang trại của tui là phải tìm được nơi tiêu thụ ổn định, suy từ đầu ra để quyết định đầu tư. Điều này tránh tình trạng sản phẩm bị ế ẩm, mất giá” - ông Nam chia sẻ.</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ắt tay với doanh nghiệp</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ăm thắng lợi trong chăn nuôi gia công, năm 2011, ông Nam quyết định “độc lập chiến đấu”. Ông lý giải: “Sự biến động liên tục của thị trường vật tư chăn nuôi, dẫn đến việc nuôi gia công không còn lợi nhuận cao. Lúc đó, trang trại tui đã đủ sức tự vươn ra và tìm được hướng kinh doanh mới. Tui chấm dứt nuôi heo, chuyển từ nuôi gà siêu thịt sang tập trung nuôi gà ta, cung ứng giống. Phải dứt khoát chuyển hướng, chứ nếu dùng dằng là “chết chùm”. Cùng lúc, tui vẫn duy trì lợi nhuận “lai rai” từ 2ha ao cá, đàn bò lai, rừng trồng… Tạo việc làm thường xuyên cho 12 lao động, với thu nhập bình quân 3,6 triệu đồng/người/tháng”.</w:t>
      </w:r>
    </w:p>
    <w:tbl>
      <w:tblPr>
        <w:tblpPr w:vertAnchor="text" w:tblpYSpec="center" w:horzAnchor="text" w:tblpXSpec="right" w:bottomFromText="75" w:leftFromText="120" w:rightFromText="120" w:topFromText="75"/>
        <w:tblW w:w="3150" w:type="dxa"/>
        <w:jc w:val="right"/>
        <w:tblInd w:w="0" w:type="dxa"/>
        <w:tblLayout w:type="fixed"/>
        <w:tblCellMar>
          <w:top w:w="45" w:type="dxa"/>
          <w:left w:w="45" w:type="dxa"/>
          <w:bottom w:w="45" w:type="dxa"/>
          <w:right w:w="45" w:type="dxa"/>
        </w:tblCellMar>
        <w:tblLook w:val="04a0"/>
      </w:tblPr>
      <w:tblGrid>
        <w:gridCol w:w="3150"/>
      </w:tblGrid>
      <w:tr>
        <w:trPr/>
        <w:tc>
          <w:tcPr>
            <w:tcW w:w="3150" w:type="dxa"/>
            <w:tcBorders>
              <w:top w:val="single" w:sz="6" w:space="0" w:color="BBBBBB"/>
              <w:left w:val="single" w:sz="6" w:space="0" w:color="BBBBBB"/>
              <w:bottom w:val="single" w:sz="6" w:space="0" w:color="BBBBBB"/>
              <w:right w:val="single" w:sz="6" w:space="0" w:color="BBBBBB"/>
            </w:tcBorders>
            <w:shd w:color="auto" w:fill="DEF1C8" w:val="clear"/>
          </w:tcPr>
          <w:p>
            <w:pPr>
              <w:pStyle w:val="Normal"/>
              <w:widowControl w:val="false"/>
              <w:spacing w:lineRule="auto" w:line="240" w:beforeAutospacing="1" w:afterAutospacing="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ó khăn thử thách trong chăn nuôi lớn là rất nhiều. Bí quyết làm trang trại của tui là phải tìm được nơi tiêu thụ ổn định, suy từ đầu ra để quyết định đầu tư. Điều này tránh tình trạng sản phẩm bị ế ẩm, mất giá”. </w:t>
            </w:r>
          </w:p>
          <w:p>
            <w:pPr>
              <w:pStyle w:val="Normal"/>
              <w:widowControl w:val="false"/>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Ông Nguyễn Văn Nam</w:t>
            </w:r>
          </w:p>
        </w:tc>
      </w:tr>
    </w:tbl>
    <w:p>
      <w:pPr>
        <w:pStyle w:val="Normal"/>
        <w:shd w:val="clear" w:color="auto" w:fill="FFFFFF"/>
        <w:spacing w:lineRule="auto" w:line="240" w:beforeAutospacing="1" w:afterAutospacing="1"/>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ú “bắt tay” mới của ông Nam là với Công ty TNHH Giống gia cầm Minh Dư (huyện Tuy Phước, Bình Định). Sau ký hợp đồng với công ty, ngay trong năm 2012, ông đổ vốn nhập nuôi 15.000 mái giống gà đồi Yên Thế. Hiện, đàn gà cho trứng giống đã nâng lên 20.000 con, đạt mức lãi ròng ổn định 180 triệu đồng/tháng. Giá sàn trứng gà giống nội hiện 4.200 đồng/quả, trong lúc trứng gà thực phẩm cùng loại là 1.800 đồng/quả. Lúc này, gà nội đang “lên ngôi” nên trứng giống hút hàng, ông Nam dự tính tiếp tục nâng lượng đàn gà. Ông nhìn nhận: “Cuộc chiến chống gà nhập lậu vào Việt Nam vẫn còn hết sức cam go. Nếu hạn chế tối đa lượng gà nhập lậu thì điều kiện phát triển của đàn gà giống nội ở nước ta sẽ rất sáng sủa. Bởi thương hiệu nhiều giống gà thuần Việt đang bắt đầu được ưa chuộng mạnh trong và ngoài nước”.</w:t>
      </w:r>
    </w:p>
    <w:p>
      <w:pPr>
        <w:pStyle w:val="Normal"/>
        <w:spacing w:before="0" w:after="200"/>
        <w:rPr>
          <w:rFonts w:ascii="Times New Roman" w:hAnsi="Times New Roman" w:cs="Times New Roman"/>
          <w:sz w:val="26"/>
          <w:szCs w:val="26"/>
        </w:rPr>
      </w:pPr>
      <w:r>
        <w:rPr/>
      </w:r>
    </w:p>
    <w:sectPr>
      <w:type w:val="nextPage"/>
      <w:pgSz w:w="12240" w:h="15840"/>
      <w:pgMar w:left="1440" w:right="810" w:gutter="0" w:header="0" w:top="72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c451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7c4511"/>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7c4511"/>
    <w:rPr>
      <w:b/>
      <w:bCs/>
    </w:rPr>
  </w:style>
  <w:style w:type="character" w:styleId="BalloonTextChar" w:customStyle="1">
    <w:name w:val="Balloon Text Char"/>
    <w:basedOn w:val="DefaultParagraphFont"/>
    <w:link w:val="BalloonText"/>
    <w:uiPriority w:val="99"/>
    <w:semiHidden/>
    <w:qFormat/>
    <w:rsid w:val="007c45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ivietsapo" w:customStyle="1">
    <w:name w:val="baiviet-sapo"/>
    <w:basedOn w:val="Normal"/>
    <w:qFormat/>
    <w:rsid w:val="007c451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7c451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c451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5</Words>
  <Characters>3169</Characters>
  <CharactersWithSpaces>371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3:00Z</dcterms:created>
  <dc:creator>Smart</dc:creator>
  <dc:description/>
  <dc:language>en-US</dc:language>
  <cp:lastModifiedBy>Smart</cp:lastModifiedBy>
  <dcterms:modified xsi:type="dcterms:W3CDTF">2013-12-19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